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sz w:val="28"/>
          <w:szCs w:val="20"/>
        </w:rPr>
        <w:t>Приложение № 1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Крыло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Крыл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 xml:space="preserve">25.04.2024 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27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0"/>
          <w:u w:val="single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РЫ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 проект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/>
      </w:pPr>
      <w:r>
        <w:rPr/>
        <w:t>ст-ца Крыл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ыловского сельского поселения Кры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рыловского сельского поселения Кры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рыловского сельского поселения Крыл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Кры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ры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Кры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3 ма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44 (в редакции решения Совета Крыловского сельского поселения Крыловского района от 22 июня 2023 года  № 230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по законности, правопорядку и связям с общественными организациями Совета Крыловского сельского поселения Крыловского района (Л.В. Мащенко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ыло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ы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</w:t>
            </w:r>
            <w:r>
              <w:rPr>
                <w:sz w:val="28"/>
                <w:szCs w:val="20"/>
              </w:rPr>
              <w:t>Н.М. Вол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 Крыловского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>Крыловского района                                                                             С.Н. Яковле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Кры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ры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ыловского 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«Статус депутата Совета» дополнить частью 9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4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4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2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«Статья 62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районная газета «Авангард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официальный сайт администрации муниципального образования Крыловский район «Муниципальный вестник Крыловского района», доменное имя https://xn--23-6kch4agbdbi2afgtgm0o.xn--p1ai/, зарегистрированное качестве СМИ (свидетельство о регистрации СМИ ЭЛ № ФС 77-73695 от 21.09.2018 года).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8:59:00Z</dcterms:created>
  <dc:creator>Yurotdel</dc:creator>
  <dc:description/>
  <cp:keywords/>
  <dc:language>en-US</dc:language>
  <cp:lastModifiedBy>Microsoft</cp:lastModifiedBy>
  <cp:lastPrinted>2024-04-23T09:00:00Z</cp:lastPrinted>
  <dcterms:modified xsi:type="dcterms:W3CDTF">2024-04-25T10:25:00Z</dcterms:modified>
  <cp:revision>9</cp:revision>
  <dc:subject/>
  <dc:title> </dc:title>
</cp:coreProperties>
</file>