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0.2022</w:t>
      </w: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  <w:u w:val="single"/>
        </w:rPr>
        <w:t>130</w:t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В.Г. Макаренко  от 27 октября 2022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«Фермерского дворика» определить  Макаренко Виктора Геннад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ь место организации «Фермерского дворика» – Краснодарский край, Крыловский район, ст. Крыловская, </w:t>
      </w:r>
      <w:r>
        <w:rPr>
          <w:bCs/>
          <w:sz w:val="28"/>
          <w:szCs w:val="28"/>
        </w:rPr>
        <w:t>улица Первомайская, справа от земельного участка с кадастровым номером 23:14:0301004:3880 (Крыловская ЦР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ежедневно                          с 01 ноября  по 31 декабря 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в светл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каренко В.Г. организовать функционирование деятельности «Фермерского дворика» в соответствии с требованиями, установленными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 Макаренко В.Г.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 – производственному отделу администрации Крыловского сельского поселения Крыловского района 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2-10-27T11:58:00Z</cp:lastPrinted>
  <dcterms:modified xsi:type="dcterms:W3CDTF">2022-10-28T06:31:00Z</dcterms:modified>
  <cp:revision>61</cp:revision>
  <dc:subject/>
  <dc:title>ПОСТАНОВЛЕНИЕ</dc:title>
</cp:coreProperties>
</file>