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u w:val="single"/>
        </w:rPr>
        <w:t>277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 xml:space="preserve">60 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Крыловского сельского поселения Крыловского района от 25 ноября 2013 года № 269 «О создании муниципального дорожного фонда Крыловского сельского поселения Крыловского района и утверждении порядка формирования и использования бюджетных ассигнований муниципального дорожного фонда Крыловского сельского поселения Крыловского района» 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от 30.11.2020 №83; от 01.09.2023 №237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ourier New"/>
          <w:color w:val="000000"/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06 октября 2003 года № 131-ФЗ «Об общих принципах организации местного самоуправления в Российской Федерации», Совет Крыловского сельского поселения Крыловского  района      р е ш и л: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 Внести в решение Совета Крыловского сельского поселения Крыловского района</w:t>
      </w:r>
      <w:r>
        <w:rPr>
          <w:sz w:val="28"/>
          <w:szCs w:val="28"/>
        </w:rPr>
        <w:t xml:space="preserve"> от 25 ноября 2013 года № 269 «О создании муниципального дорожного фонда Крыловского сельского поселения Крыловского района и утверждении порядка формирования и использования бюджетных ассигнований муниципального дорожного фонда Крыловского сельского поселения Крыловского района» (в редакции от 30.11.2020 № 83; от 01.09.2023 № 237)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ourier New"/>
          <w:color w:val="000000"/>
          <w:sz w:val="28"/>
          <w:szCs w:val="28"/>
        </w:rPr>
        <w:t>1.1. Приложение к решению Совета Крыловского сельского поселения Крыловского района от 25 ноября 2013 года № 269 «О создании муниципального дорожного фонда Крыловского сельского поселения Крыловского района и утверждении порядка формирования и использования бюджетных ассигнований муниципального дорожного фонда Крыловского сельского поселения Крыловского района» (в редакции от 30.11.2020 №83, от 01.09.2023 №237), изложить в новой редакции (прилагаетс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 - производственному отделу администрации Крыловского сельского поселения Крыловского района опубликовать настоящее постановление и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исполнением настоящего решения возложить на комиссию Совета Крыловского сельского поселения по экономике, бюджету и налог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л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Крыловского района       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формирования и использования бюджетных ассигнований дорожного фонда Крыловского сельского поселения Крыловского район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рожный фонд Крыловского сельского поселения Крыловского района (далее -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Крыловского сельского поселения Крыловского района</w:t>
      </w:r>
    </w:p>
    <w:p>
      <w:pPr>
        <w:pStyle w:val="Normal"/>
        <w:widowControl w:val="false"/>
        <w:ind w:firstLine="851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Денежные средства дорожного фонда имеют целевое назначение и не подлежат расходованию на нужды, не связанные с обеспечением дорожной деятельности. </w:t>
      </w:r>
    </w:p>
    <w:p>
      <w:pPr>
        <w:pStyle w:val="Normal"/>
        <w:widowControl w:val="false"/>
        <w:ind w:firstLine="851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1. Объем бюджетных ассигнований и источники формирования дорожного фонда</w:t>
      </w:r>
    </w:p>
    <w:p>
      <w:pPr>
        <w:pStyle w:val="Normal"/>
        <w:widowControl w:val="false"/>
        <w:ind w:firstLine="851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ourier New"/>
          <w:color w:val="000000"/>
          <w:sz w:val="28"/>
          <w:szCs w:val="28"/>
        </w:rPr>
        <w:t>Объем бюджетных ассигнований Фонда утверждается решением Совета Крыловского сельского поселения Крыловского района о местном бюджете на очередной финансовый год в размере не менее прогнозируемого объема доходов бюджета Крыловского сельского поселения Крыловского района от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Крыловского сельского поселения Крыл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Крыловского сельского поселения Крыл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- безвозмездных поступлений, в том числе добровольных пожертвований от физических и (или) юридических лиц на финансовое обеспечение дорожной деятельности в отношении автомобильных дорог местного значения Крыловского сельского поселения Крыл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Крыловского сельского поселения Крыловского района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остатка средств дорожного фонда на 1 января очередного финансового года (за исключением года создания дорожного фонда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источником формирования ассигнований дорожного фонда Крыловского сельского поселения Крыловского района является бюджетный кредит от других бюджетов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- от единого сельскохозяйственного налога в размере 10 % от прогнозируемого объема доходов на текущий финансовый год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оступлений от оказания платных услуг и компенсаций затрат государства в размере 100% подлежащих зачислению в местный бюджет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- иных поступлений, направленных на дорожные фонды, утвержденных решением Совета Крыловского сельского поселения Крыловского района о местном бюджете на очередной финансовый год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ормирование бюджетных ассигнований Фонда на очередной финансовый год осуществляет финансово-экономический отдел администрации Крыловского сельского поселения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 финансовом году и прогнозировавшимися при его формировании объемом указанных в настоящем Положении доходов Крыловского сельского поселения Крыловского район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, указанных в настоящем доходов местного бюджета и базового объема бюджетных ассигнований дорожного фонда на очередной финансовый год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Крыловского сельского поселения и физическим или юридическим лицом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целях разработки проекта решения Совета Крыловского сельского поселения Крыловского района о местном бюджете на очередной финансовый год отдел экономики и финансов администрации поселения доводит прогноз предельных и фактических объемов (изменений объемов) бюджетных ассигнований Фонда на очередной финансовый год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2. Порядок использования бюджетных ассигнований дорожного фонда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полномоченным органом местного самоуправления муниципального образования, обеспечивающим использование средств Фонда, является администрация Крыловского сельского поселения (далее - Администрация Крыловского сельского поселения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а) </w:t>
        <w:tab/>
        <w:t>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б) </w:t>
        <w:tab/>
        <w:t>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) </w:t>
        <w:tab/>
        <w:t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Крыловского сельского поселения Крыл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г) </w:t>
        <w:tab/>
        <w:t>ликвидация последствий чрезвычайных ситуаций на автомобильных дорогах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д) </w:t>
        <w:tab/>
        <w:t>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е) </w:t>
        <w:tab/>
        <w:t>обеспечение деятельности подведомственных администрации поселения учреждений, осуществляющих функции в области дорож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ж) </w:t>
        <w:tab/>
        <w:t>выполнение научно-исследовательских, опытно-конструкторских и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з) </w:t>
        <w:tab/>
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3. Контроль за использованием средств дорожного фонд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Администрация Крыловского сельского поселения ежеквартально, но не позднее 15-го числа месяца, следующего за отчетным, составляет отчет об использовании средств Фонд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8"/>
          <w:szCs w:val="28"/>
        </w:rPr>
        <w:t>Начальник финансово-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экономического отдела                                                                        Т.Р. Юденко</w:t>
      </w:r>
    </w:p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0:00Z</dcterms:created>
  <dc:creator>КДМ</dc:creator>
  <dc:description/>
  <cp:keywords/>
  <dc:language>en-US</dc:language>
  <cp:lastModifiedBy>Microsoft</cp:lastModifiedBy>
  <cp:lastPrinted>2024-03-25T09:51:00Z</cp:lastPrinted>
  <dcterms:modified xsi:type="dcterms:W3CDTF">2024-04-26T09:48:00Z</dcterms:modified>
  <cp:revision>27</cp:revision>
  <dc:subject/>
  <dc:title>ПОСТАНОВЛЕНИЕ</dc:title>
</cp:coreProperties>
</file>