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го собрания участников долевой соб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Крыловского сельского поселения Крыловского района на основании ст. 14.1 Федерального закона «Об обороте земель сельскохозяйственного назначения» извещает участников долевой собственности в праве на земельный участок сельскохозяйственного назначения,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23:14:0304000:124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1717944 кв.м., </w:t>
      </w:r>
      <w:r>
        <w:rPr>
          <w:sz w:val="28"/>
          <w:szCs w:val="28"/>
        </w:rPr>
        <w:t>местоположение:</w:t>
      </w:r>
      <w:r>
        <w:rPr>
          <w:color w:val="000000"/>
          <w:sz w:val="28"/>
          <w:szCs w:val="28"/>
          <w:shd w:fill="FFFFFF" w:val="clear"/>
        </w:rPr>
        <w:t xml:space="preserve"> установлено относительно ориентира, расположенного в границах участка, Почтовый адрес ориентира: Краснодарский край, р-н Крыловский, СПК "Восход" отд. 1 поле 2/2 кл. 3, 4, 5</w:t>
      </w:r>
      <w:r>
        <w:rPr>
          <w:sz w:val="28"/>
          <w:szCs w:val="28"/>
        </w:rPr>
        <w:t>, о проведении общего собрания участников долевой собственности с повесткой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, секретаря и членов счетной комиссии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ить договор аренды данного земельного участка, дополнительное соглашение к нему, в том числе об объеме и сроках так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стоится 26 мая 2021 года в 11 часов 00 минут по адресу: Краснодарский край, Крыловский район, станица Крыловская, ул. Орджоникидзе, дом №30. Начало регистрации участников долевой собственности – 10 часов 30 минут 26 мая 2021 года по месту проведения собрания. Участникам собрания необходимо при себе иметь документы, удостоверяющие личность, документы, удостоверяющие право на земельную долю, а также документы, подтверждающие полномочия представителей соб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 документами по вопросам, вынесенным на обсуждение общего собрания, можно по адресу: Краснодарский край, Крыловский район, ст. Крыловская, ул. Западная, дом №25А, с даты опубликования настоящего сообщения по 25 мая 2021 года включительно с 18 час.00 мин. до 20 час.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8:00Z</dcterms:created>
  <dc:creator>Паритет</dc:creator>
  <dc:description/>
  <cp:keywords/>
  <dc:language>en-US</dc:language>
  <cp:lastModifiedBy>Пользователь</cp:lastModifiedBy>
  <dcterms:modified xsi:type="dcterms:W3CDTF">2021-04-06T12:28:00Z</dcterms:modified>
  <cp:revision>2</cp:revision>
  <dc:subject/>
  <dc:title>СООБЩЕНИЕ</dc:title>
</cp:coreProperties>
</file>