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>9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2 №152 «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3-2025 годы» (в редакции от 29.12.2023 №1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рыловского сельского поселения Крыловского района от 16.11.2022 № 153 «Развитие муниципальной службы в Крыловском сельском поселении Крыловского района на 2023-2025 годы» (в редакции от 29.12.2023 №1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6 таблицы приложения «Паспорт муниципальной программы «Развитие муниципальной службы в Крыловском сельском поселении Крыловского района на 2023-2025 годы»» изложить в следующей редакци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07"/>
      </w:tblGrid>
      <w:tr>
        <w:trPr>
          <w:trHeight w:val="3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77,0 тыс. рублей из бюджета Крыловского сельского поселения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1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17,0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,0 тыс. 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и краткое описание основных мероприятий муниципальной программы» приложения «Развитие муниципальной службы в Крыловском сельском поселении Крыловского района на 2023-2025 годы» изложить в следующей редакции:</w:t>
      </w:r>
    </w:p>
    <w:tbl>
      <w:tblPr>
        <w:tblW w:w="12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709"/>
        <w:gridCol w:w="709"/>
        <w:gridCol w:w="567"/>
        <w:gridCol w:w="709"/>
        <w:gridCol w:w="1275"/>
        <w:gridCol w:w="851"/>
        <w:gridCol w:w="141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эффективности муниципальной службы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, регулирующей муниципальную службу в администрации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1.1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5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правовыми документами, обеспечение открытости и доступности муниципальной службы общественному контро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правовых документов в сфере регулирования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действующей муниципальной правовой базы на предмет соответствия действующему законодательст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муниципальных служащи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1.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администрации Кры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вышение профессионализма и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естижности муниципальной службы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я устойчивого развития кадрового потенциала в администрации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текучести кадров, разработка прогноза кадрового потенц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 на муниципальной служб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боте с кадровым резерв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практики студентов высших учебных заведений в администрации Крылов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антикоррупционных механизмов в администрации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антикоррупционной работы на муниципальной служб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миссии по урегулированию конфликта интере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, мотивация и оценка деятельности муниципальных служащих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престижности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 - методическое сопровождение в сфере муниципальной службы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4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7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7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Раздел 4 «Обоснование ресурсного обеспечения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3-2025 годы» изложить в следующей редакции</w:t>
      </w:r>
      <w:r>
        <w:rPr/>
        <w:t>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286"/>
        <w:gridCol w:w="993"/>
        <w:gridCol w:w="1559"/>
        <w:gridCol w:w="1276"/>
        <w:gridCol w:w="1417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/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Яковлева</w:t>
      </w:r>
      <w:r>
        <w:rPr>
          <w:b w:val="false"/>
          <w:bCs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Пользователь</dc:creator>
  <dc:description/>
  <cp:keywords/>
  <dc:language>en-US</dc:language>
  <cp:lastModifiedBy>Microsoft</cp:lastModifiedBy>
  <cp:lastPrinted>2025-01-09T13:09:00Z</cp:lastPrinted>
  <dcterms:modified xsi:type="dcterms:W3CDTF">2025-01-09T10:11:00Z</dcterms:modified>
  <cp:revision>6</cp:revision>
  <dc:subject/>
  <dc:title/>
</cp:coreProperties>
</file>