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РЫЛОВСКОГО СЕЛЬСКОГО ПОСЕЛЕНИЯ                 КРЫ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11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5 </w:t>
      </w: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>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Кры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аче согласия на прием артезианской скважины № 7577, расположенной по адресу: Краснодарский край, Крыловский район, станица Крыловская, ул. Степная, 22а, из собственности ЗАО «Родник Кавказа» в муниципальную собственность Крыловского сельского поселения Крыловского района на безвозмезд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Уставом Крыловского сельского поселения Крыловского района, решением Совета Крыловского сельского поселения Крыловского района  от 25 сентября 2020 года № 73 «Об утверждении Положения о порядке владения, пользования и распоряжения муниципальным имуществом Крыловского сельского поселения Крыловского района», в целях обеспечения водопроводных сетей Крыловского сельского поселения, расположенных по ул. Хлеборобной и ул. Чапаева, Совет Крыловского сельского поселения Крыловского района р е ш и 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администрации Крыловского сельского поселения Крыловского района на прием из собственности Закрытого акционерного общества «Родник Кавказа» (ИНН 2338009649, ОГРН 1032321383027) в муниципальную собственность Крыловского сельского поселения Крыловского района артезианской скважины № 7577, расположенной по адресу: Краснодарский край, Крыловский район, станица Крыловская, ул. Степная, 22а, на безвозмездной основ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Совета Крыловского сельского поселения Крыловского района по имуществу и земельным отнош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законную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                                                                             Н.М. Вол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ы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ловского района                                                                             С.Н. Яковле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4:59:00Z</dcterms:created>
  <dc:creator>Мащенко</dc:creator>
  <dc:description/>
  <cp:keywords/>
  <dc:language>en-US</dc:language>
  <cp:lastModifiedBy>Мащенко</cp:lastModifiedBy>
  <cp:lastPrinted>2020-09-16T12:41:00Z</cp:lastPrinted>
  <dcterms:modified xsi:type="dcterms:W3CDTF">2022-11-25T11:44:00Z</dcterms:modified>
  <cp:revision>7</cp:revision>
  <dc:subject/>
  <dc:title/>
</cp:coreProperties>
</file>