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4 ноября 2024 года № 7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5 год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остановление администрации Крыловского сельского поселения Крыловского района от 14.11.2024 №76 «Развитие водоснабжения Крыловского сельского поселения на 2025 год»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1.1 Приложение к постановлению «Паспорт муниципальной программы «Развитие водоснабжения Крыловского сельского поселения на 2025 год» изложить в новой редакции.</w:t>
      </w:r>
    </w:p>
    <w:p>
      <w:pPr>
        <w:pStyle w:val="TextBody"/>
        <w:ind w:firstLine="851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 xml:space="preserve">Паспорт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й программы Крыловского сельского поселения Крыловского района «Развитие водоснабжения Крыловского сельского поселения </w:t>
      </w:r>
    </w:p>
    <w:p>
      <w:pPr>
        <w:pStyle w:val="Heading1"/>
        <w:rPr/>
      </w:pPr>
      <w:r>
        <w:rPr>
          <w:szCs w:val="28"/>
        </w:rPr>
        <w:t>на 202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ыловского сельского поселения Крылов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еспеченности населения централизованным водоснабжением с нормативным качеством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водоснабжения и снижения потерь воды из систем подачи и распред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объемов реализации коммунальных ус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      4094,1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001"/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текущего состояния и основные проблемы в развитии водоснабжения на территории Крыловского сельского населения 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4" w:name="sub_1001"/>
      <w:r>
        <w:rPr>
          <w:sz w:val="28"/>
        </w:rPr>
        <w:t>Система водоснабжения является частью инфраструктуры Крыловского сельского поселения Крыловского района, совершенствование и расширение которой необходимо для поддержания экономического роста и экономической стабильности, улучшения экологического состояния, защиты здоровья жителей</w:t>
      </w:r>
      <w:bookmarkEnd w:id="4"/>
      <w:r>
        <w:rPr>
          <w:sz w:val="28"/>
        </w:rPr>
        <w:t xml:space="preserve">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и реализации Программы обусловлена остротой проблемы обеспечения населения Крыловского сельского поселения Крыловского района качественным водоснабжением, качественным водоотведением, очистке бытовых стоков, а также улучшения качества работы системы по сбору и отведению ливневых и паводковых вод на территории Кры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002"/>
      <w:bookmarkEnd w:id="5"/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еребойное и качественное обеспечение, отвечающее всем нормам и требованиям действующего законодательства, питьевой водой населения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работы сетей водоснабж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, гарантированное обеспечение питьевой водой 100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еализации программы –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8" w:name="_Hlk103160297"/>
      <w:bookmarkStart w:id="9" w:name="sub_1003"/>
      <w:bookmarkEnd w:id="8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11" w:name="_Hlk103160297"/>
      <w:bookmarkStart w:id="12" w:name="sub_1003"/>
      <w:bookmarkEnd w:id="11"/>
      <w:bookmarkEnd w:id="12"/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№ 1 к настоящей муниципальной программе.</w:t>
      </w:r>
    </w:p>
    <w:p>
      <w:pPr>
        <w:pStyle w:val="Normal"/>
        <w:ind w:firstLine="805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3" w:name="sub_1004"/>
      <w:r>
        <w:rPr>
          <w:b/>
          <w:sz w:val="28"/>
          <w:szCs w:val="28"/>
        </w:rPr>
        <w:t xml:space="preserve">4. </w:t>
      </w:r>
      <w:bookmarkEnd w:id="13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4094,1 тыс.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4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4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5" w:name="_Hlk98430574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16" w:name="_Hlk98430574"/>
      <w:bookmarkStart w:id="17" w:name="_Hlk98430612"/>
      <w:bookmarkEnd w:id="16"/>
      <w:bookmarkEnd w:id="17"/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8" w:name="_Hlk98430612"/>
      <w:bookmarkEnd w:id="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bookmarkStart w:id="19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начальник отдела ЖКХ и благоустройства Крыловского сельского поселения Крыловского район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0" w:name="_Hlk98430748"/>
      <w:bookmarkEnd w:id="19"/>
      <w:bookmarkEnd w:id="20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ик отдела ЖКХ и благоустройства </w:t>
      </w:r>
      <w:r>
        <w:rPr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1" w:name="_Hlk98430748"/>
      <w:bookmarkEnd w:id="21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      </w: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15pt;mso-wrap-distance-left:9pt;mso-wrap-distance-right:0pt;mso-wrap-distance-top:0pt;mso-wrap-distance-bottom:0pt;margin-top:5.3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</w: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на 202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lang w:eastAsia="hi-IN" w:bidi="hi-IN"/>
        </w:rPr>
      </w:pPr>
      <w:r>
        <w:rPr>
          <w:rFonts w:eastAsia="DejaVu Sans Condensed"/>
          <w:color w:val="000000"/>
          <w:sz w:val="28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Развитие водоснабжения Крыловского сельского поселения на 2025 год»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1559"/>
        <w:gridCol w:w="1276"/>
        <w:gridCol w:w="1417"/>
        <w:gridCol w:w="2375"/>
      </w:tblGrid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 реализации мероприятия</w:t>
            </w:r>
          </w:p>
        </w:tc>
      </w:tr>
      <w:tr>
        <w:trPr>
          <w:trHeight w:val="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ПСД и прохождение гос.экспертизы сметной стоимости для проведения капитального ремонта водопровода на участках: - ул. Первомайская от ул. Степная до пер. Восто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Первомайская до ул. Некрас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Некрасова до р. Е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Жлобы от ул. Тельмана до ул. Стаха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циалистическая от ул. Горького до ул. Хлебороб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40лет Октября от ул. Красная заря до ул. Урицког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Урицкого до ул. Пролетарск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ролетарская от ул. Зареченская до ул. Литви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Пролетарская до ул. Набереж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Мичурина от ул. 40 лет Октября до жилого дома № 5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авлова от ул. 40 лет Октября до жилого дома № 3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Тельмана от ул. Краснопартизанская до ул. Социалистиче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Качественное предоставление коммунальных услуг, снижение уровня потерь воды, снижение уровня аварийности водопроводных сетей.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Приобретение и установка насосного оборудования, водоподъемных труб, задвижек, частотных преобра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1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Снижена аварийность сетей водоотведения</w:t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1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Замена водопровода по ул. Калинина от р. Ея до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5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5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 xml:space="preserve">Замена водопровода по ул. Калинина от ул. Односторонняя до ул. К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9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Замена водопровода по ул. Жлобы от ул. Тельмана до ул. Ста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3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32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09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094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5-01-09T12:27:00Z</cp:lastPrinted>
  <dcterms:modified xsi:type="dcterms:W3CDTF">2025-01-09T09:29:00Z</dcterms:modified>
  <cp:revision>37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