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общественного порядка в период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 xml:space="preserve">сельского поселения в области предупреждения и ликвидации чрезвычайных ситуаций и гражданской обороны, пожарной безопасности на территории муниципального образования,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мероприятий по охране общественного порядка, защите населения и территорий в период чрезвычайных ситуаций природного и техногенного характера в Крыловском сельском поселении (прилагается).</w:t>
      </w:r>
    </w:p>
    <w:p>
      <w:pPr>
        <w:pStyle w:val="Style11"/>
        <w:ind w:left="0" w:firstLine="708"/>
        <w:jc w:val="both"/>
        <w:rPr/>
      </w:pPr>
      <w:r>
        <w:rPr/>
        <w:t xml:space="preserve">2. Со дня вступления в силу настоящего постановления считать утратившим силу постановление главы Крыловского сельского поселения от 26.12.2007 года № 529 </w:t>
      </w:r>
      <w:r>
        <w:rPr>
          <w:color w:val="000000"/>
        </w:rPr>
        <w:t>«Об охране общественного порядка в период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охране общественного порядка, защите населения и территорий в период чрезвычайных ситуаций природного и техногенного характера в Крылов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озникновении чрезвычайных ситуаций природного и техногенного характера органы внутренних дел по Крыловскому району и подчиненные ему подразделения сельского поселения выполняют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 установления максимальных границ зон заражения (разрушения, затопления и др.) определяют направления сосредоточения основных усилий. Силами и средствами органов внутренних дел проводится оцепление района ЧС с целью недопущения в него населения и транспорта, не участвующего в ликвидации аварии, катастрофы или стихийного бед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еративные группы милиции на транспорте, оборудованном громкоговорящими устройствами, оповещают население ближайших домов (особенно в местах наибольшего скопления людей: магазинах, кинотеатрах, рынках и др.) об угрозе заражения (затопления), останавливают общественный транспорт и направляют людей в безопасную з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местно со спасательными службами МЧС участвуют в выведении пострадавших и пораженных из зон затопления и зара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улирование движения автотранспорта и пешеходов, обеспечение беспрепятственного продвижения аварийно-технических команд в зону ЧС, определение объездных путей и съез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беспечение охраны государственного, муниципального и личного имущества в районе ЧС и местах размещения эвакуированно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 принятием решения главы сельского поселения о проведении эвакуации населения обеспечивают организацию движения автотранспорта с эвакуированными, охрану общественного порядка на пунктах посадки и местах размещения эвакуируем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ание помощи пострадавшим и их родственникам, установление личности погибших и розыск без вести проп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отвращение паники, массовых беспорядков и мародерства, уголовных и экономических престу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лечение для эвакуации пострадавших и пораженных общественного и личного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Организация взаимодействия с начальниками соседних органов внутренних дел, командирами соединений и частей Минобороны РФ, внутренних и пограничных войск, ФСБ, органами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на решение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ГО и ЧС </w:t>
        <w:tab/>
        <w:tab/>
        <w:t xml:space="preserve">          </w:t>
        <w:tab/>
        <w:tab/>
        <w:tab/>
        <w:tab/>
        <w:t xml:space="preserve">                    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хране общественного порядка в период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ного и техногенного характер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1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0:00Z</dcterms:created>
  <dc:creator>Пользователь</dc:creator>
  <dc:description/>
  <cp:keywords/>
  <dc:language>en-US</dc:language>
  <cp:lastModifiedBy>Дягилева Ольга Николаевна</cp:lastModifiedBy>
  <cp:lastPrinted>2014-03-31T14:00:00Z</cp:lastPrinted>
  <dcterms:modified xsi:type="dcterms:W3CDTF">2014-04-03T11:12:00Z</dcterms:modified>
  <cp:revision>4</cp:revision>
  <dc:subject/>
  <dc:title/>
</cp:coreProperties>
</file>