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08.2013</w:t>
      </w:r>
      <w:r>
        <w:rPr>
          <w:sz w:val="28"/>
          <w:szCs w:val="28"/>
        </w:rPr>
        <w:t>__                                            №__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10.05.2012 года № 50 «Об организации мероприятий по первоочередному жизнеобеспечению населения на территории Кры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решения практических задач по  первоочередному жизнеобеспечению населения, возникающих при угрозе чрезвычайной ситуации и (или) чрезвычайной ситуации природного и техногенного характера, в связи с кадровыми изменениями п о с т а н о в л я ю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от 10.05.2012 года № 50 «Об организации мероприятий по первоочередному жизнеобеспечению населения на территории Крылов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Изложить Приложение № 1 «Состав рабочей группы по первоочередному жизнеобеспечению пострадавшего населения»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Н.Д. Синько</w:t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2012 года  №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ервоочередному жизне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ыловского сельского поселения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территориального управления федеральной службы по надзору в сфере прав потребителей и благополучия человека по Краснодарскому краю по Кущевскому, Крыловскому и Павловскому районах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ЛПУ Крыловская ЦРБ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по Крыловскому району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МУП «Водоканал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Крыловского МУП  «Тепловые сети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рыловского РАЙП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ыловских РРЭС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рыловскаярайгаз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к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ПАТП «Екатериновское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 линейной группы № 2 ЛТЦ № 8 Северного МРУ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В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 __________________2013 г.  № __________</w:t>
      </w:r>
    </w:p>
    <w:p>
      <w:pPr>
        <w:pStyle w:val="Normal"/>
        <w:spacing w:lineRule="auto" w:line="278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от 10.05.2012 года № 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мероприятий по первоочередному жизнеобеспечению населения на территории Крыловского сельского поселения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ыловского сельского поселения</w:t>
        <w:tab/>
        <w:tab/>
        <w:tab/>
        <w:tab/>
        <w:tab/>
        <w:tab/>
        <w:t xml:space="preserve">   В.А. Си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</w:t>
        <w:tab/>
        <w:tab/>
        <w:tab/>
        <w:tab/>
        <w:tab/>
        <w:tab/>
        <w:t xml:space="preserve">           О.Н. Дяги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Эксперт – юрист</w:t>
        <w:tab/>
        <w:tab/>
        <w:tab/>
        <w:tab/>
        <w:tab/>
        <w:tab/>
        <w:tab/>
        <w:tab/>
        <w:t xml:space="preserve">           А.А. Воевод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8:00Z</dcterms:created>
  <dc:creator>Пользователь</dc:creator>
  <dc:description/>
  <cp:keywords/>
  <dc:language>en-US</dc:language>
  <cp:lastModifiedBy>Дягилева Ольга Николаевна</cp:lastModifiedBy>
  <cp:lastPrinted>2012-05-22T10:46:00Z</cp:lastPrinted>
  <dcterms:modified xsi:type="dcterms:W3CDTF">2013-08-21T10:26:00Z</dcterms:modified>
  <cp:revision>7</cp:revision>
  <dc:subject/>
  <dc:title/>
</cp:coreProperties>
</file>