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2 №145 «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 января 1993 года                   № 4292-1 «Об увековечивании памяти погибших при защите Отечества»; Федерального Закона от 13 марта 1995 года № 32-ФЗ «О днях воинской славы и памятных датах России»; Федерального Закона от 19 мая 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2 №145 «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3 го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6 таблицы приложения «Паспорт муниципальной программы «Муниципальная программа Крыловского сельского поселения Крыловского района по поддержке организации Совета ветеранов Крыловского сельского поселения на 2023 год»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7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00,0 тыс. рублей из бюджета Крылов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аздел «Перечень и краткое описание основных мероприятий муниципальной программы» приложения «Муниципальная программа Крыловского сельского поселения Крыловского района по поддержке организации Совета ветеранов Крыловского сельского поселения на 2023 год» изложить в следующей редакции: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овет 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3 года) составляет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767,00 х 12 мес.=69204,00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587,00х 12 мес.= 67044,00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313,00х12 мес.= 63752,00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3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3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, с Новым г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ОВ подарочные наборов, конфет, печенья – (38 наборов *1570,0 руб.=59660,00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13 наборов*2550,0руб=33150,00 руб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 80 и 85 лет - Вручение ветеранам подарочных наборов, конфет, открыток и цветов (139 наборов*1570,0руб.=21823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 Поздравления с Днем рождения, конфеты и цветы – (1 набор*880,0руб.=880,00руб.; 25наборов*1570,0руб.= 3925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наборов*2900,0руб.=75400,0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Подарки постельным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 Подписка ветеранам (8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Муниципальная программа Крыловского сельского поселения Крыловского района по поддержке организации Совета ветеранов Крыловского сельского поселения на 2023 год»» изложить в следующей редакции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  С.Н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1:00Z</dcterms:created>
  <dc:creator>Microsoft</dc:creator>
  <dc:description/>
  <cp:keywords/>
  <dc:language>en-US</dc:language>
  <cp:lastModifiedBy>Microsoft</cp:lastModifiedBy>
  <cp:lastPrinted>2024-03-16T10:31:00Z</cp:lastPrinted>
  <dcterms:modified xsi:type="dcterms:W3CDTF">2024-03-16T07:32:00Z</dcterms:modified>
  <cp:revision>13</cp:revision>
  <dc:subject/>
  <dc:title/>
</cp:coreProperties>
</file>