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от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30. 09. 2014.</w:t>
      </w:r>
      <w:r>
        <w:rPr>
          <w:b/>
          <w:bCs/>
          <w:sz w:val="28"/>
        </w:rPr>
        <w:t xml:space="preserve">                          </w:t>
      </w:r>
      <w:r>
        <w:rPr>
          <w:bCs/>
          <w:sz w:val="28"/>
        </w:rPr>
        <w:t>№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избрании секретаря Совета Крыловского сельского поселения Крыловского района на перв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В соответствии с частью 15 статьи 28 Устава Крыловского сельского поселения Крыловского района, Совет Крыловского сельского поселения                  р е ш и л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Избрать секретарем на первой сессии Совета Крыловского сельского поселения Крыловского района Мащенко Любовь Владимировну, депутата по избирательному округу №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0:00Z</dcterms:created>
  <dc:creator>Дягилева Ольга</dc:creator>
  <dc:description/>
  <cp:keywords/>
  <dc:language>en-US</dc:language>
  <cp:lastModifiedBy>Мащенко</cp:lastModifiedBy>
  <cp:lastPrinted>2014-10-02T10:16:00Z</cp:lastPrinted>
  <dcterms:modified xsi:type="dcterms:W3CDTF">2014-10-02T06:18:00Z</dcterms:modified>
  <cp:revision>16</cp:revision>
  <dc:subject/>
  <dc:title>Об избрании секретаря Совета Крыловского сельского поселения Крыловского района на первой сессии</dc:title>
</cp:coreProperties>
</file>