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4.11.2024</w:t>
      </w:r>
      <w:r>
        <w:rPr>
          <w:bCs/>
          <w:sz w:val="28"/>
          <w:szCs w:val="28"/>
        </w:rPr>
        <w:t xml:space="preserve">                             №  </w:t>
      </w:r>
      <w:r>
        <w:rPr>
          <w:bCs/>
          <w:sz w:val="28"/>
          <w:szCs w:val="28"/>
          <w:u w:val="single"/>
        </w:rPr>
        <w:t>5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Кры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>О прогнозе социально-экономического развития Крыловского       сельского поселения Крыловского района на период 2025–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TextBody"/>
        <w:ind w:firstLine="709"/>
        <w:rPr/>
      </w:pPr>
      <w:r>
        <w:rPr/>
        <w:t>1. Утвердить прогноз социально-экономического развития   Крыловского сельского поселения Крыловского района на период 2025 – 2027 годов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Т.Р. Юденк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Крыл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ыловск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С.Н. Яковл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4.11.2024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57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го развития Крыловского сельского поселения Крыловского района на период 2025-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социально-экономического развития Крыловского сельского поселения Крыловского района на период 2025-2027 годы (далее Программа) представляет собой систему целевых ориентиров социально-экономического развития, а также увязанный по целям, задачам, ресурсам и срокам осуществления комплекс мероприятий на очередной год, обеспечивающий эффективное решение ключевых проблем Крыловского сельского поселения Крыловского района, с учетом изменений, произошедших в развитии поселения з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улирования направлений является анализ социально-экономической ситуации, основных проблем и ресурсов Крыловского сельского поселения Крыловского района за истекший 2023 год и девять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ределяемые стратегические направления соответствуют сценарным условиям развития поселения сохраняются стабильными на среднесрочный период, текущие задачи формулируются на их основе и корректируются в соответствии с достигнутыми показателями. </w:t>
      </w:r>
    </w:p>
    <w:p>
      <w:pPr>
        <w:pStyle w:val="Normal"/>
        <w:ind w:firstLine="851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BodyText21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и тенденции изменения основных показателей экономического и социального развития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экономического и социального развития Крыловского сельского поселения Крыловского района определяется в значительной мере общими тенденциями, характерными как для Крыловского района, так и для Краснодарского края в целом. </w:t>
      </w:r>
    </w:p>
    <w:p>
      <w:pPr>
        <w:pStyle w:val="Style1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Крыловского сельского поселения на 01.01.2024 составляет 12808 человек.</w:t>
      </w:r>
    </w:p>
    <w:p>
      <w:pPr>
        <w:pStyle w:val="Style1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еления входят два хутора (хутор Казачий и хутор Ея) с численностью населения соответственно 198 и 7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35248 га, из которых 29818,0  га — земли сельскохозяйственного назначения из них земли граждан, ЛПХ – 1527,0 га, земли под домами многоэтажной застройки – 6,74 га, земли учреждений образования, здравоохранения, культуры – 40,17 га, земли под объектами торговли, общественного питания, бытового обслуживания 11,04 га, земли под промышленными объектами – 112,0 га,</w:t>
      </w:r>
      <w:r>
        <w:rPr/>
        <w:t xml:space="preserve"> </w:t>
      </w:r>
      <w:r>
        <w:rPr>
          <w:sz w:val="28"/>
          <w:szCs w:val="28"/>
        </w:rPr>
        <w:t>земли, предназначенные для размещения производственных и административных зданий 46,62 га, земли лесного и водного фонда 2573,0, земли, не вовлеченные в градостроительную и иную деятельность 452,2 га, на прочие земли приходится 851,95 га. Это парки, дороги, заболоченные участки и т.д.</w:t>
      </w:r>
    </w:p>
    <w:p>
      <w:pPr>
        <w:pStyle w:val="Normal"/>
        <w:ind w:right="72" w:firstLine="851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>Структура продукции, производимой организациями, предприятиями и частным бизнесом на территории Крыловского сельского поселения носит ярко выраженный монопрофильный характер с абсолютным преобладанием доли сельскохозяйственной отрасли</w:t>
      </w:r>
      <w:r>
        <w:rPr>
          <w:color w:val="833C0B"/>
          <w:sz w:val="28"/>
          <w:szCs w:val="28"/>
        </w:rPr>
        <w:t xml:space="preserve">. </w:t>
      </w:r>
    </w:p>
    <w:p>
      <w:pPr>
        <w:pStyle w:val="Normal"/>
        <w:ind w:right="72" w:firstLine="851"/>
        <w:jc w:val="both"/>
        <w:rPr/>
      </w:pPr>
      <w:r>
        <w:rPr>
          <w:sz w:val="28"/>
          <w:szCs w:val="28"/>
        </w:rPr>
        <w:t>По состоянию на 1 октября 2024 года в Крыловском сельском поселении было зарегистрировано 664 субъекта малого и среднего предпринимательства, в т.ч. 94 юридических лиц и 570 индивидуальных предпринимателей, из них 88 крестьянско-фермерских хозяйств, 4710 личных подсобных хозяйств, занимающихся производством продукции растениеводства и овощеводст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7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2542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2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Крыловском сельском поселении проживает 12,8 тыс. человек, трудоспособного населения по состоянию на 01.01.2024 года 7923 человек, из них на сегодняшний день состоят на учете в службе занятости 0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о итогам 2023 года и 9 месяцев 2024года в среднем стабильна, составила 40200,00 руб., а по крупным и средним предприятиям средняя заработная плата составила 53028,00 руб. Локомотивами роста заработной платы в Крыловском сельском поселении по-прежнему будут естественные монополии, финансовый сектор экономики, частный сектор экономики. Наблюдается восстановление спроса и потребительского кредитования, что является стимулом для роста заработной платы и в сфере торговли и оказания платных услуг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меренного роста доходов, связанных во многом с ростом заработной платы бюджетникам и пенсионных выплат, ожидаются изменения в структуре расходов населения, которые будут направляться на потребление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гативные тенденции: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1) по данным органов социальной защиты населения доля населения с доходами ниже прожиточного минимума –15,7 %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2) низкая материально-техническая обеспеченность учреждений социальной сферы (здравоохранение, образование, культура, физическая культура, спорт);</w:t>
      </w:r>
    </w:p>
    <w:p>
      <w:pPr>
        <w:pStyle w:val="21"/>
        <w:ind w:left="0" w:firstLine="851"/>
        <w:rPr/>
      </w:pPr>
      <w:r>
        <w:rPr>
          <w:sz w:val="28"/>
          <w:szCs w:val="28"/>
        </w:rPr>
        <w:t>3) высокий износ коммунальной инфраструктуры;</w:t>
      </w:r>
    </w:p>
    <w:p>
      <w:pPr>
        <w:pStyle w:val="TextBodyIndent"/>
        <w:widowControl w:val="false"/>
        <w:ind w:right="-108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ind w:right="-108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-108" w:firstLine="85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довые ресур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12816 человек, в том числе              х. Казачий 198 человек, х. Ея 7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оспособное население по состоянию на 01.01.2024 составляет 7923 человек, работающее население 6998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ынка труда Крыловского сельского поселения по итогам 9 месяцев 2024 года сохраняется тенденция превышения предложения рабочей силы над спросом, уровень безработицы составил 0,3%. </w:t>
        <w:tab/>
        <w:tab/>
        <w:tab/>
        <w:tab/>
        <w:tab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134"/>
        <w:gridCol w:w="1134"/>
        <w:gridCol w:w="1134"/>
        <w:gridCol w:w="1134"/>
        <w:gridCol w:w="1118"/>
      </w:tblGrid>
      <w:tr>
        <w:trPr>
          <w:trHeight w:val="6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Крыловского поселения - 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— всег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3</w:t>
            </w:r>
          </w:p>
        </w:tc>
      </w:tr>
      <w:tr>
        <w:trPr>
          <w:trHeight w:val="19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удоспособное 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</w:t>
            </w:r>
          </w:p>
        </w:tc>
      </w:tr>
      <w:tr>
        <w:trPr>
          <w:trHeight w:val="10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экономически активного населения к общей численности населени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оциальной сферы</w:t>
      </w:r>
    </w:p>
    <w:p>
      <w:pPr>
        <w:pStyle w:val="ConsPlusTitle"/>
        <w:autoSpaceDE w:val="true"/>
        <w:jc w:val="center"/>
        <w:rPr/>
      </w:pPr>
      <w:r>
        <w:rPr/>
        <w:t>1. 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ое сельское поселение финансирует деятельность одного бюджетного учреждений культуры МБУК «Кинотеатр «Октябрь» и одного казенного учреждения культуры МКУК «Центр развития культуры и библиотечного обслуживания» Крыловского сельского поселения 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кинотеатра «Октябрь» кроме показа художественных фильмов участвуют в киноакциях, работают с детской аудитор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4 года проведено 1361 платных киносеанса, которые посетили 9749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КУК «ЦРКиБО» за 9 месяцев 2024 года провели 202 мероприятий. Общее число участников этих мероприятий 4698 человек. Численность работников, относящихся к основному персоналу, составляет 5 человек, 3 из которых имеют высшее образование, 2 средне-профессиональное.</w:t>
      </w:r>
    </w:p>
    <w:p>
      <w:pPr>
        <w:pStyle w:val="31"/>
        <w:ind w:firstLine="851"/>
        <w:rPr/>
      </w:pPr>
      <w:r>
        <w:rPr/>
        <w:t>Объема финансирования данной сферы хватает главным образом на поддержание текущего состояния объектов культуры. Реализация                     стратегических задач затруднена, в то время как давно назрела                       необходимость в проведении целенаправленной политики формирования у населения культурно-исторического сознания, расширения доступа жителей Крыловского сельского поселения к культурным ресурсам.</w:t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center"/>
        <w:rPr/>
      </w:pPr>
      <w:r>
        <w:rPr>
          <w:b/>
          <w:bCs/>
        </w:rPr>
        <w:t>2.Физическая культура и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 1 стадион, построен спортивный комплекс «Олимпийский», имеются спортивные учреждения: ДЮСШ (детско-юношеская спортивная школа). О результатах выступления наших спортсменов на страницах газеты «Авангард», социальных сетях тренеры - преподаватели регулярно печатают отчеты, называют имена юных спортсменов, которые достигли успехов в спорте. Но основная задача поселения поддержать развитие массового спорта, привлечь наибольшее количество молодежи к занятиям спортом, обеспечить условия для занятий физической культурой и спортом детей, подростков и молодежи, и людей старшего поколения. На спортинструкторов возлагается организация и проведение физкультурно-оздоровительных и спортивно-массовых мероприятий, организация пропаганды занятий физической культурой и спортом как составляющей части здорового образа жизни. В поселении действуют 15 спортивных клубов, в которых занимаются более 870 детей и взрослых. 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</w:t>
      </w:r>
    </w:p>
    <w:p>
      <w:pPr>
        <w:pStyle w:val="31"/>
        <w:ind w:firstLine="851"/>
        <w:rPr/>
      </w:pPr>
      <w:r>
        <w:rPr/>
        <w:t>Меры социальной поддержки населения в Крыловском сельском поселении осуществляется в тесном взаимодействии с общественной организацией Совет ветеранов. Разработана муниципальная программа по поддержке организации Совета ветеранов, финансирование которой производится за счет средств бюджета Крыловского сельского поселения. В поселении также принята и действует программа по социальной поддержке жителей Крыловского сельского поселения для жителей, попавших в трудную жизненную ситуацию.</w:t>
      </w:r>
    </w:p>
    <w:p>
      <w:pPr>
        <w:pStyle w:val="31"/>
        <w:ind w:firstLine="540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31"/>
        <w:ind w:firstLine="540"/>
        <w:jc w:val="center"/>
        <w:rPr>
          <w:b/>
          <w:b/>
        </w:rPr>
      </w:pPr>
      <w:r>
        <w:rPr>
          <w:b/>
        </w:rPr>
        <w:t>Оценка финансового состояния 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олидированный бюджет Крыловского сельского поселения по             доходам за 9 месяцев 2024 года исполнен в сумме 98326,7 тыс. руб. при плане 186700,5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о собственным доходам (налоговым и неналоговым) в сумме 65960,7 тыс. руб. при плане 94480,5 тыс. руб. </w:t>
      </w:r>
    </w:p>
    <w:p>
      <w:pPr>
        <w:pStyle w:val="Normal"/>
        <w:ind w:firstLine="851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>2) по безвозмездным поступлениям в сумме 32365,9тыс. руб. при плане 92227,5 тыс. руб.</w:t>
      </w:r>
    </w:p>
    <w:p>
      <w:pPr>
        <w:pStyle w:val="Normal"/>
        <w:jc w:val="right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уктура доходов консолидированного бюджета </w:t>
      </w:r>
      <w:r>
        <w:rPr>
          <w:b/>
          <w:sz w:val="28"/>
          <w:szCs w:val="28"/>
        </w:rPr>
        <w:t xml:space="preserve">Кры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84"/>
        <w:gridCol w:w="1816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   2024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консолидированного бюджета – 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в том числе:       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е и неналоговые доходы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цизы на нефтепродук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налоговые доходы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ходы от использования    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 от оказания платных услуг и 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5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и доходными источниками консолидированного бюджета Крыловского сельского поселения, от которых зависит его наполнение, по-прежнему являются земельный налог, налог на имущество физических лиц и налог на доходы физических лиц, единый сельскохозяйственный нало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b/>
          <w:sz w:val="28"/>
          <w:szCs w:val="28"/>
        </w:rPr>
        <w:t>Крыловского сельского поселения</w:t>
      </w:r>
      <w:r>
        <w:rPr>
          <w:b/>
          <w:bCs/>
          <w:sz w:val="28"/>
          <w:szCs w:val="28"/>
        </w:rPr>
        <w:t xml:space="preserve"> за 9 месяцев 202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072,0 налогоплательщикам на сумму 4642,6 тыс. рублей, уплачено в погашение задолженности в бюджет Крыловского сельского поселения Крыловского района – 3556,2 тыс. рублей, эффективность – 76,6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/>
        <w:t>Структура расходов консолидированного бюджета Крыловского сельского поселения Крыловского района по функциональной классификации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40"/>
        <w:gridCol w:w="17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9 месяцев 2024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  <w:p>
            <w:pPr>
              <w:pStyle w:val="Normal"/>
              <w:ind w:left="-194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консолидированного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з них (согласно бюджетной классификации РФ)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20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звития эконом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ономическое положение Крыловского сельского поселения определяется, как ресурсами развития и благоприятными возможностями, так и наличием неблагоприятных тенденций и яв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95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йствия фак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факто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факто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близость к городам Ростов-на Дону и Краснодар. Поблизости проходит трасса федерального значения. Наличие на территории Крыловского района железной дороги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бильной работы и низкая заработная плата, преимущество рядом расположенных Кущевской и Павловской, которые стабильно развиваются.</w:t>
            </w:r>
          </w:p>
        </w:tc>
      </w:tr>
      <w:tr>
        <w:trPr>
          <w:trHeight w:val="2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ществен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населения в развити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старение населения, превышение смертей над рождае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к молодежи из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соотношение доходов и минимально необходимых расходов на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предпринимательск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за счет включения поселения в реализацию нац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сельскохозяйственных предприятий, фермерских хозяйств, ЛП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недостаточность является главной причиной деградации муниципального сектора экономики в посел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оциальной политики поселения от возможностей краев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играция трудоспособного населения за пределы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роизводства   на 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трудовых ресур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сновных фо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кадров и низкий уровень квалификации предложений на рынке тру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дородных зем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ий уровень инвестиций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вободных для застрой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заинтересованность Администрации Крыловского сельского поселения в привлечении инвестиций, наличие дешевой рабочей силы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обеспечение территории поселений инженерной инфраструктурой, в том числе для массового жилищного строительства</w:t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а прожи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обеспеченности услугами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площадей для жилищного строительст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знос объектов социальной сферы и инженерных сооружений и объект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>
          <w:spacing w:val="-9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pacing w:val="-9"/>
        </w:rPr>
        <w:tab/>
        <w:tab/>
        <w:tab/>
        <w:tab/>
      </w:r>
      <w:r>
        <w:rPr>
          <w:b/>
          <w:bCs/>
          <w:spacing w:val="-9"/>
          <w:sz w:val="28"/>
          <w:szCs w:val="28"/>
        </w:rPr>
        <w:t>Тепло- и электроэнергетика:</w:t>
      </w:r>
    </w:p>
    <w:p>
      <w:pPr>
        <w:pStyle w:val="TextBodyIndent"/>
        <w:tabs>
          <w:tab w:val="clear" w:pos="708"/>
          <w:tab w:val="left" w:pos="900" w:leader="none"/>
        </w:tabs>
        <w:ind w:right="-108" w:firstLine="851"/>
        <w:jc w:val="both"/>
        <w:rPr>
          <w:b/>
          <w:b/>
          <w:bCs/>
          <w:spacing w:val="-9"/>
        </w:rPr>
      </w:pPr>
      <w:r>
        <w:rPr>
          <w:spacing w:val="-9"/>
        </w:rPr>
        <w:t>Эта жизненно важная отрасль промышленности представлена такими предприятиями и организациями, как ПАО «ТНС энерго Кубань», АО «Крыловскаярайгаз», МУП «Тепловые сети».</w:t>
      </w:r>
    </w:p>
    <w:p>
      <w:pPr>
        <w:pStyle w:val="TextBody"/>
        <w:ind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предпринимательства и его роль в социально-экономическом развитии Крыл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851"/>
        <w:rPr/>
      </w:pPr>
      <w:r>
        <w:rPr/>
        <w:t>На сегодняшний день деятельность малого бизнеса охватывает практически все отрасли экономики Крыловского поселения и выполняет ряд важнейших функций по развитию инфраструктуры и сферы услуг, смягчению социальных проблем, в том числе снижению уровня безработицы. Однако сохраняется тенденция ухода от налогообложения, выплаты заработной платы «в конвертах» и т.д. Работники поселения в 2024 году провели большую разъяснительную работу о необходимости выплаты заработной платы не ниже среднеотраслевой и необходимости уплаты налогов, уведомили все предприятия малого бизнеса о среднеотраслевой заработной плате по краю, провели работу по легализации трудовых отношений.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Транспортная сеть </w:t>
      </w:r>
    </w:p>
    <w:p>
      <w:pPr>
        <w:pStyle w:val="Style11"/>
        <w:spacing w:lineRule="auto" w:line="24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аэропорт находится в г. Ростове-на Дону, расстояние от аэропорта до Крыловского сельского поселения Крыловского района - 128 км.</w:t>
      </w:r>
    </w:p>
    <w:p>
      <w:pPr>
        <w:pStyle w:val="Style11"/>
        <w:spacing w:lineRule="auto" w:line="240"/>
        <w:ind w:left="0" w:right="0" w:firstLine="85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е сообщение обеспечивается по ФАД Дон, сети автомобильных дорог местного значения. На территории Крыловского сельского поселения 108,9 км автодорог, из них 10,7 км регионального</w:t>
      </w:r>
      <w:r>
        <w:rPr>
          <w:spacing w:val="-7"/>
          <w:sz w:val="28"/>
          <w:szCs w:val="28"/>
        </w:rPr>
        <w:t xml:space="preserve"> значения и 98,2 км местного. Плотность автодорог – 0,5% на 1000 кв. км территории.  Автомобильные дороги сельского поселения выполнены с асфальто-бетонным покрытием   46,6 км., в гравийном исполнении 45,6 км.</w:t>
      </w:r>
    </w:p>
    <w:p>
      <w:pPr>
        <w:pStyle w:val="TextBody"/>
        <w:ind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bCs/>
        </w:rPr>
        <w:t>Основные проблемы социально-экономического развити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ind w:right="-108" w:firstLine="851"/>
        <w:rPr/>
      </w:pPr>
      <w:r>
        <w:rPr/>
        <w:t xml:space="preserve">Проблем, стоящих перед Крыловским сельским поселением, чрезвычайно много, как обусловленных общей ситуацией в стране, так и специфически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Неудовлетворительное соотношение доходов и минимально необходимых расходов на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показатели по доходам населения в среднем по поселению, превосходят аналогичные показатели в других поселениях района (в основном благодаря более высоким размерам заработной платы на базовых организациях Крыловского сельского поселения) и демонстрируют рост в последние годы, абсолютный уровень доходов остается на низком уровне по сравнению с общекраевым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фера профессиональной подготовки и переподготовки в Крыловском сельском поселении не во всем соответствует требованиям рынка труда, имеется дефицит кадров врачей, учителей и работников культуры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настоящее время некоторые организации района не могут удовлетворить свои потребности в работниках определенных профессий и квалификации за счет местной молодежи. </w:t>
      </w:r>
    </w:p>
    <w:p>
      <w:pPr>
        <w:pStyle w:val="Heading4"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/>
        <w:t xml:space="preserve">3. В области создания условий для обеспечения поселений услугами по организации досуга и услугами организаций 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изношенная материальная база учрежден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в сфере культур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обеспечения условий для развития на территории Крыл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Крыловского сельского поселения: новый спортивный комплекс, который обеспечил качественное и доступное обслуживание населения для занятий спортом как детей, так и взрослого населения, предоставил возможность проведения спортивных мероприятия по различным видам спорта.</w:t>
      </w:r>
    </w:p>
    <w:p>
      <w:pPr>
        <w:pStyle w:val="Iauiue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В области жилищно-коммунального хозяйства и инженерно-транспортной инфраструк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и высокий износ сетей водо- и теплоснабжения и 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дорожного покрытия и неразвитость придорож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ливне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едостаточное благоустройство придомовых территорий и территорий внутри жилых микрорайонов, низкий уровень обустройства детских площадо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ы с устойчивым электроснабжением в Крыловском сельском поселен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пады напряжения в сет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тхое техническое состояние электрических с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НОЕ ВИДЕНИЕ КРЫЛОВСКОГО СЕЛЬСКОГО ПОСЕЛЕНИЯ КРЫЛОВСКОГО РАЙОН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Крыловское сельское поселение будет развиваться в направлении улучшения условий удовлетворения текущих потребностей жителей района, улучшение качества жиз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ским сельским поселением разработаны сметы на строительство, ремонт и восстановление различных объектов: водоснабжение, газоснабжение, ремонт дорог, восстановление уличного освещения.</w:t>
        <w:tab/>
        <w:t>Кроме того, в 2021 году начато строительство станции очистки воды. В 2025 году также планируется вступить в государственные программы по капитальному ремонту зданий культуры, музея и друг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спективе будут реализованы проекты по реконструкции коммунальной инфраструктуры, инженерных сетей, ремонту учреждений социальной сферы в соответствии с ресурсными, прежде всего бюджетными возможностями Крыловского сельского поселения Крыловского райо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РАТЕГИЧЕСКИЕ НАПРАВЛЕНИЯ РАЗВИТИЯ </w:t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Крыловского сельского поселения с качественной средой проживания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 – общая стратегическая цель развития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внедрены четыре стратегических направления разви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лучшение качества среды прожи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недрение эффективных технологий управления развитием Кры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вышение экономического потенциала и конкурентоспособности Крыловского сельского посел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гическое направление 1: Улучшение качества среды прожи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ы данного направления по улучшению качества среды проживания, т.е. созданию комфортных условий для проживания населения, определены с учетом мнения депутатов Крыловского сельского поселения, выражающих пожелания жителей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Крыловском сельском поселении жители считают необходимым расходовать муниципальные ресурсы в первую очередь на восстановление жилищно-коммунальной сферы (строительство и восстановления дорог общего пользования, освещение всех улиц поселения, улучшение водоснабжения), укрепление материально-технической базы учреждений культуры, строительство спортивных объектов, детских площадок.</w:t>
      </w:r>
    </w:p>
    <w:p>
      <w:pPr>
        <w:pStyle w:val="Normal"/>
        <w:suppressAutoHyphens w:val="true"/>
        <w:ind w:firstLine="540"/>
        <w:jc w:val="both"/>
        <w:rPr>
          <w:color w:val="833C0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33C0B"/>
          <w:sz w:val="28"/>
          <w:szCs w:val="28"/>
        </w:rPr>
        <w:t xml:space="preserve"> </w:t>
      </w:r>
    </w:p>
    <w:p>
      <w:pPr>
        <w:pStyle w:val="11"/>
        <w:rPr/>
      </w:pPr>
      <w:r>
        <w:rPr/>
        <w:t>Совершенствование инженерной инфраструк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ым направлением повышения качества среды проживания жителей Крыловского сельского поселения является продолжение работ по благоустройству территор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ы с водоотведением на территории Крыловского сельского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ликвидации на территории поселения несанкционированных свалок твердых бытовых и промышленных отходов, причиняющих вред окружающей среде и угрожающих экологической безопасности; создание условий для своевременного сбора твердых бытовых отход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порядка на улицах, в скверах и пар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водоснабж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11"/>
        <w:rPr/>
      </w:pPr>
      <w:r>
        <w:rPr/>
        <w:t>Повышение качества и доступности жилищно-коммунальных услуг, эффективности и надежности обслуживания населения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граниченность бюджетных средств, поставленные задачи будут решаться путем применения ресурсосберегающих подходов и технологий, создания благоприятного инвестиционного и предпринимательского климата в сфере обустройства поселений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оритетная поддержка развития социальной сферы и обустройства инженерной инфраструктуры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как для проживания, так и получения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атериально-технических и кадровых ресурсов социальной сферы путем внедрения новых прогрессивных фор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 социальную сферу средств местных товаропроизводителей, а также средств других внебюджетных источников, организаций и функционирующих в сфере обслуживания населения малых предпринимательских струк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еспечение безопасной среды проживания жителей Крыловского сельского поселения Крылов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ях реализации мер по усилению общественной безопасности, защите населения от терроризма, обеспечению надежной охраны объектов, упорядочения деятельности органов по противодействию терроризму на территории Крыловского сельского поселения предусмотре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й по пожарной безопасности и антитеррористической защищенности Крыловского сельского поселения (приобретение, установка и обслуживание пожарных гидрантов, тревожных колоколов, систем видеонаблюдения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защиты населения и предупреждения от терроризма поселением оснащены системой видеонаблюдения администрация поселения, кинотеатр «Октябрь», СДК «Крыловск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иссии по предупреждению и ликвидации чрезвычайных ситуаций и обеспечению пожарной безопасности на территор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2: Создание системы формирования здоровой, образованной и культурно-развитой личности путем совершенствования управления социальным развитием Крыловского сельского поселения Крыловского района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color w:val="833C0B"/>
          <w:sz w:val="28"/>
          <w:szCs w:val="28"/>
        </w:rPr>
      </w:pPr>
      <w:r>
        <w:rPr>
          <w:b w:val="false"/>
          <w:bCs w:val="false"/>
          <w:color w:val="833C0B"/>
          <w:sz w:val="28"/>
          <w:szCs w:val="28"/>
        </w:rPr>
      </w:r>
    </w:p>
    <w:p>
      <w:pPr>
        <w:pStyle w:val="ConsPlusTitle"/>
        <w:autoSpaceDE w:val="true"/>
        <w:jc w:val="center"/>
        <w:rPr/>
      </w:pPr>
      <w:r>
        <w:rPr/>
        <w:t>Повышение культурного потенциал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стратегической целью культурной политики в Крыловском сельском поселении является создание и обеспечение условий для развития культурного потенциала района, а также повышение качества, объема и разнообразия услуг в сфере культуры и искусства через реше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 и капитальный ремонт учреждений культур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влечение квалифицированных специалистов и создание приемлемых условий для закрепления специалистов на мес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дрение новых информационных технологий и создание единой информационной базы для учрежде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вершенствование системы библиотечного обслуживания, обновление и пополнение книжных фон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витие культурно - досуговой деятельности в поселении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6. Привлечение и поддержка молодых дарований, творческого потенциала коллективов Крыловского сельского поселения.</w:t>
      </w:r>
    </w:p>
    <w:p>
      <w:pPr>
        <w:pStyle w:val="31"/>
        <w:tabs>
          <w:tab w:val="clear" w:pos="708"/>
          <w:tab w:val="left" w:pos="0" w:leader="none"/>
        </w:tabs>
        <w:autoSpaceDE w:val="false"/>
        <w:ind w:firstLine="851"/>
        <w:rPr/>
      </w:pPr>
      <w:r>
        <w:rPr/>
        <w:t>7. Развитие системы показа фильм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Молодежн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в области молодежной поли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традиционных семейных ценностей в средствах массовой информации и культурных учреждения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я молодежного досуга, отдыха,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профилактики наркомании и социально-негативных явлений в Крыловском сельском поселен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вершенствование механизмов координации деятельности всех субъектов   профилактики и борьбы с наркоманией и социально-негативными явлениями в Крыловском сельском поселен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ктивизация первичной профилактики наркомании и социально-негатив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информирования населения, обеспечивающей предупреждение распространения наркомании, пропаганду здорового образа жизн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ab/>
        <w:t>Развитие физической культуры и массового спор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азвития физической культуры и массового спорта на территории Крыловского сельского поселения намечено решение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ической культуры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Активизация работы спортивных кружков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Организация и проведение физкультурно-оздоровительных и спортивно-массовых мероприятий среди детей, подростков и других категорий насе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3: Внедрение эффективных технологий управления развитием Кры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вышение эффективности бюджетных расходов и результативности муниципальных программ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Крыловского сельского поселения напрямую зависит от возможности решения органов местного самоуправления существующих проблем в основном за счет собственных доходов и источников экономического ро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ую озабоченность вызывает тот факт, что сегодня полномочия Крыловского сельского поселения, ориентированные на решение основных задач, требуют достаточно высоких затрат, но финансово не обеспечены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rPr/>
      </w:pPr>
      <w:r>
        <w:rPr/>
        <w:t xml:space="preserve">Совершенствование бюджетного процесса будет осуществляться по следующим основным направлениям: 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совершенствование организации бюджетного процесса, внедрение методов, ориентированных на результат и программного планирования бюджета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обеспечение прозрачности бюджета и привлечение общественности к обсуждению бюджета и программ перспективного развития Крыловского сельского поселения;</w:t>
      </w:r>
    </w:p>
    <w:p>
      <w:pPr>
        <w:pStyle w:val="TextBody"/>
        <w:numPr>
          <w:ilvl w:val="0"/>
          <w:numId w:val="11"/>
        </w:numPr>
        <w:ind w:left="0" w:firstLine="851"/>
        <w:rPr/>
      </w:pPr>
      <w:r>
        <w:rPr/>
        <w:t>усовершенствования сайта администрации посел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вершенствование модели предоставления платных услуг путем формирования муниципального зад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51"/>
        <w:rPr/>
      </w:pPr>
      <w:r>
        <w:rPr/>
        <w:t>создание условий для развития доходной базы бюджета поселения.</w:t>
      </w:r>
    </w:p>
    <w:p>
      <w:pPr>
        <w:pStyle w:val="TextBody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11"/>
        <w:rPr/>
      </w:pPr>
      <w:r>
        <w:rPr/>
        <w:t>Формирование системы планирования социально-экономического развития Кры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Крыловском сельском поселении создаются необходимые условия для построения эффективной системы стратегического, среднесрочного и краткосрочного планирования, а также системы выполнения планов и реализации комплексных и муниципальных программ и проектов. Ежегодно Советом Крыловского сельского поселения рассматривается проект бюджета на очередной финансовый год, а также отчеты об исполнении бюджета за соответствующий период. Проводятся публичные слушания по проекту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место в процессе совершенствования системы управления в Крыловском сельском поселении должно уделяться повышению его эффективности, основанной на принципиально новых «конечных» показателях. Это предполаг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недрение бюджетного планирования, обеспечивающего прямую взаимосвязь между распределением финансовых ресурсов и достижением общественно значимых результа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дрение в практику бюджетного планирования механизма докладов об основных результатах деятельности структурных подразделений Администрации Крыловского сельского поселения.</w:t>
      </w:r>
    </w:p>
    <w:p>
      <w:pPr>
        <w:pStyle w:val="Iauiue1"/>
        <w:suppressAutoHyphens w:val="true"/>
        <w:ind w:right="-57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ческое направление 4: Повышение экономического потенциала и конкурентоспособности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жде всего необходима организация конструктивного диалога с хозяйствующими субъектами на территории Крыловского сельского поселения, направленного на взаимовыгодное сотрудничество. Работа по заключению Соглашений о социально-экономическом сотрудничестве органов местного самоуправления с рядом организаций Крыловского сельского поселения проведена. В перспективе планируется продолжить работу по заключению соглашений с организациями, расположенными на территории Крыловского сельского поселения.</w:t>
      </w:r>
    </w:p>
    <w:p>
      <w:pPr>
        <w:pStyle w:val="32"/>
        <w:jc w:val="left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833C0B"/>
        </w:rPr>
        <w:t xml:space="preserve"> </w:t>
      </w:r>
      <w:r>
        <w:rPr>
          <w:rFonts w:cs="Times New Roman" w:ascii="Times New Roman" w:hAnsi="Times New Roman"/>
          <w:color w:val="000000"/>
        </w:rPr>
        <w:t>Среднесрочные муниципальные программы</w:t>
      </w:r>
    </w:p>
    <w:p>
      <w:pPr>
        <w:pStyle w:val="ConsTitle"/>
        <w:widowControl/>
        <w:tabs>
          <w:tab w:val="clear" w:pos="708"/>
          <w:tab w:val="left" w:pos="327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выбранными приоритетами, комплексным планом развития поселений с монопрофильной структурой экономики, в настоящее время действуют и в среднесрочной перспективе будет продолжена реализация следующих муниципальных програм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2"/>
        <w:gridCol w:w="4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left="-85" w:right="-15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обходимость реализации муниципальных програм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овершенствование инженерной инфраструктуры </w:t>
            </w:r>
          </w:p>
          <w:p>
            <w:pPr>
              <w:pStyle w:val="ConsTitle"/>
              <w:tabs>
                <w:tab w:val="clear" w:pos="708"/>
                <w:tab w:val="left" w:pos="-42" w:leader="none"/>
                <w:tab w:val="left" w:pos="0" w:leader="none"/>
                <w:tab w:val="left" w:pos="318" w:leader="none"/>
                <w:tab w:val="left" w:pos="720" w:leader="none"/>
              </w:tabs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учреждений культуры Крыловского сельского поселения Крыловского района; МП «Формирование современной городской среды Крыловского сельского поселения Крыловского района»; Распределительные газопроводы низкого давления по улице Чехова, улице Тургенева»; развитие водоснабжения Крыловского сельского поселения; развитие систем наружного освещения Крылов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новых рабочих мест, увеличение налоговых поступлен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ддержки и развития малого предпринимательства в муниципальном образовании Крыловское сельское поселение Крылов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1" w:leader="none"/>
                <w:tab w:val="left" w:pos="-42" w:leader="none"/>
              </w:tabs>
              <w:ind w:left="-131" w:hanging="269"/>
              <w:jc w:val="both"/>
              <w:rPr/>
            </w:pPr>
            <w:r>
              <w:rPr>
                <w:sz w:val="28"/>
                <w:szCs w:val="28"/>
              </w:rPr>
              <w:t>3.Обеспечение безопасной среды проживания жителей Крыловского сельского по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Народная дружина» на территории Крыловского сельского поселения Крыловского района; «Подготовка населения и организаций к действиям в чрезвычайных ситуациях в мирное и военное время»; МП «Обеспечение пожарной безопасности на территории Крыловского сельского поселения Крыловского района»; МП содействия занятости лиц, осужденных к исправительным работам в Крыловском сельском поселении </w:t>
            </w:r>
          </w:p>
        </w:tc>
      </w:tr>
      <w:tr>
        <w:trPr>
          <w:trHeight w:val="1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культуры, искусства и кинематографии, физической культуры и массового спор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звитие массового спорта в Крыловском сельском поселении»; «Молодежь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Социальная поли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оддержке организации Совета ветеранов Крыловского сельского поселения; «Социальная поддержка жителей Крыловского сельского поселен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6. Другие вопрос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 организации на территории Крыловского сельского поселения территориального общественного самоуправления; развитие муниципальной службы в Крыловском сельском поселении Крыловского района; социальная поддержка жителей Крыловского сельского поселения; расширение информационного пространства Крыловского сельского поселения; по информатизации в администрации Крыловского сельского поселения Крыловского района</w:t>
            </w:r>
          </w:p>
        </w:tc>
      </w:tr>
    </w:tbl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Ожидаемые результаты исполнения программ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9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тегическое направление 1.  Улучшение качества среды проживания</w:t>
            </w:r>
          </w:p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вершенствование инженерной инфраструк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зноса инженерной инфраструктуры (сетей), снижение непроизводительных потерь, уменьшение энергопотребления при производстве и транспортировке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крепление на территории поселения специалистов, трудоспособного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селения Крыловского сельского поселения услугами квалифицированных работников образования, культуры и медицины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й среды проживания жителей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эффективности взаимодействия органов местного самоуправления и правоохранительных органов по обеспечению законности и правопорядка в Крыл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Повышение уровня защиты учреждений культуры, Крыловского сельского поселения от чрезвычайных ситуаций природного, техногенного и иного характера;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Развитие физической культуры и массового 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 рамках развития физической культуры и спорта в Крыловском сельском поселении среди детей, подростков и молодеж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численности детей, подростков и молодежи на 2 - 3% в год, занимающихся в спортивных секциях и группах физкультурно-оздоровительной направле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количества участников районных соревнований на 3 - 4% ежегодно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Повышение эффективности бюджетных расходов и результативности муниципа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а развития (сумма средств, выделяемых в рамках реализации муниципальных программ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2) Увеличение доли налоговых поступлений в бюджет Кры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ходов бюджета Крыловского сельского поселения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 Формирование системы планирования социально-экономического развития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комплексного планирован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Содействие развитию экономического потенциала существующих, в том числе базовых организаций, расположенных на территории Крылов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1) Увеличение уровня среднемесячной заработной 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) Рост промышленного производства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) Снижение доли убыточных организаций в общем числе промышленных организац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атегическое направление 3: Внедрение эффективных технологий в управление развитием Кры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27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Формирование системы эффективного партнерства органов местного самоуправления с крупным производственным бизнес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Активизация сотрудничества органов местного самоуправления с хозяйствующими субъектами, в том числе путем заключения соглашений о социально-экономическом сотрудничестве с организациями Крыловского сельского поселения, работа по их реализации</w:t>
            </w:r>
          </w:p>
        </w:tc>
      </w:tr>
    </w:tbl>
    <w:p>
      <w:pPr>
        <w:pStyle w:val="BodyText21"/>
        <w:widowControl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у социально-экономического развития Крыловского сельского поселения планируется реализовать за период 2025-202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грамма социально-экономического развития Крыловского сельского поселения уточняется на основании фактически достигнутых показателей и прогнозируются показатели на финансовый год и плановый период два будущих года. Программа корректируется с учетом достигнутых показателей по итогам предыдущего года и первого полугодия текущего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мероприятия и объем финансирования корректируются в соответствии с бюджетом Крыловского сельского поселения и комплексным планом работы Администрации Крыловского сельского поселения на 2025-2027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за реализацие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ют: Совет Крыловского сельского поселения, глава Крыловского сельского поселения, Администрация Крыловского сельского поселения путем проведения мониторинга реализации мероприятий Программы и оценки достигнутых резуль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до 01 марта финансово-экономический отдел представляет отчет о ходе реализации Программы главе Крыловского сельского поселения, Совету Крыловского сельского поселения за истек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Т.Р. Юд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567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firstLine="540"/>
      <w:jc w:val="center"/>
      <w:outlineLvl w:val="7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0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ind w:right="124" w:hanging="0"/>
      <w:jc w:val="center"/>
    </w:pPr>
    <w:rPr>
      <w:b/>
      <w:bCs/>
      <w:sz w:val="28"/>
      <w:szCs w:val="28"/>
      <w:lang w:val="en-US" w:eastAsia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/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tabs>
        <w:tab w:val="clear" w:pos="708"/>
        <w:tab w:val="left" w:pos="1080" w:leader="none"/>
      </w:tabs>
      <w:ind w:right="-159" w:hanging="0"/>
      <w:jc w:val="center"/>
    </w:pPr>
    <w:rPr>
      <w:b/>
      <w:bCs/>
      <w:sz w:val="28"/>
      <w:szCs w:val="28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aramond" w:hAnsi="Garamond" w:cs="Garamond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6:00Z</dcterms:created>
  <dc:creator>khomkolova</dc:creator>
  <dc:description/>
  <cp:keywords/>
  <dc:language>en-US</dc:language>
  <cp:lastModifiedBy>Microsoft</cp:lastModifiedBy>
  <cp:lastPrinted>2024-11-14T14:32:00Z</cp:lastPrinted>
  <dcterms:modified xsi:type="dcterms:W3CDTF">2024-11-14T11:34:00Z</dcterms:modified>
  <cp:revision>6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