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30.10.2024</w:t>
      </w:r>
      <w:r>
        <w:rPr>
          <w:sz w:val="28"/>
        </w:rPr>
        <w:t xml:space="preserve">                            № </w:t>
      </w:r>
      <w:r>
        <w:rPr>
          <w:sz w:val="28"/>
          <w:u w:val="single"/>
        </w:rPr>
        <w:t>17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4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26.12.2023 № 254 </w:t>
      </w:r>
      <w:r>
        <w:rPr>
          <w:b/>
          <w:sz w:val="28"/>
          <w:szCs w:val="28"/>
        </w:rPr>
        <w:t xml:space="preserve">«О бюджете Крыловского сельского поселения Крылов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9.08.2024 № 2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4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6.12.2023 № 254 «О бюджете Крыловского сельского поселения Крыловского района на 2024 год» (в редакции от 29.08.2024 № 29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4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87 593,1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03 800,1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5 года в сумме 9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4 год 13500,0 тыс. руб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5) Дефицит бюджета Крыловского сельского поселения Крыловского района на 2024 год в сумме 16 207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  <w:lang w:eastAsia="ru-RU"/>
        </w:rPr>
        <w:t>Изложить в новой редакции приложения к решению Совета Крыловского сельского поселения Крыловского района от 26.12.2023 № 254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4 год» согласно приложениям,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4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4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4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565"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>» (приложение № 6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приложение № 7 «</w:t>
      </w:r>
      <w:r>
        <w:rPr>
          <w:sz w:val="28"/>
          <w:szCs w:val="28"/>
        </w:rPr>
        <w:t>Смета доходов и расходов муниципального дорожного фонд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>» (приложение № 12);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 С.Н. Яковлева</w:t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Крыловского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4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80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9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9,2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9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8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5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12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1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596,4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,3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3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87593,1</w:t>
            </w:r>
          </w:p>
        </w:tc>
      </w:tr>
    </w:tbl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                                                                        к решению Совета Крыловского   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4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417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12,6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,3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1,8</w:t>
            </w:r>
          </w:p>
        </w:tc>
      </w:tr>
      <w:tr>
        <w:trPr>
          <w:trHeight w:val="4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596,4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,3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00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53,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3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44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,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67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11015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8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1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1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3969" w:firstLine="141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0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 на 2024 год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4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 на территории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6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4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ц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3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3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3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7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9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8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8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646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6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1,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7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местных инициатив «Два бер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3969" w:firstLine="1418"/>
        <w:jc w:val="center"/>
        <w:rPr/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00,1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53,7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3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3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3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,7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6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4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4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,3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8,7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8,7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6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3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44,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,5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8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8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3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6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8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2,7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2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2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8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ц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8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8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8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6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,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местных инициатив «Два бере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4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1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1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7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,6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,6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,1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5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                                                                            Т.Р. Юденко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103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4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5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5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45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45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2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 093,1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 093,1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 093,1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 093,1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345,1</w:t>
            </w:r>
          </w:p>
        </w:tc>
      </w:tr>
      <w:tr>
        <w:trPr>
          <w:trHeight w:val="61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345,1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345,1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345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0" w:right="567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tabs>
          <w:tab w:val="clear" w:pos="709"/>
          <w:tab w:val="left" w:pos="55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5529" w:leader="none"/>
        </w:tabs>
        <w:ind w:left="4536" w:firstLine="85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395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4395" w:firstLine="9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 на 2024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7"/>
              </w:rPr>
              <w:t xml:space="preserve">20030,5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ые поступления, направленные на дорожные фонды, утвержденные решением Совета Крыловского сельского поселения Кры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6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Единый сельскохозяйственный налог (1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84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65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3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бюджетный кредит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500,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7"/>
              </w:rPr>
            </w:pPr>
            <w:r>
              <w:rPr>
                <w:sz w:val="28"/>
                <w:szCs w:val="27"/>
              </w:rPr>
              <w:t>20030,5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30,5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6.12.2023 № 254 «О бюджете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4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,6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6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892,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30"/>
      </w:tblGrid>
      <w:tr>
        <w:trPr>
          <w:trHeight w:val="18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106 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6"/>
              </w:rPr>
            </w:pPr>
            <w:r>
              <w:rPr>
                <w:lang w:eastAsia="ru-RU"/>
              </w:rPr>
              <w:t>Целевая статья 5132000000 «Расходы по внешнему муниципальному финансовому контролю»</w:t>
            </w:r>
            <w:r>
              <w:rPr>
                <w:szCs w:val="26"/>
              </w:rPr>
              <w:t xml:space="preserve"> ВР 500 «Межбюджетные трансферт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b/>
                <w:szCs w:val="26"/>
              </w:rPr>
              <w:t>РР 0107 Обеспечение проведения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-50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140000000 «Расходы на обеспечение функций органов местного самоуправления» ВР 800 «Иные бюджетные ассигно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50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5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</w:t>
            </w:r>
            <w:r>
              <w:rPr>
                <w:szCs w:val="26"/>
              </w:rPr>
              <w:t>0100000000 «Муниципальная программа Крыловского сельского поселения «О памятных и знаменательных датах» на 2024» ВР 200 «Закупка товаров, работ и услуг для обеспечения государственных (муниципальных)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</w:t>
            </w:r>
            <w:r>
              <w:rPr>
                <w:szCs w:val="26"/>
              </w:rPr>
              <w:t>0200000000 «Муниципальная программа «Противодействие коррупции в Крыловском сельском поселении Крыловского района на 2024 год» ВР 200 «Закупка товаров, работ и услуг для обеспечения государственных (муниципальных)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4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</w:t>
            </w:r>
            <w:r>
              <w:rPr>
                <w:szCs w:val="26"/>
              </w:rPr>
              <w:t>0300000000 «Муниципальная программа по информатизации в администрации Крыловского сельского поселения Крыловского района на 2024 год» ВР 200 «Закупка товаров, работ и услуг для обеспечения государственных (муниципальных)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</w:t>
            </w:r>
            <w:r>
              <w:rPr>
                <w:szCs w:val="26"/>
              </w:rPr>
              <w:t>5300000590 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 ВР 200 «Закупка товаров, работ и услуг для обеспечения государственных (муниципальных)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Целевая статья </w:t>
            </w:r>
            <w:r>
              <w:rPr>
                <w:szCs w:val="26"/>
              </w:rPr>
              <w:t>6100010010 Прочие обязательства муниципального образования ВР 200 «Закупка товаров, работ и услуг для обеспечения государственных (муниципальных)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b/>
                <w:szCs w:val="26"/>
              </w:rPr>
              <w:t>РР 0409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100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szCs w:val="26"/>
              </w:rPr>
              <w:t>Целевая статья 5510000000 «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 ВР 200 «Закупка товаров, работ и услуг для обеспечения государственных (муниципальных)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szCs w:val="26"/>
              </w:rPr>
              <w:t>РР 0412 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73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5600000000 «Мероприятия в области строительства, архитектуры и градостроительства» ВР 200 «Закупка товаров, работ и услуг для обеспечения государственных (муниципальных)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73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РР 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61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2100000000 «Муниципальная программа Крыловского сельского поселения Крыловского района «Развитие водоснабжения Крыловского сельского поселения» на 2024 год» ВР 200 «Закупка товаров, работ и услуг в целях капитального ремонта государственного (муниципального) имуще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2338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2100000000 «Муниципальная программа Крыловского сельского поселения Крыловского района «Развитие водоснабжения Крыловского сельского поселения»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608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2500000000 «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7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5700000000 «Прочие мероприятия в области коммунального хозяйства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38,9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0503 Благоустройств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713,9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Целевая статья 2200000000 «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946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5800000000 «Озеленение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7,9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5800000000</w:t>
            </w:r>
            <w:r>
              <w:rPr/>
              <w:t xml:space="preserve"> «</w:t>
            </w:r>
            <w:r>
              <w:rPr>
                <w:szCs w:val="26"/>
              </w:rPr>
              <w:t>Прочие мероприятия по благоустройству городских округов и поселений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73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593,4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5900000000 «Расходы на обеспечение деятельности (оказание услуг) муниципальных учреждений» ВР 100 «Расходы на выплату персоналу казенных учрежден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2786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5900000000 «Расходы на обеспечение деятельности (оказание услуг) муниципальных учреждений» ВР 100 «Расходы на выплату персоналу казенных учрежден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92,6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5900000000 «Расходы на обеспечение деятельности (оказание услуг) муниципальных учреждений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РР 1101 </w:t>
            </w: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20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300065260 «Муниципальная программа Крыловского сельского поселения «Развитие массового спорта в Крыловском сельском поселении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20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1006 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1400000000 «Муниципальная программа Крыловского сельского поселения «Социальная поддержка жителей Крыловского сельского поселения на 2024 год» ВР 300 «Социальное обеспечение и иные выплаты населению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892,6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  Т.Р. Юденк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kern w:val="2"/>
    </w:rPr>
  </w:style>
  <w:style w:type="character" w:styleId="Style22">
    <w:name w:val="Тема примечания Знак"/>
    <w:qFormat/>
    <w:rPr>
      <w:b/>
      <w:bCs/>
      <w:kern w:val="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16">
    <w:name w:val="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8:00Z</dcterms:created>
  <dc:creator>начальник отдела экономики и финансов</dc:creator>
  <dc:description/>
  <cp:keywords/>
  <dc:language>en-US</dc:language>
  <cp:lastModifiedBy>Microsoft</cp:lastModifiedBy>
  <cp:lastPrinted>2024-11-01T11:46:00Z</cp:lastPrinted>
  <dcterms:modified xsi:type="dcterms:W3CDTF">2024-11-01T11:31:00Z</dcterms:modified>
  <cp:revision>70</cp:revision>
  <dc:subject/>
  <dc:title/>
</cp:coreProperties>
</file>