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ЫЛ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</w:t>
      </w:r>
      <w:r>
        <w:rPr>
          <w:szCs w:val="28"/>
          <w:u w:val="single"/>
        </w:rPr>
        <w:t>06.03.2023</w:t>
      </w:r>
      <w:r>
        <w:rPr>
          <w:szCs w:val="28"/>
        </w:rPr>
        <w:t xml:space="preserve">                                      № </w:t>
      </w:r>
      <w:r>
        <w:rPr>
          <w:szCs w:val="28"/>
          <w:u w:val="single"/>
        </w:rPr>
        <w:t>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, находящегося в собственности Крыло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решением Совета Крыловского сельского поселения Крыловского района от 17 февраля 2017 года № 132 «О порядке формирования, ведения и опубликования перечня муниципального имущества, находящегося в собственности Крыловского сельского поселения Крыловского района 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 п о с т а н о в л я 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находящегося в собственности Крыловского сельского поселения Крыловск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С даты вступления в законную силу настоящего постановления признать утратившим силу постановление администрации Крыловского сельского поселения Крыловского района от 30 октября 2020 года № 113 «Об утверждении Перечня муниципального имущества, находящегося в собственности Крыло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 – экономического отдела администрации Крыловского сельского поселения Крыловского района К.Г. Вишняко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законную силу с момента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Глава Крыловского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Крыловского района                                                                             С.Н. Яковле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ыловского сельского поселения</w:t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ыловского района</w:t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6.03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</w:t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находящегося в собственности Крыло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992"/>
        <w:gridCol w:w="1134"/>
        <w:gridCol w:w="1276"/>
        <w:gridCol w:w="850"/>
        <w:gridCol w:w="1134"/>
        <w:gridCol w:w="1951"/>
        <w:gridCol w:w="1417"/>
        <w:gridCol w:w="1418"/>
        <w:gridCol w:w="1026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местополож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/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здания) / этаж (номер на поэтажном плане для помещ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ничения (обременения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ограничения (обремен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аренды, безвозмездного пользования</w:t>
            </w:r>
          </w:p>
        </w:tc>
      </w:tr>
      <w:tr>
        <w:trPr>
          <w:trHeight w:val="16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оговора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ыловский район, ст. Крыловская, ул. Кооперативная №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3:00Z</dcterms:created>
  <dc:creator>User</dc:creator>
  <dc:description/>
  <cp:keywords/>
  <dc:language>en-US</dc:language>
  <cp:lastModifiedBy>Мащенко</cp:lastModifiedBy>
  <cp:lastPrinted>2023-03-09T11:13:00Z</cp:lastPrinted>
  <dcterms:modified xsi:type="dcterms:W3CDTF">2023-03-10T11:53:00Z</dcterms:modified>
  <cp:revision>4</cp:revision>
  <dc:subject/>
  <dc:title> </dc:title>
</cp:coreProperties>
</file>