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РЫЛОВСКОГО СЕЛЬСКОГО ПОСЕЛЕНИЯ КРЫЛОВСКОГО РАЙОНА</w:t>
      </w:r>
    </w:p>
    <w:p>
      <w:pPr>
        <w:pStyle w:val="3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5.2023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u w:val="single"/>
        </w:rPr>
        <w:t>41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муниципального бюджетного учреждения культуры «Кинотеатр Октяб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0"/>
        </w:rPr>
        <w:t xml:space="preserve">Гражданским кодексом Российской Федерации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Федеральным законом от 12 января 1996 г. № 7-ФЗ «О некоммерческих организациях» </w:t>
      </w:r>
      <w:r>
        <w:rPr>
          <w:sz w:val="28"/>
          <w:szCs w:val="28"/>
        </w:rPr>
        <w:t>на основании постановления главы Крыловского сельского поселения Крыловского района от 28 февраля 2007 года № 124 «О создании муниципального учреждения культуры кинотеатра «Октябрь», постановлением администрации Крыловского сельского поселения Крыловского района от 01 декабря 2011 года № 95 «Об изменении типа существующих муниципальных учреждений культуры Крыловского сельского поселения Крыловского района», постановления администрации Крыловского сельского поселения Крыловского района  от 17 ноября 2010 года № 67 «Об утверждении Порядка создания, реорганизации, изменении типа и ликвидации муниципальных учреждений Крыловского сельского поселения, а также утверждения уставов муниципальных учреждений Крыловского сельского поселения и внесения в них изменений», в целях</w:t>
      </w:r>
      <w:r>
        <w:rPr>
          <w:sz w:val="28"/>
          <w:szCs w:val="20"/>
        </w:rPr>
        <w:t xml:space="preserve"> приведения Устава муниципального бюджетного учреждения культуры «Кинотеатр Октябрь» в соответствие с действующим законодательством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Устав муниципального бюджетного учреждения культуры «Кинотеатр Октябрь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Со дня вступления в законную силу настоящего постановления считать утратившим силу постановление администрации Крыловского сельского поселения Крыловского района от 05 декабря 2011 года № 98 «Об утверждении Устава муниципального бюджетного учреждения культуры «Кинотеатр «Октябрь» Крыловского сельского поселения Крыловского района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</w:t>
      </w:r>
      <w:r>
        <w:rPr>
          <w:sz w:val="28"/>
          <w:szCs w:val="20"/>
        </w:rPr>
        <w:t>муниципального бюджетного учреждения культуры «Кинотеатр «Октябрь» Пуховскому Дмитрию Николаевичу обеспечить государственную регистрацию настоящего Устава.</w:t>
      </w:r>
    </w:p>
    <w:p>
      <w:pPr>
        <w:pStyle w:val="Style16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рганизационно – производственному отделу администрации Крыловского сельского поселения Крыловского района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законную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 xml:space="preserve"> С.Н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3:00Z</dcterms:created>
  <dc:creator>Boss</dc:creator>
  <dc:description/>
  <cp:keywords/>
  <dc:language>en-US</dc:language>
  <cp:lastModifiedBy>Мащенко</cp:lastModifiedBy>
  <cp:lastPrinted>2023-05-19T14:22:00Z</cp:lastPrinted>
  <dcterms:modified xsi:type="dcterms:W3CDTF">2023-05-22T06:18:00Z</dcterms:modified>
  <cp:revision>6</cp:revision>
  <dc:subject/>
  <dc:title>ПОЛОЖЕНИЕ</dc:title>
</cp:coreProperties>
</file>