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5.04.2024</w:t>
      </w:r>
      <w:r>
        <w:rPr>
          <w:sz w:val="28"/>
        </w:rPr>
        <w:t xml:space="preserve">  №  </w:t>
      </w:r>
      <w:r>
        <w:rPr>
          <w:sz w:val="28"/>
          <w:u w:val="single"/>
        </w:rPr>
        <w:t>27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учета предложений и участия граждан в обсуждении отчета об исполнении бюджета Крыловского сельского поселения Крыловского района за 2023 год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Население муниципального образования Крыловское сельское поселение со дня опубликования (обнародования) отчета об исполнении бюджета Крыловского сельского поселения Крыловского района за 2023 год вправе участвовать в его обсуждении в следующих форма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роведение собраний граждан по месту житель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2) массового обсуждения отчета об исполнении бюджета Крыловского сельского поселения Крыловского района за 2023 год на условиях, предусмотренных настоящим Порядком;</w:t>
      </w:r>
    </w:p>
    <w:p>
      <w:pPr>
        <w:pStyle w:val="Normal"/>
        <w:ind w:firstLine="720"/>
        <w:jc w:val="both"/>
        <w:rPr/>
      </w:pPr>
      <w:r>
        <w:rPr>
          <w:sz w:val="28"/>
        </w:rPr>
        <w:t>3) проведение публичных слушаний по отчету об исполнении бюджета Крыловского сельского поселения Крыловского района за 2023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Предложения о дополнениях и (или) изменениях по опубликованному отчета об исполнении бюджета Крыловского сельского поселения Крыловского района за 2023 год (далее – предложения), выдвинутые населением на публичных слушаниях, указываются в итоговом документе публичных слушаний, который передается в оргкомитет, где учитываются как предложения, дополнения, либо изменения по отчету об исполнении бюджета Крыловского сельского поселения Крыловского района за 2023 год. </w:t>
      </w:r>
    </w:p>
    <w:p>
      <w:pPr>
        <w:pStyle w:val="Normal"/>
        <w:ind w:firstLine="720"/>
        <w:jc w:val="both"/>
        <w:rPr/>
      </w:pPr>
      <w:r>
        <w:rPr>
          <w:sz w:val="28"/>
        </w:rPr>
        <w:t>3. Предложения населения к опубликованному (обнародованному) по отчету об исполнении бюджета Крыловского сельского поселения Крыловского района за 2023 год могут вноситься в течение 10 дней со дня его обнародования в оргкомитет и рассматриваются им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Внесенные предложения регистрируются секретарем оргкомитета. Предложения о дополнениях и (или) изменениях по обнародованному проекту бюджета вносятся в оргкомитет только в письменной форм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редложения должны соответствовать Конституции РФ, требованиям Федерального закона от 06.10.2003 года № 131 –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, Уставу муниципального образования Крыловское сельское посел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6. Предложения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1) обеспечивать однозначное толкование положений по отчету об исполнении бюджета Крыловского сельского поселения Крыловского района за 2021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2) не допускать противоречия либо несогласованности с иными положениями по отчету об исполнении бюджета Крыловского сельского поселения Крыловского района за 2023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Заключение оргкомитета на внесенные предложения должно содержать следующие предлож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общее количество поступивших предлож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ind w:firstLine="720"/>
        <w:jc w:val="both"/>
        <w:rPr/>
      </w:pPr>
      <w:r>
        <w:rPr>
          <w:sz w:val="28"/>
        </w:rPr>
        <w:t>4) предложения, рекомендуемые оргкомитетом к отклон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5) предложения, рекомендуемые оргкомитетом для внесения в проект о бюджете муниципального образования Крыловское сельское посел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10. Организационный комитет представляет в Совет муниципального образования Крыловское сельское поселение свое заключение и материалы деятельности оргкомитета с приобщением всех поступивших предлож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11. Перед решением вопроса о принятии (включении в текст по отчету об исполнении бюджета Крыловского сельского поселения Крыловского района за 2021 год) или отклонения предложений, Совет Крыловского сельского поселения Крыловского района, в соответствии с регламентом, заслушивает доклад председателя оргкомитета, либо уполномоченного члена оргкомитета о его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12. Итоги рассмотрения поступивших предложений с обязательным содержанием принятых (включенных по отчету об исполнении бюджета Крыловского сельского поселения Крыловского района за 2023 год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jc w:val="both"/>
        <w:rPr/>
      </w:pPr>
      <w:r>
        <w:rPr>
          <w:sz w:val="28"/>
        </w:rPr>
        <w:t xml:space="preserve">экономического отдела </w:t>
        <w:tab/>
        <w:tab/>
        <w:tab/>
        <w:tab/>
        <w:tab/>
        <w:tab/>
        <w:tab/>
        <w:t xml:space="preserve">         Т.Р. Юд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4">
    <w:name w:val="Цитата"/>
    <w:basedOn w:val="Normal"/>
    <w:qFormat/>
    <w:pPr>
      <w:tabs>
        <w:tab w:val="clear" w:pos="720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9:00Z</dcterms:created>
  <dc:creator>Дягилева Ольга</dc:creator>
  <dc:description/>
  <cp:keywords/>
  <dc:language>en-US</dc:language>
  <cp:lastModifiedBy>Microsoft</cp:lastModifiedBy>
  <cp:lastPrinted>2019-11-28T08:15:00Z</cp:lastPrinted>
  <dcterms:modified xsi:type="dcterms:W3CDTF">2024-04-25T09:34:00Z</dcterms:modified>
  <cp:revision>67</cp:revision>
  <dc:subject/>
  <dc:title>Об обнародовании проекта бюджета муниципального образования Крыловское сельское поселение в составе муниципального образования</dc:title>
</cp:coreProperties>
</file>