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рылов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29.06.2016 № 83                                «Об утверждении порядка принятия решений о признании безнадежной 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зысканию задолженности по платежам в бюдж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системы Российской Федерации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статьей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Крыловского сельского поселения Крыловского района от 29.06.2016 № 83                                «Об утверждении порядка принятия решений о признании безнадежной к </w:t>
      </w:r>
      <w:r>
        <w:rPr>
          <w:rFonts w:cs="Times New Roman" w:ascii="Times New Roman" w:hAnsi="Times New Roman"/>
          <w:bCs/>
          <w:sz w:val="28"/>
          <w:szCs w:val="28"/>
        </w:rPr>
        <w:t>взысканию задолженности по платежам в бюджеты</w:t>
      </w:r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», изложив Приложение № 2 к постановлен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поступлению и выбытию активов, подготовки решения о признании безнадежной к взысканию задолженности по платежам в бюджеты бюджетной системы Российской Федерации» в новой редакции                               (приложение № 1).       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6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обнародовать настоящее постановление и разместить 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Т.Р. Юденко.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вступает в силу с момента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56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</w:r>
    </w:p>
    <w:p>
      <w:pPr>
        <w:pStyle w:val="Normal"/>
        <w:tabs>
          <w:tab w:val="clear" w:pos="708"/>
          <w:tab w:val="left" w:pos="756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7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                                                               к постановлению администрации                                                            Крыловского сельского поселения Крыловского района                                                                                                                               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. 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 №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 поступлению и выбытию активов, подготовки решения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денко Т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инансово-экономического отдела администрации Крыловского сельского поселения Крыловского район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д О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 финансово – экономического отдела администрации Крыловского сельского поселения Крыл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ова К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1 категории финансово – экономического отдела   администрации Крыловского сельского поселения Крыловского района, секретар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Члены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джимурадова С.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равового отдел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лева Е.П.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ЖКХ и благоустройства администрации Крыловского сельского поселения Кры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финансово-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го отдела                                                                            Т.Р. Ю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Comp1</dc:creator>
  <dc:description/>
  <cp:keywords/>
  <dc:language>en-US</dc:language>
  <cp:lastModifiedBy>Мащенко</cp:lastModifiedBy>
  <cp:lastPrinted>2023-04-27T12:11:00Z</cp:lastPrinted>
  <dcterms:modified xsi:type="dcterms:W3CDTF">2023-05-04T08:51:00Z</dcterms:modified>
  <cp:revision>32</cp:revision>
  <dc:subject/>
  <dc:title/>
</cp:coreProperties>
</file>