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center"/>
        <w:rPr/>
      </w:pPr>
      <w:r>
        <w:rPr>
          <w:sz w:val="28"/>
          <w:szCs w:val="28"/>
          <w:lang w:eastAsia="ru-RU"/>
        </w:rPr>
        <w:t>Приложение № 2</w:t>
        <w:br/>
        <w:t>к положению об отраслевой системе</w:t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латы труда работников муниципальных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eastAsia="ru-RU"/>
        </w:rPr>
        <w:t>бюджетных (казенных) учреждений культуры, искусства и кинематографии,</w:t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ведомственных администрации</w:t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ыло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Крылов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й рабочих муниципальных бюджетных учреждений культуры, искусства и кинематографии, подведомственных администрации Крыловского сельского поселения Кры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афор;  бутафор-декоратор,   занятый изготовлением  особо сложных скульптурных  изделий  и  декораций для театральных постановок; видеотекарь; водитель:  автобусов,  имеющих  1  класс  и  занятый  перевозкой участников профессиональных художественных коллективов; автобусов, оборудованных  специальными   техническими   средствами,  осуществляющий перевозку  художественных  коллективов  и  специалистов   для    культурного обслуживания  населения;  автобусов  или  специальных легковых автомобилей, занятые   перевозкой  учащихся и студентов;  вышивальщица; гример - пастижер;  гример - пастижер, занятый  изготовлением специальных париков и выполнением  портретных  и  особо  сложных  гримов; драпировщик; закройщик; закройщик, занятый   изготовлением особо  сложных исторических костюмов  для  театральных  постановок  по собственным эскизам; </w:t>
      </w:r>
      <w:r>
        <w:rPr>
          <w:sz w:val="28"/>
        </w:rPr>
        <w:t>изготовитель игровых  кукол; изготовитель музыкальных инструментов по индивидуальным заказам;  к</w:t>
      </w:r>
      <w:r>
        <w:rPr>
          <w:sz w:val="28"/>
          <w:szCs w:val="28"/>
        </w:rPr>
        <w:t>остюмер; красильщик в пастижерном производстве;  киномеханик; макетчик театрально-постановочных  макетов; макетчик, занятый,  изготовлением  особо  сложных  макетов  для театральных  постановок;  маляр  по  отделке   декораций; машинист  сцены;  машинист  сцены, возглавляющий монтировочную часть       с численностью  рабочих менее  10  человек;   машинист сцены,  возглавляющий  монтировочную  часть  с численностью  рабочих  более  10  человек;   м</w:t>
      </w:r>
      <w:r>
        <w:rPr>
          <w:sz w:val="28"/>
        </w:rPr>
        <w:t xml:space="preserve">еханик      по обслуживанию  звуковой  техники;  механик  по обслуживанию  кинотелевизионного оборудования;  механик  по ремонту и   обслуживанию кинотехнологического оборудования;  механик по обслуживанию телевизионного оборудования;  механик по  обслуживанию  съемочной  аппаратуры;  модистка   головных уборов;  монтажник  негатива; монтажник позитива;     монтировщик сцены; настройщик духовых  инструментов;  настройщик пианино и роялей;   настройщик - регулировщик   смычковых  инструментов; настройщик щипковых инструментов;  делопроизводитель;  настройщик  язычковых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</w:rPr>
        <w:t>инструментов; обувщик по ремонту сценической обуви; обувщик                     по индивидуальному пошиву обуви;  оператор магнитной записи;                    оператор видеозаписи; оператор пульта управления киноустановки; о</w:t>
      </w:r>
      <w:r>
        <w:rPr>
          <w:sz w:val="28"/>
          <w:szCs w:val="28"/>
        </w:rPr>
        <w:t>светитель; осветитель, ведущий разработку схем освещения  и световых эффектов в сложных по оформлению спектаклях, цирковых представлениях, концертных программах, отбор и установку средств операторского освещения; пастижер; пиротехник; портной; переплетчик, занятый переплетением особо ценных книг и особо важных документов; рабочий по уходу за животными, представляющими особую опасность для жизни; раскройщик; реквизитор; регулировщик пианино и роялей; регулировщик язычковых инструментов; р</w:t>
      </w:r>
      <w:r>
        <w:rPr>
          <w:sz w:val="28"/>
        </w:rPr>
        <w:t>еставратор духовых инструментов; реставратор клавишных инструментов; реставратор редких и ценных книг, рукописей и документов; реставратор смычковых и щипковых инструментов; реставратор-ремонтировщик органов, особо ценных и уникальных пианино, роялей; реставратор-ремонтировщик уникальных смычковых и щипковых музыкальных инструментов;  реставратор ударных инструментов; реставратор язычковых инструментов; р</w:t>
      </w:r>
      <w:r>
        <w:rPr>
          <w:sz w:val="28"/>
          <w:szCs w:val="28"/>
        </w:rPr>
        <w:t>еставратор фильмокопий; столяр по изготовлению декораций; столяр, занятый ремонтом и реставрацией музейной  и художественной мебели из дерева ценных пород; таксидермист; укладчик диапозитивных фильмов; установщик декораций; униформист; фильмопроверщик; фильмотекарь; фотограф; фотограф, занятый выполнением репродуцированных работ и реставрацией особо важных документов с угасающими текстами; фототекарь; формовщик головных уборов; шапитмейстер; шапитмейстер, занятый выполнением особо сложных работ по монтажу передвижных цирков; шве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 –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отдела                                                                            Т.Р. Юденк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22:00Z</dcterms:created>
  <dc:creator>Левченко</dc:creator>
  <dc:description/>
  <cp:keywords/>
  <dc:language>en-US</dc:language>
  <cp:lastModifiedBy>Microsoft</cp:lastModifiedBy>
  <cp:lastPrinted>2024-09-11T09:09:00Z</cp:lastPrinted>
  <dcterms:modified xsi:type="dcterms:W3CDTF">2024-09-11T06:15:00Z</dcterms:modified>
  <cp:revision>27</cp:revision>
  <dc:subject/>
  <dc:title>п</dc:title>
</cp:coreProperties>
</file>