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  <w:u w:val="single"/>
        </w:rPr>
        <w:t>10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6.11.2022 № 153 «</w:t>
      </w: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Крыловского сельского поселения Крыловского района от 16.11.2022 № 153 «Развитие муниципальной службы в Крыловском сельском поселении Крыловского района на 2023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року 6 таблицы приложения «Паспорт муниципальной программы «Развитие муниципальной службы в Крыловском сельском поселении Крыловского района на 2023-2025 годы»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110,0 тыс. рублей из бюджета Крыловского сельского поселения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1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 50,0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50,0 тыс. 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Перечень и краткое описание основных мероприятий муниципальной программы» приложения «Развитие муниципальной службы в Крыловском сельском поселении Крыловского района на 2023-2025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850"/>
        <w:gridCol w:w="567"/>
        <w:gridCol w:w="851"/>
        <w:gridCol w:w="567"/>
        <w:gridCol w:w="1134"/>
        <w:gridCol w:w="992"/>
        <w:gridCol w:w="992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эффективности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1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, регулирующей муниципальную службу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1.1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5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правовыми документами, обеспечение открытости и доступности муниципальной службы общественному контро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правовых документов в сфере регулирования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действующей муниципальной правовой базы на предмет соответствия действующему законодательств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истемы профессионального развития и подготовки кадров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1.1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вышение профессионализма и эффективности деятельности </w:t>
            </w: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естижности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обеспечения устойчивого развития кадрового потенциала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текучести кадров, разработка прогноза кадрового потенц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кадровым резервом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боте с кадровым резер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практики студентов высших учебных заведений в администрации Крыловского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антикоррупционных механизмов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антикоррупционной работы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миссии по урегулированию конфликта интере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, мотивация и оценка деятельности муниципальных служащих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престиж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поощрения и награждения муниципальных служащих администрации Крыловского 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 - методическое сопровождение в сфере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4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Раздел «Обоснование ресурсного обеспечения муниципальной программы» приложения «Муниципальной программы по информатизации в администрации Крыловского сельского поселения Крыловского района на 2023 год» изложить в следующей редакции</w:t>
      </w:r>
      <w:r>
        <w:rPr/>
        <w:t>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286"/>
        <w:gridCol w:w="993"/>
        <w:gridCol w:w="1559"/>
        <w:gridCol w:w="1276"/>
        <w:gridCol w:w="1417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рыловского района                                                                      </w:t>
      </w: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  С.Н. Яковлева</w:t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 (веб)1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0:00Z</dcterms:created>
  <dc:creator>Пользователь</dc:creator>
  <dc:description/>
  <cp:keywords/>
  <dc:language>en-US</dc:language>
  <cp:lastModifiedBy>Microsoft</cp:lastModifiedBy>
  <cp:lastPrinted>2024-03-15T14:54:00Z</cp:lastPrinted>
  <dcterms:modified xsi:type="dcterms:W3CDTF">2024-03-15T11:55:00Z</dcterms:modified>
  <cp:revision>13</cp:revision>
  <dc:subject/>
  <dc:title/>
</cp:coreProperties>
</file>