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left"/>
        <w:rPr/>
      </w:pPr>
      <w:r>
        <w:rPr/>
        <w:t>Приложение № 3 к решению Совета Крыловского сельского поселения Крыловского района</w:t>
      </w:r>
    </w:p>
    <w:p>
      <w:pPr>
        <w:pStyle w:val="Heading1"/>
        <w:ind w:left="5387" w:hanging="0"/>
        <w:jc w:val="left"/>
        <w:rPr/>
      </w:pPr>
      <w:r>
        <w:rPr/>
        <w:t xml:space="preserve">от </w:t>
      </w:r>
      <w:r>
        <w:rPr>
          <w:u w:val="single"/>
        </w:rPr>
        <w:t>25.04.2024</w:t>
      </w:r>
      <w:r>
        <w:rPr/>
        <w:t xml:space="preserve"> № </w:t>
      </w:r>
      <w:r>
        <w:rPr>
          <w:u w:val="single"/>
        </w:rPr>
        <w:t>2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учета предложений и участия граждан в обсуждении проекта изменений </w:t>
      </w:r>
    </w:p>
    <w:p>
      <w:pPr>
        <w:pStyle w:val="TextBody"/>
        <w:jc w:val="center"/>
        <w:rPr/>
      </w:pPr>
      <w:r>
        <w:rPr/>
        <w:t>в Устав Крыловского сельского поселения Кры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селение муниципального образования Крыловское сельское поселение со дня опубликования (обнародования) проекта изменений в Устав муниципального образования Крыловское сельское поселение вправе участвовать в его обсуждении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массового обсуждения проекта изменений в Устав муниципального образования Крыловское сельское поселение на условиях, предусмотренных настоящим Порядком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оведение публичных слушаний по проекту изменений в Устав   Крыловское сельское пос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едложения о дополнениях и (или) изменениях по опубликованному проекту изменений в Устав Крыловского сельского поселения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изменений в Устав Крыл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редложения населения к опубликованному (обнародованному) проекту изменений в Устав Крыловского сельского поселения могут вноситься в течение 15 дней со дня его опубликования в оргкомитет и рассматриваются им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публикованному проекту изменений в Устав вносятся в оргкомитет только в письменной ф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обеспечивать однозначное толкование положений проекта изменений в Устав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не допускать противоречия либо несогласованности с иными положениями Устава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) предложения, рекомендуемые оргкомитетом для внесения в проект изменений в Устав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Организационный комитет представляет в Совет Крыловского сельского поселения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1. Перед решением вопроса о принятии (включении в текст проекта изменений в Устав Крыловского сельского поселения) или отклонения предложений, Совет муниципального образования Крыловское сельское поселение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 Итоги рассмотрения поступивших предложений с обязательным содержанием принятых (включенных в Устав Крыловского сельского поселения)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9:06:00Z</dcterms:created>
  <dc:creator>Дягилева Ольга</dc:creator>
  <dc:description/>
  <cp:keywords/>
  <dc:language>en-US</dc:language>
  <cp:lastModifiedBy>Microsoft</cp:lastModifiedBy>
  <cp:lastPrinted>2024-04-25T12:00:00Z</cp:lastPrinted>
  <dcterms:modified xsi:type="dcterms:W3CDTF">2024-04-25T09:06:00Z</dcterms:modified>
  <cp:revision>4</cp:revision>
  <dc:subject/>
  <dc:title>ПРИЛОЖЕНИЕ № 3</dc:title>
</cp:coreProperties>
</file>