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21.02.2023  </w:t>
      </w: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  <w:u w:val="single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bookmarkStart w:id="0" w:name="_Hlk128993580"/>
      <w:bookmarkEnd w:id="0"/>
      <w:r>
        <w:rPr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24 августа 2020 года № 93 «Об утверждении Положения о порядке использования бюджетных ассигнований резерв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администрации Крыловского сельского поселения Крылов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  <w:bookmarkStart w:id="1" w:name="_Hlk128993580"/>
      <w:bookmarkStart w:id="2" w:name="_Hlk128993580"/>
      <w:bookmarkEnd w:id="2"/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ёй 81 Бюджетного кодекса Российской Федерации и статьями 4 и 7 Положения о бюджетном процессе в Крыловском сельском  поселении Крыловского района, утвержденного решением Совета Крыловского  сельского  поселения Крыловского района  от 22 апреля 2022 года № 169</w:t>
      </w:r>
      <w:r>
        <w:rPr>
          <w:bCs/>
          <w:color w:val="000000"/>
          <w:sz w:val="28"/>
          <w:szCs w:val="28"/>
        </w:rPr>
        <w:t>, п о с т а н о в л я ю</w:t>
      </w:r>
      <w:r>
        <w:rPr>
          <w:rFonts w:eastAsia="Calibri"/>
          <w:bCs/>
          <w:sz w:val="28"/>
          <w:szCs w:val="22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1. Внести в постановление администрации Крыловского сельского поселения Крыловского района от 24 августа 2020 года № 93«Об утверждении Положения о порядке использования бюджетных ассигнований резервного фон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администрации Крыловского сельского поселения Крыловского района» (далее – Полож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ункт 1.1. раздела 1 Положения «Общие положения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1. </w:t>
      </w:r>
      <w:r>
        <w:rPr>
          <w:kern w:val="2"/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>о порядке использования бюджетных ассигнований резервного фон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2"/>
          <w:lang w:eastAsia="en-US"/>
        </w:rPr>
        <w:t>администрации Крыловского сельского поселения Крыловского района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(далее - Положение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работано в соответствии со статьей 81 Бюджетного кодекса Российской Федерации и статьями 4 и 7 Положения о бюджетном процессе в Крыловском сельском поселении Крыловского района, утвержденного решением Совета Крыловского сельского поселения Крыловского района от 22.04.2022 г.  № 169 и определяет порядок выделения и использования бюджетных ассигнований резервного фонда администрации Крыловского сельского поселения Крыловского район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ункт 1.2. раздела 1 Положения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1.2. </w:t>
      </w:r>
      <w:r>
        <w:rPr>
          <w:kern w:val="2"/>
          <w:sz w:val="28"/>
          <w:szCs w:val="28"/>
        </w:rPr>
        <w:t>Резервный фонд администрации Крыловского сельского поселения Крыловского района (далее – резервный фонд) формируется в составе расходной части бюджета Крыловского сельского поселения Крыл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бъем резервного фонда утверждается решением Совета Крыловского сельского поселения Крыловского района о бюджете Крыловского сельского поселения</w:t>
      </w:r>
      <w:r>
        <w:rPr>
          <w:kern w:val="2"/>
          <w:sz w:val="28"/>
          <w:szCs w:val="28"/>
        </w:rPr>
        <w:t xml:space="preserve"> Крыловского района.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правового отдела администрации </w:t>
      </w:r>
      <w:bookmarkStart w:id="3" w:name="_Hlk38976725"/>
      <w:r>
        <w:rPr>
          <w:color w:val="000000"/>
          <w:sz w:val="28"/>
          <w:szCs w:val="28"/>
        </w:rPr>
        <w:t>Крыловского сельского поселения Крыловского района</w:t>
      </w:r>
      <w:bookmarkEnd w:id="3"/>
      <w:r>
        <w:rPr>
          <w:color w:val="000000"/>
          <w:sz w:val="28"/>
          <w:szCs w:val="28"/>
        </w:rPr>
        <w:t xml:space="preserve"> С.М. Гаджимурадовой разместить настоящее постановление на официальном сайте администрации Крыловского сельского поселения Крыловского района в сети Интерн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К.Г. Вишняков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 и распространяет свое действие на правоотношения, возникшие  21 ноября 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ыло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  <w:tab/>
        <w:tab/>
        <w:tab/>
        <w:t xml:space="preserve">                              </w:t>
        <w:tab/>
        <w:t xml:space="preserve">                  С.Н. Яковл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от  _________2023 года   № _______</w:t>
      </w:r>
    </w:p>
    <w:p>
      <w:pPr>
        <w:pStyle w:val="Normal"/>
        <w:suppressAutoHyphens w:val="true"/>
        <w:spacing w:before="0" w:after="0"/>
        <w:ind w:right="-143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 xml:space="preserve">внесении изменений </w:t>
      </w:r>
      <w:r>
        <w:rPr>
          <w:sz w:val="28"/>
        </w:rPr>
        <w:t xml:space="preserve">в постановление администрации Крыловского сельского поселения Крыловского района от </w:t>
      </w:r>
      <w:r>
        <w:rPr>
          <w:sz w:val="28"/>
          <w:szCs w:val="28"/>
        </w:rPr>
        <w:t>24 августа 2020 года № 93 «Об утверждении Положения о порядке использования бюджетных ассигнований резервного фон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администрации Крыловского сельского поселения Крыловского района</w:t>
      </w:r>
      <w:r>
        <w:rPr>
          <w:sz w:val="28"/>
        </w:rPr>
        <w:t>»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Начальник правового отдела                                                   С.М. Гаджимурадов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Крыловского сельского поселения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 ЖКХ и благоустройства                                             Ю.А. Самарский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Специалист финансово-экономического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администрации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ыловского сельского поселения                                                  С.И. Пантелеева</w:t>
      </w:r>
    </w:p>
    <w:p>
      <w:pPr>
        <w:pStyle w:val="Normal"/>
        <w:spacing w:before="0" w:after="0"/>
        <w:contextualSpacing/>
        <w:rPr/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11:00Z</dcterms:created>
  <dc:creator>Инна Леонидовна</dc:creator>
  <dc:description/>
  <cp:keywords/>
  <dc:language>en-US</dc:language>
  <cp:lastModifiedBy>Microsoft</cp:lastModifiedBy>
  <cp:lastPrinted>2020-08-24T10:57:00Z</cp:lastPrinted>
  <dcterms:modified xsi:type="dcterms:W3CDTF">2023-03-06T08:15:00Z</dcterms:modified>
  <cp:revision>4</cp:revision>
  <dc:subject/>
  <dc:title>ГЛАВА АДМИНИСТРАЦИИ</dc:title>
</cp:coreProperties>
</file>