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ЫЛОВСКОГО СЕЛЬСКОГО   ПОСЕЛЕНИЯ КРЫЛ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6.11.2022</w:t>
      </w: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  <w:u w:val="single"/>
        </w:rPr>
        <w:t>15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-ца Крыловская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муниципальной программы «Социальная поддержка</w:t>
      </w:r>
    </w:p>
    <w:p>
      <w:pPr>
        <w:pStyle w:val="TextBody"/>
        <w:jc w:val="center"/>
        <w:rPr/>
      </w:pPr>
      <w:r>
        <w:rPr>
          <w:b/>
        </w:rPr>
        <w:t>жителей Крыловского сельского поселения» на 2023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существления дополнительных мер социальной поддержки граждан Крыловского сельского поселения, попавших в трудную жизненную ситуацию, создания условий для улучшения качества жизни граждан пожилого возраста, лиц с ограниченными возможностями здоровья и несовершеннолетних детей, в соответствии с пунктом 5 статьи 20 Закона Российской Федерации от 06 октября 2003 года № 131-ФЗ «Об общих принципах  организации местного самоуправления в Российской Федерации», Устава Крыловского сельского поселения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муниципальную программу «Социальная поддержка жителей Крыловского сельского поселения»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чальнику финансово – экономического отдела администрации Крыловского сельского поселения Крыловского района внести соответствующие суммы в бюджет Крыловского сельского поселения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у организационно-производственного отдела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6:00Z</dcterms:created>
  <dc:creator>Дягилева Ольга</dc:creator>
  <dc:description/>
  <cp:keywords/>
  <dc:language>en-US</dc:language>
  <cp:lastModifiedBy>Мащенко</cp:lastModifiedBy>
  <cp:lastPrinted>2022-11-18T15:57:00Z</cp:lastPrinted>
  <dcterms:modified xsi:type="dcterms:W3CDTF">2022-11-30T09:11:00Z</dcterms:modified>
  <cp:revision>7</cp:revision>
  <dc:subject/>
  <dc:title/>
</cp:coreProperties>
</file>