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от _______________            № ______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полнении бюджета Крыловского сельского поселения Крыловского района за 2022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2 год по доходам в сумме 278 696,7 тыс. руб., по расходам в сумме 288 223,6 тыс. руб. с дефицитом бюджета в сумме 9 526,9 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доходов бюджета Крыловского  сельского  поселения  Крыловского района  за  2022 год по кодам классификации доходов бюджетов (приложение № 1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2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2 год по разделам и подразделам классификации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2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2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0.04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2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.)</w:t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классификации доходов бюдже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код вида доходов бюджетов,                    код подвида доходов бюдже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8 696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ое казначе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 74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 74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3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 881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4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5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 285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6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44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ая налоговая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b/>
                <w:bCs/>
                <w:color w:val="FF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 635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 41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1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41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 026,9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30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 76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 26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3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 33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3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 33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6 0604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 92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4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 92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Администрация муниципального образования Крыловский 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0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9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6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0 0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04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 11 0904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9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10 02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</w:tr>
      <w:tr>
        <w:trPr>
          <w:trHeight w:val="1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6 10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-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lang w:eastAsia="ru-RU"/>
              </w:rPr>
              <w:t>-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lang w:eastAsia="ru-RU"/>
              </w:rPr>
              <w:t>-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2 02 15001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3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2 07 0500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1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пециалист 1-ой категории 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финансово-экономического отдела                                                                                                                                          О.Е.Солод</w:t>
      </w:r>
    </w:p>
    <w:p>
      <w:pPr>
        <w:pStyle w:val="Normal"/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0.04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2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51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572"/>
        <w:gridCol w:w="454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tbl>
      <w:tblPr>
        <w:tblW w:w="1514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39"/>
        <w:gridCol w:w="604"/>
        <w:gridCol w:w="464"/>
        <w:gridCol w:w="474"/>
        <w:gridCol w:w="1680"/>
        <w:gridCol w:w="623"/>
        <w:gridCol w:w="2042"/>
        <w:gridCol w:w="1731"/>
        <w:gridCol w:w="1803"/>
        <w:gridCol w:w="1568"/>
      </w:tblGrid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1 44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1 4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 22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 56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10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0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 15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 15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 15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2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8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3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4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2 год на территор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4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0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нфраструктуры микрорайона для детей сирот по ул. Хлеборобной на 2022-2023 года 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1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1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и развития малого и среднего предпринимательства в Крыловском сельском поселении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8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8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578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Муниципальная программа «Строительство инфраструктуры микрорайона для детей сирот по ул. Хлеборобной на 2022-2023 года 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0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06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50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47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е современной городской среды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7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7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7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нфраструктуры микрорайона для детей сирот по ул. Хлеборобной на 2022-2023 года 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717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717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емонт и содержание специализированного жилого фонда Крыловского сельского поселения на 2016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9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9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72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8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8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5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2</w:t>
            </w:r>
          </w:p>
        </w:tc>
      </w:tr>
      <w:tr>
        <w:trPr>
          <w:trHeight w:val="2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пециалист 1-ой категории 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финансово-экономического отдела                                                                                                                                          О.Е.Солод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0.04.2023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27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.5pt;mso-wrap-distance-left:9pt;mso-wrap-distance-right:0pt;mso-wrap-distance-top:0pt;mso-wrap-distance-bottom:0pt;margin-top:-24.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0.04.2023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27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2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982"/>
        <w:gridCol w:w="1074"/>
        <w:gridCol w:w="2042"/>
        <w:gridCol w:w="1802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03"/>
        <w:gridCol w:w="992"/>
        <w:gridCol w:w="1134"/>
        <w:gridCol w:w="1985"/>
        <w:gridCol w:w="184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91 446,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91 446,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 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 5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 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 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 9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6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 8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 8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lang w:eastAsia="ru-RU"/>
              </w:rPr>
              <w:t>225 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 6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 0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9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17 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9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 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пециалист 1-ой категории 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финансово-экономического отдела                                                                                                                                          О.Е.Солод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0.04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2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 4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 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 2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непредвиден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2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2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троительство инфраструктуры микрорайона для детей сирот по ул.Хлеборобной на 2022-2023 годы»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и развития малого и среднего предпринимательства в Крыловском сельском поселении на 2022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е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формирование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формирование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6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(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7,9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9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емонт и содержание специализированного жилого фонда Крыловского сельского поселения н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3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6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пециалист 1-ой категории 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финансово-экономического отдела                                                                                                                                          О.Е.Солод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0.04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2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  <w:r>
              <w:rPr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52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52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1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1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83806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617,6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пециалист 1-ой категории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15136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финансово-экономического отдела                                                                                                                                          О.Е.Сол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/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2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1.04.2022 года № 169 «Об утверждении положения о бюджетном процессе в Крыловском сельском поселении Крыловского района» (с изменениями от 21.03.2023 № 216) и содержит анализ исполнения бюджета Крыловского сельского поселения Крыловского района (далее – местный бюджет) и бюджетной отчетности за 2022 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2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2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2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2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2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2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2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7.12.2021 года № 143 «О бюджете Крыловского сельского поселения Крыловского района на 2022 год» (далее – Решение № 143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2 году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kern w:val="0"/>
          <w:sz w:val="28"/>
          <w:szCs w:val="28"/>
          <w:lang w:eastAsia="ru-RU"/>
        </w:rPr>
        <w:t>Исполнение местного бюджета в 2022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7.12.2021 года № 143 «О бюджете Крыловского сельского поселения Крыловского района на 2022 год» (с изменениями), а также нормативными правовыми актами Крыловского сельского поселения Крыловского района, принятыми во исполнение Решения № 143.</w:t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143 (с измене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                      за 2022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ю № 143(с изменени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м назначениям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7 5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8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1 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88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13 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9 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 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 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2 году составило 278 696,7 тыс. рублей, или 100,4 % к утвержденному Решению № 143 (с изменениями) объему доходов местного бюджета на 2022 год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2240"/>
        <w:gridCol w:w="2378"/>
        <w:gridCol w:w="2378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 143 (с изменени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тклонение показателей от Решения № 143 (с изменениями)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38"/>
        <w:gridCol w:w="2378"/>
        <w:gridCol w:w="2378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77 569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78 696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+1 127,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4 653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5 781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+1 127,3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2 915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2 915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0,1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упление налоговых и неналоговых доходов местного бюджета составило 85 781,0 тыс. рублей, или 101,3 % к бюджетному назначению 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Исполнено</w:t>
              <w:br/>
              <w:t>за 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за 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Динамика 2022 г.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2021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7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7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5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bookmarkStart w:id="0" w:name="_Hlk131594729"/>
            <w:r>
              <w:rPr>
                <w:kern w:val="0"/>
                <w:sz w:val="28"/>
                <w:szCs w:val="28"/>
                <w:lang w:eastAsia="ru-RU"/>
              </w:rPr>
              <w:t>26635,9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 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 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 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 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 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6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26635,9 тыс. рублей, или 103,3 % к бюджетному назначению и 118,0 % к уровню 2021 года. Упадок обусловлен не выплатой досрочной заработной платы и уплата налоговых платежей за декабрь 2022 года по бюджетным учреждениям, погашением задолженности пеней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15 486,6 тыс. рублей, или 101,1 % к бюджетному назначению и 75,5 % к уровню 2021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единого сельскохозяйственного налога составило 26 419,8 тыс. рублей, или 100,0 % к бюджетному назначению и 131,5 % к уровню 2021 года. Рост обусловлен увеличением налоговой базы и погашение задолженности прошлых лет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налога на имущество физических лиц составило 5766,0 тыс. рублей, или 101,7 % к бюджетному назначению и 97,2 % к уровню 2021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земельного налога с организаций составило 6335,4 тыс. рублей, или 100,4 % к бюджетному назначению и 79,9% к уровню 2021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Поступление земельного налога с физических лиц составило 11925,3 тыс. рублей, или 100,3 % к бюджетному назначению и 88,0 % к уровню 2021 года. Увеличение  обусловлено повышение</w:t>
      </w:r>
      <w:r>
        <w:rPr/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количества объектов налогообложения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доходов от оказания платных услуг (работ) составило 354,3 тыс. рублей, или 96,2 % к бюджетному назначению и 74,7 % к уровню 2021 года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доходов от компенсации затрат государства составило 303,9 тыс. рублей, или 121,8% к бюджетному назначению и 76,4 % к уровню 2021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езвозмездные поступления в местный бюджет составили 192 915,7тыс. рублей, или 99,9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2 год и % к уровню 2021 112,6 года.</w:t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  <w:br/>
              <w:t>з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инамика 2022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29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2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3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8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74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7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192 830,7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318,7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4 500,7 тыс. рублей, или 100,0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дотации – 4500,7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4500,7 тыс. рублей;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 прочие субсидии бюджетам сельских поселений – 10799,3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субсидии бюджетам сельских поселений – 187 483,8 тыс. рублей, или 99,9 % к бюджетному назначению из ни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 строительство и реконструкцию (модернизацию) объектов питьевого водоснабжения – 164 210,4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на реализацию программ формирования современной городской среды 23 273,4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 субвенции – 527,4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143 (с изменениями) утвержден общий объем расходов местного бюджета на 2022 год в сумме 288223,6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2 год расходы в сумме 291446,0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2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2 году составило 288223,6 тыс. рублей, или 98,8 % к уточненной росписи, и 295,0 % к уровню 2021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143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>
          <w:tblHeader w:val="true"/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/>
            </w:pPr>
            <w:r>
              <w:rPr>
                <w:b/>
                <w:bCs/>
              </w:rPr>
              <w:tab/>
              <w:t>291446,0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7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5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7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2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1423"/>
        <w:gridCol w:w="993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143 (с измене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 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1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7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3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rPr>
          <w:rFonts w:eastAsia="Calibri"/>
          <w:spacing w:val="-4"/>
          <w:kern w:val="0"/>
          <w:sz w:val="28"/>
          <w:szCs w:val="28"/>
          <w:lang w:eastAsia="ru-RU"/>
        </w:rPr>
      </w:pPr>
      <w:r>
        <w:rPr>
          <w:rFonts w:eastAsia="Calibri"/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2 году характеризуются следующими данными:</w:t>
      </w:r>
    </w:p>
    <w:p>
      <w:pPr>
        <w:pStyle w:val="Normal"/>
        <w:suppressAutoHyphens w:val="false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едства федерального,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ходы на реализацию мероприятий 27 муниципальных программ Крыловского сельского поселения Крыловского района в 2022 году составили 228 337,7 тыс. рублей, или 79,298 % к уточненной роспис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85,4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пециалист 1-ой категории</w:t>
      </w:r>
      <w:r>
        <w:rPr/>
        <w:t xml:space="preserve">                                 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финансово-экономического отдела                                                          О.Е.Солод                                                         </w:t>
      </w:r>
    </w:p>
    <w:p>
      <w:pPr>
        <w:pStyle w:val="Normal"/>
        <w:suppressAutoHyphens w:val="false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Server</cp:lastModifiedBy>
  <cp:lastPrinted>2023-04-27T16:31:00Z</cp:lastPrinted>
  <dcterms:modified xsi:type="dcterms:W3CDTF">2023-05-22T11:28:00Z</dcterms:modified>
  <cp:revision>67</cp:revision>
  <dc:subject/>
  <dc:title/>
</cp:coreProperties>
</file>