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28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оддержании в готовности необходимых сил и средст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щиты населения и территории Кры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4 сентября 2003 года № 547 «О подготовке населения  в области защиты от чрезвычайных ситуаций природного и техногенного характера», от 30 декабря 2003 года № 794 «О единой государственной системе предупреждения и ликвидации чрезвычайных ситуаций», Законом Краснодарского края от 13 июля 1998 года № 135 –КЗ  «О защите населения и территорий Краснодарского края от чрезвычайных ситуаций природного и техногенного характера», постановлением главы администрации Краснодарского края от 2 ноября 2005 года № 1007 «О территориальной подсистеме единой государственной системы предупреждения и ликвидации чрезвычайных ситуаций Краснодарского края» 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ледующий состав сил и средств поселенческого звена территориальной подсистемы Единой государственной системы предупреждения и ликвидации чрезвычайных ситуаций (далее – ТП РСЧС) муниципального образования (в пределах муниципального образования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ационный орган - комиссия по предупреждению и ликвидации чрезвычайных ситуаций и обеспечению пожарной безопасности администрации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й орган управления поселенческого звена ТП РСЧС – уполномоченный на решение задач по ГО и ЧС администрации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лы и средства постоянной готовности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 отряд государственной противопожарной службы по охране Крыл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внутренних дел Крылов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здравоохранения Крыловская центральная районная больн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Аварийно – спасательный отря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ловские районные распределительные электрические се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акционерное общество «Крыловскаярайгаз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Водоканал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хорецкий филиал Краснодарской краевой аварийно – спасательной службы «Кубань – СПАС» (по плану взаимодействия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инансовые и материальные ресурсы, созданные для ликвидации чрезвычайных ситуа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заместителя главы Крыловского сельского поселения, уполномоченного на решение задач по гражданской обороне и чрезвычайной ситуации В.А. Сиденко определение номенклатуры и объема резервов материальных ресурсов, а также контроль за их созданием, хранением, использованием и восполн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е звеном ТП РСЧС осуществлять с использованием существующих систем связи и оповещ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для соответствующих сил звена ТП РСЧС могут устанавливаться режимы функционир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ой гото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резвычайной ситу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квидацию чрезвычайных ситуаций осуществлять силами и средств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й гото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штатных аварийно-спасательных формирований организаций.</w:t>
      </w:r>
    </w:p>
    <w:p>
      <w:pPr>
        <w:pStyle w:val="Style10"/>
        <w:ind w:left="0" w:firstLine="708"/>
        <w:jc w:val="both"/>
        <w:rPr/>
      </w:pPr>
      <w:r>
        <w:rPr>
          <w:rFonts w:cs="Times New Roman"/>
        </w:rPr>
        <w:t xml:space="preserve">6. </w:t>
      </w:r>
      <w:r>
        <w:rPr/>
        <w:t xml:space="preserve">Со дня вступления в силу настоящего постановления считать утратившим силу постановление главы Крыловского сельского поселения от 29.12.2008 года № 528 </w:t>
      </w:r>
      <w:r>
        <w:rPr>
          <w:color w:val="000000"/>
        </w:rPr>
        <w:t>«О подготовке и поддержании в готовности необходимых сил и средств для защиты населения и территории Крыловского сельского поселения от ЧС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</w:t>
        <w:tab/>
        <w:tab/>
        <w:tab/>
        <w:t xml:space="preserve">     Н.Д. Синьк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дготовке и поддержании в готовности необходимых сил и средст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защиты населения и территор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8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0:00Z</dcterms:created>
  <dc:creator>Пользователь</dc:creator>
  <dc:description/>
  <cp:keywords/>
  <dc:language>en-US</dc:language>
  <cp:lastModifiedBy>Дягилева Ольга Николаевна</cp:lastModifiedBy>
  <cp:lastPrinted>2014-03-31T13:40:00Z</cp:lastPrinted>
  <dcterms:modified xsi:type="dcterms:W3CDTF">2014-04-03T11:12:00Z</dcterms:modified>
  <cp:revision>4</cp:revision>
  <dc:subject/>
  <dc:title/>
</cp:coreProperties>
</file>