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РЫЛОВСКОГО СЕЛЬСКОГО ПОСЕЛЕНИЯ КРЫЛОВ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16.11.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          №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8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ст-ца Кры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   муниципальной программы «</w:t>
      </w:r>
      <w:r>
        <w:rPr>
          <w:b/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21 декабря 1994 года №69-ФЗ</w:t>
        <w:br/>
        <w:t xml:space="preserve"> «О пожарной безопасности», Федеральным законом от 22 июля 2008 года        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муниципальную программу 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bCs/>
          <w:sz w:val="28"/>
          <w:szCs w:val="28"/>
        </w:rPr>
        <w:t xml:space="preserve">» 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–экономического отдела администрации Крыловского сельского поселения Крыловского района Т.Р. Юденко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12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крепление системы</w:t>
              <w:tab/>
              <w:t>обеспечения пожарной безопасности на территории Крыло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беспечение</w:t>
              <w:tab/>
              <w:t>первичных мер</w:t>
              <w:tab/>
              <w:t>пожарной безопас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дачей программы является реализация требований законодательства и иных нормативных актов в области пожарной безопасности по предотвращению пожаров.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203,8 тыс. рублей из бюджета Крыл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твращение воздействия на людей опасных факторов пожара, соблюдение противопожарного режи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sub_101"/>
      <w:bookmarkEnd w:id="1"/>
      <w:r>
        <w:rPr>
          <w:b/>
          <w:sz w:val="28"/>
          <w:szCs w:val="28"/>
          <w:lang w:eastAsia="ru-RU"/>
        </w:rPr>
        <w:t>1. Характеристика текущего состояния и основные проблемы в обеспечении пожарной безопасности на территории Крыловского сельского поселения Крыл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ли муниципального имущества, охраны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жилых зданий средствами обнаружения и сигнализации о пожаре, а также современными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30 % пожаров происходит по причине неосторожного обращения с ог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самоуправления в Российской Федерации» и от 22.07.2008 г. № 123-ФЗ «Технический регламент о требованиях пожарной безопасности» вопросом местного значения является обеспечение первичных мер пожарной безопасности на территории Крыловского сельского поселения. Финансовое обеспечение первичных мер пожарной безопасности является расходным обязательств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Крылов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bookmarkStart w:id="2" w:name="_Hlk103169781"/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2"/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системы обеспечения пожарной безопасности на территории Крыловского сельского поселения — обеспечение первичных мер пожарной безопасности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а быть решена основная задача —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о от пожаров, являющихся частью комплекса мероприятий по организации пожаротушения.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 по взаимодействию с Федеральной противопожарной службой;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ConsPlusNonformat"/>
        <w:widowControl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Крыловского сельского поселения решениях по обеспечению пожарной безопасности, о правилах пожарной безопасности в быту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– 2024 год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3" w:name="_Hlk103160297"/>
      <w:bookmarkEnd w:id="3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4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4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5" w:name="_Hlk103160297"/>
      <w:bookmarkStart w:id="6" w:name="_Hlk103160297"/>
      <w:bookmarkEnd w:id="6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6"/>
        <w:gridCol w:w="1984"/>
        <w:gridCol w:w="1134"/>
        <w:gridCol w:w="1418"/>
      </w:tblGrid>
      <w:tr>
        <w:trPr>
          <w:trHeight w:val="7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затрат,     тыс. руб.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тивопожарной пропаганды (установка баннеров, стендов, изготовление рекламной продукции, листовок, памято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гулярно обновлять стенд наглядной агитации в здании админ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 сходах граждан информировать о правилах противо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обучение мерам пожарной безопасности руководителей TOC, актив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одить серии встреч, обучающих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Комиссии по 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йдовые мероприятия по проверке противопожарного состояния и разъяснению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роль за содержанием свободными для проезда пожарной техники дорог, проездов и подъездов к заданиям, сооружениям и водоисточникам, используемым для целей пожароту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нтроль за исправным содержанием уличного освещения в темное время суток на территории поселения для быстрого нахождения пожарных гидрантов, а также подъездов к пожарным водоисточник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го контроля за обеспечением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рез рейды TOC контролировать соблюдение норм совместно с участковыми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  <w:tab/>
              <w:t>деятельности добровольной пожарной охраны на территории Кры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 (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оснащ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ка состояния и ремонт пожарных гидрантов;</w:t>
            </w:r>
          </w:p>
          <w:p>
            <w:pPr>
              <w:pStyle w:val="Normal"/>
              <w:rPr/>
            </w:pPr>
            <w:r>
              <w:rPr/>
              <w:t>-установка</w:t>
              <w:tab/>
              <w:t>пожарных</w:t>
            </w:r>
          </w:p>
          <w:p>
            <w:pPr>
              <w:pStyle w:val="Normal"/>
              <w:rPr/>
            </w:pPr>
            <w:r>
              <w:rPr/>
              <w:t>гидрантов в населён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ческая сире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подачи звуковых сигналов оповещения населения в случаях чрезвычайных ситуаций C-28, в количестве 1 шт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скатель</w:t>
              <w:tab/>
              <w:t>магни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ME222Y3220VPTT-14125A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личестве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KE2l 2-2</w:t>
              <w:tab/>
              <w:t>пост</w:t>
              <w:tab/>
              <w:t>двух кнопочный в количестве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5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7" w:name="_Hlk103161389"/>
      <w:bookmarkEnd w:id="7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bookmarkStart w:id="8" w:name="_Hlk103161389"/>
      <w:bookmarkStart w:id="9" w:name="_Hlk103161389"/>
      <w:bookmarkEnd w:id="9"/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03,8</w:t>
      </w:r>
      <w:r>
        <w:rPr/>
        <w:t xml:space="preserve">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0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1" w:name="_Hlk98430574"/>
      <w:bookmarkEnd w:id="1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2" w:name="_Hlk98430574"/>
      <w:bookmarkStart w:id="13" w:name="_Hlk98430574"/>
      <w:bookmarkEnd w:id="13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4" w:name="_Hlk98430668"/>
      <w:bookmarkEnd w:id="1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5" w:name="_Hlk98430668"/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17" w:name="_Hlk98430748"/>
      <w:bookmarkEnd w:id="17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  Т.Р. Юд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101"/>
      <w:bookmarkStart w:id="19" w:name="sub_101"/>
      <w:bookmarkEnd w:id="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3-11-17T15:49:00Z</cp:lastPrinted>
  <dcterms:modified xsi:type="dcterms:W3CDTF">2023-11-17T12:56:00Z</dcterms:modified>
  <cp:revision>10</cp:revision>
  <dc:subject/>
  <dc:title/>
</cp:coreProperties>
</file>