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лефонные номера «Горячей линии»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ры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ВД России по Крылов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Кры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151 стрелковой дивиз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ый период работы круглосуточно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12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s://крыловский.23.мвд.рф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ЕДДС администрации М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лов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Крыл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глосуточн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лефон- 112;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ефон- </w:t>
      </w:r>
      <w:r>
        <w:rPr>
          <w:sz w:val="28"/>
          <w:szCs w:val="28"/>
        </w:rPr>
        <w:t>8 (861)613-11-01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Крыловская ЦРБ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. Крыловская ул.Первомайская, 8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ркологический кабинет МБУЗ «Крыловская ЦР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sz w:val="28"/>
          <w:szCs w:val="28"/>
        </w:rPr>
        <w:t>телефон -8 (861)613-15-9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ind w:left="2835" w:right="271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Крыловская ул.Орджоникидзе, д.43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 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ловского района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лефон -8 (861)613-53-12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официального сайта</w:t>
      </w:r>
    </w:p>
    <w:p>
      <w:pPr>
        <w:pStyle w:val="Normal"/>
        <w:numPr>
          <w:ilvl w:val="0"/>
          <w:numId w:val="0"/>
        </w:numPr>
        <w:shd w:fill="FFFFFF" w:val="clear"/>
        <w:ind w:left="2835" w:right="2718" w:hanging="0"/>
        <w:jc w:val="center"/>
        <w:outlineLvl w:val="2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krilovskaya.ru/item/776601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1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19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Кры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151 Стрелковой ди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работы 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15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krilovska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Октябрьская ул. Першина,21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86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сп-октябрьское.рф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а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пашковская  ул. Советская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71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novopashkovskaya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рг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сергиевская ул. Школьная д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42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novoserg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о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гоейская ул. Ленина,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37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официального сайта </w:t>
      </w:r>
    </w:p>
    <w:p>
      <w:pPr>
        <w:pStyle w:val="Normal"/>
        <w:jc w:val="center"/>
        <w:rPr/>
      </w:pPr>
      <w:hyperlink r:id="rId8">
        <w:r>
          <w:rPr>
            <w:rStyle w:val="InternetLink"/>
            <w:sz w:val="28"/>
            <w:szCs w:val="28"/>
          </w:rPr>
          <w:t>https://kugpo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вче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вченковское  ул. Степная,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работы с 8:00 по 17:00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-8 (861)613-32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официального сайта</w:t>
      </w:r>
    </w:p>
    <w:p>
      <w:pPr>
        <w:pStyle w:val="Normal"/>
        <w:jc w:val="center"/>
        <w:rPr/>
      </w:pPr>
      <w:hyperlink r:id="rId9">
        <w:r>
          <w:rPr>
            <w:rStyle w:val="InternetLink"/>
            <w:sz w:val="28"/>
            <w:szCs w:val="28"/>
          </w:rPr>
          <w:t>https://shevchenkovskoe.ru/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10"/>
      <w:type w:val="nextPage"/>
      <w:pgSz w:w="11906" w:h="16838"/>
      <w:pgMar w:left="851" w:right="540" w:gutter="0" w:header="567" w:top="113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rilovskaya.ru/item/776601" TargetMode="External"/><Relationship Id="rId4" Type="http://schemas.openxmlformats.org/officeDocument/2006/relationships/hyperlink" Target="https://krilovskay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novopashkovskaya.ru/" TargetMode="External"/><Relationship Id="rId7" Type="http://schemas.openxmlformats.org/officeDocument/2006/relationships/hyperlink" Target="https://novoserg.ru/" TargetMode="External"/><Relationship Id="rId8" Type="http://schemas.openxmlformats.org/officeDocument/2006/relationships/hyperlink" Target="https://kugpos.ru/" TargetMode="External"/><Relationship Id="rId9" Type="http://schemas.openxmlformats.org/officeDocument/2006/relationships/hyperlink" Target="https://shevchenkovskoe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7:00Z</dcterms:created>
  <dc:creator>КДМ</dc:creator>
  <dc:description/>
  <cp:keywords/>
  <dc:language>en-US</dc:language>
  <cp:lastModifiedBy>ТОС</cp:lastModifiedBy>
  <cp:lastPrinted>2023-03-02T11:26:00Z</cp:lastPrinted>
  <dcterms:modified xsi:type="dcterms:W3CDTF">2023-03-02T08:28:00Z</dcterms:modified>
  <cp:revision>11</cp:revision>
  <dc:subject/>
  <dc:title>Информация об организации акции «Сообщи</dc:title>
</cp:coreProperties>
</file>