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 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«Фермерского дворика» на территории Крыловского сельского поселения Крыловского района относительно ориентира СПК «Восход» отделение 1, поле 3(2), клетка 2,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 28 декабря 2009 года             № 381-ФЗ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Законом Краснодарского края от 01 марта 2011 года  № 2195-КЗ «Об организации деятельности розничных рынков и ярмарок на территории Краснодарского края», на основании заявления директора общества с ограниченной ответственностью «СП «Цель»» от 26 июля 2024 года,  в целях удовлетворения потребности и обеспечения населения и гостей Крыловского сельского поселения Крыловского района   сельскохозяйственной продукцией и продуктах ее переработки,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территории Крыловского сельского поселения Крыловского района «Фермерский дворик»  по продаже сельскохозяйственной продукции и продуктов ее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ом «Фермерского дворика» определить общество с ограниченной ответственностью «СП «Цель»», директор Майборода Вадим Иванович (Краснодарский край, Крыловский район, станица  Крыловская, 1-ое отделение «Восход», территория, здание 8Г, офис № 1, телефон: 8918024303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есто организации «Фермерского дворика» – Краснодарский край, Крыловский район, относительно ориентира СПК «Восход», отделение 1, поле 3 (2), клетка 2, 3 с кадастровым номером 23:14:03 04 000:02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дни работы «Фермерского дворика» с 27 июля  по 01 октября 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еделить режим работы «Фермерского дворика» – ежедневно в светл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ООО «СП «Цель»» В. И. Майборода организовать функционирование деятельности «Фермерского дворика» в соответствии с требованиями, установленными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ыполнения директором ООО «СП «Цель»» В. И. Майборода пункта 6 настоящего постановления, оно подлежит отм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о – производственному отделу администрации Крыловского сельского поселения Крыловского района  обнародовать настоящее постановление и разместить на официальном сайте администрации Крыловского сельского поселения Кры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Ю.А. 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5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3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6:00Z</dcterms:created>
  <dc:creator>КДМ</dc:creator>
  <dc:description/>
  <cp:keywords/>
  <dc:language>en-US</dc:language>
  <cp:lastModifiedBy>Microsoft</cp:lastModifiedBy>
  <cp:lastPrinted>2024-07-26T09:35:00Z</cp:lastPrinted>
  <dcterms:modified xsi:type="dcterms:W3CDTF">2024-07-26T06:37:00Z</dcterms:modified>
  <cp:revision>6</cp:revision>
  <dc:subject/>
  <dc:title>ПОСТАНОВЛЕНИЕ</dc:title>
</cp:coreProperties>
</file>