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1.11.2013</w:t>
      </w:r>
      <w:r>
        <w:rPr>
          <w:sz w:val="28"/>
          <w:szCs w:val="28"/>
        </w:rPr>
        <w:t>___                                     № _</w:t>
      </w:r>
      <w:r>
        <w:rPr>
          <w:sz w:val="28"/>
          <w:szCs w:val="28"/>
          <w:u w:val="single"/>
        </w:rPr>
        <w:t>95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левой программы Кры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тинарко» на 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целевую программу «Антинарко» на 2014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 – экономическому отделу администрации Крыловского сельского поселения (Вартанян) внести соответствующие суммы в бюджет Крыловского сельского поселения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right="4" w:firstLine="5387"/>
        <w:rPr>
          <w:sz w:val="28"/>
          <w:szCs w:val="28"/>
        </w:rPr>
      </w:pPr>
      <w:r>
        <w:rPr>
          <w:sz w:val="28"/>
          <w:szCs w:val="28"/>
        </w:rPr>
        <w:t>от ________ 2013 года № ____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евой программы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тинарко»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90"/>
        <w:gridCol w:w="609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нтинарко» на 2014го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6 октября 2003 года N 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8 января 1998 года N З-ФЗ "О наркотических средствах и психотропных веществах".</w:t>
            </w:r>
          </w:p>
          <w:p>
            <w:pPr>
              <w:pStyle w:val="Normal"/>
              <w:ind w:hanging="108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25 октября 2005 года N 937-КЗ "Об основных направлениях профилактики алкоголизма, наркомании и токсикомании на территории Краснодарского края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приостановления роста незаконного злоупотребления наркотиками и их незаконного обо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кращение распространения наркомании и связанных с ней правонарушений до уровня минимальной опасности для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оздание системы противодействия незаконному обороту наркотиков и профилактика потребления наркотиков различными категориями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упреждение правонарушений, связанных с наркотиками, совершенствование антинаркотической пропаган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межведомственного сотрудничества в области противодействия злоупотреблению наркотиками и их незаконному обороту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9" w:hanging="2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е воспитание,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9" w:hanging="2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направ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9" w:hanging="2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молодежными общественными организациями, объединениями, актив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9" w:hanging="2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экстремистской деятельности в молодежной среде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1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ind w:left="36" w:hanging="36"/>
              <w:rPr/>
            </w:pPr>
            <w:r>
              <w:rPr>
                <w:sz w:val="28"/>
                <w:szCs w:val="28"/>
              </w:rPr>
              <w:t>Приостановление роста злоупотребления наркотиками и их незаконного оборот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Крыловского сельского поселения Крыл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и этапы разработки Программы</w:t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«Антинарко» на 2014 год разработана в соответствии с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 октября 2007 г. № 1374 "О дополнительных мерах по противодействию незаконному обороту наркотических средств, психотропных веществ и их прекурсоров", Федеральным законом «О наркотических средствах и психотропных веществах», постановлением Правительства Российской Федерации от 23 января 2002 года № 44 «О федеральной целевой программе «Комплексные меры противодействия злоупотреблению наркотиками и незаконному обороту на 2002-2004 годы», Законом Краснодарского края от 25 октября 2005 года № 937-КЗ «Об основных направлениях профилактики алкоголизма, наркомании и токсикомании на территории Краснодарского края»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облемы, определяющие целевые ориентиры программы</w:t>
      </w:r>
    </w:p>
    <w:p>
      <w:pPr>
        <w:pStyle w:val="Normal"/>
        <w:ind w:left="10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анной Программы вызвана тем, что современная ситуация в Краснодарском крае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ции, экономике страны, правопорядку и безопасности государ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блема массового незаконного потребления наркотических, токсических и других психоактивных веществ (ПАВ), распространенности наркомании и токсикомании в крае стоит весьма остро. Возникают  новые  угрозы, связанные прежде всего с активизацией деятельности  преступности,  появлением новых видов наркотических средств и психотропных веществ (далее - наркотики), усилением негативных тенденций, таких как устойчивое сокращение численности населения России, в том числе уменьшение численности молодого трудоспособного населения вследствие расширения масштабов незаконного распространения наркот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степенно меняются виды потребляемых наркотиков: если в 1997 году доля гашиша (производных конопли) составляла 21 процент, а опиатов (в основном растительных – из маковой соломки) - 50,3 процента, то в 2002 году на гашиш приходилось уже только 14,7 процента, а на опиаты (преимущественно синтетического происхождения – героин и другие) – 69 процентов. 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, таких как героин, кокаин, стимуляторы амфетаминового ряда, лекарственных препаратов, обладающих психотропным воздействием, а также оказывающих   влияние на распространение ВИЧ-инфекции, вирусных гепатитов, что представляет серьезную угрозу здоровью населения.</w:t>
      </w:r>
    </w:p>
    <w:p>
      <w:pPr>
        <w:pStyle w:val="Normal"/>
        <w:shd w:fill="FFFFFF" w:val="clear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обеспокоенность вызывает распространенность наркомании среди молодежи. Почти две трети потребителей наркотиков – лица в возрасте до 30 лет. Расширяется и молодеет детская и подростковая наркомания. </w:t>
      </w:r>
    </w:p>
    <w:p>
      <w:pPr>
        <w:pStyle w:val="Normal"/>
        <w:shd w:fill="FFFFFF" w:val="clear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едыдущих программ была начата и в настоящее время продолжается работа по формированию условий для воспитания у населения негативного отношения к незаконному потреблению и обороту наркотиков, по уничтожению наркотикосодержащих раст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" w:firstLine="710"/>
        <w:jc w:val="both"/>
        <w:rPr/>
      </w:pPr>
      <w:r>
        <w:rPr>
          <w:sz w:val="28"/>
          <w:szCs w:val="28"/>
        </w:rPr>
        <w:t xml:space="preserve">Настоящая Программа предусматривает практическую поддержку секции «Антинарко» Совета профилактики при администрации Крыловского сельского поселения по противодействию злоупотребления наркотическими средствами и их незаконному оборот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Цели и задачи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Основными целями Программы являются создание системы противодействия незаконному обороту наркотиков и профилактики потребления наркотиков различными категориями населения, а также предупреждение правонарушений, связанных с наркотиками. </w:t>
      </w:r>
    </w:p>
    <w:p>
      <w:pPr>
        <w:pStyle w:val="Normal"/>
        <w:shd w:fill="FFFFFF" w:val="clear"/>
        <w:ind w:left="24" w:right="72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hd w:fill="FFFFFF" w:val="clear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нтинаркотической пропаганды;</w:t>
      </w:r>
    </w:p>
    <w:p>
      <w:pPr>
        <w:pStyle w:val="Normal"/>
        <w:shd w:fill="FFFFFF" w:val="clear"/>
        <w:ind w:hanging="739"/>
        <w:jc w:val="both"/>
        <w:rPr/>
      </w:pPr>
      <w:r>
        <w:rPr>
          <w:sz w:val="28"/>
          <w:szCs w:val="28"/>
        </w:rPr>
        <w:tab/>
        <w:tab/>
        <w:t>- организация спортивных мероприятий и привлечение детей и подростков к занятию спортом. гражданско-патриотическое воспит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. первичная профилактика наркомании, табакокурения и алкоголизма в молодёжной среде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рицательного отношения жителей поселения, особенно детско-подросткового возраста и молодежи, к потреблению наркотических, психоактивных веществ, табачной и алкогольной продукции посредством реализации комплекса мер, направленных на развитие установки у населения на здоровый образ жизни, способствующего духовному, физическому благополучию граждан и социально-экономическому развитию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реализации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 Организационные и правовые меры противодействия злоупотреблению наркотиками и их незаконному обороту.</w:t>
      </w:r>
    </w:p>
    <w:p>
      <w:pPr>
        <w:pStyle w:val="Normal"/>
        <w:shd w:fill="FFFFFF" w:val="clear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онно-методическая деятельность, направленная на профилактику наркомании.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4.2 Профилактика злоупотребления наркотиками</w:t>
      </w:r>
    </w:p>
    <w:p>
      <w:pPr>
        <w:pStyle w:val="Normal"/>
        <w:shd w:fill="FFFFFF" w:val="clear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й данного подраздела Программы состоит в предупреждении и сокращении незаконного спроса на наркотики. В связи с этим планиру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родолжить исследования распространенности злоупотребления наркотиками среди различных групп населения;</w:t>
      </w:r>
    </w:p>
    <w:p>
      <w:pPr>
        <w:pStyle w:val="Normal"/>
        <w:shd w:fill="FFFFFF" w:val="clear"/>
        <w:ind w:right="86" w:firstLine="710"/>
        <w:jc w:val="both"/>
        <w:rPr/>
      </w:pPr>
      <w:r>
        <w:rPr>
          <w:sz w:val="28"/>
          <w:szCs w:val="28"/>
        </w:rPr>
        <w:t>- формирование через средства массовой информации и распространения листовок негативного общественного отношения к немедицинскому потреблению наркотиков;</w:t>
      </w:r>
    </w:p>
    <w:p>
      <w:pPr>
        <w:pStyle w:val="Normal"/>
        <w:shd w:fill="FFFFFF" w:val="clear"/>
        <w:ind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обровольческого (волонтерского) движения по профилактике наркомании;</w:t>
      </w:r>
    </w:p>
    <w:p>
      <w:pPr>
        <w:pStyle w:val="Normal"/>
        <w:shd w:fill="FFFFFF" w:val="clear"/>
        <w:ind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профилактике наркомании духовного наследия казачества Кубани;</w:t>
      </w:r>
    </w:p>
    <w:p>
      <w:pPr>
        <w:pStyle w:val="Normal"/>
        <w:shd w:fill="FFFFFF" w:val="clear"/>
        <w:ind w:left="3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4.3 Пресечение незаконного оборота наркотиков</w:t>
      </w:r>
    </w:p>
    <w:p>
      <w:pPr>
        <w:pStyle w:val="Normal"/>
        <w:shd w:fill="FFFFFF" w:val="clear"/>
        <w:ind w:lef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по пресечению незаконного оборота наркотиков является проведение мероприятий, направленных на:</w:t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незаконных посевов наркотикосодержащих растений;</w:t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дикорастущей конопл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нансов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24"/>
        <w:gridCol w:w="3125"/>
      </w:tblGrid>
      <w:tr>
        <w:trPr>
          <w:trHeight w:val="3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</w:t>
            </w:r>
          </w:p>
        </w:tc>
      </w:tr>
      <w:tr>
        <w:trPr>
          <w:trHeight w:val="4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ред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ыловского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14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вать и стимулировать профилактическую деятельность, направленную против наркомании, табакокурения и алкогол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сить уровень информированности, самосознания и ответственност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тить масштабы незаконного потребления наркотических средств и психотропных веществ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зитивное отношение населения к здоровому образу жизни (увеличить количество населения, занимающегося физической культурой и спортом, отказавшегося от употребления алкоголя, табака и психоактивных вещест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активную жизненную позицию и гражданскую ответственность за свое поведение у подрастающего поко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негативного отношения к употреблению наркотиков и другим видам патологической завис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участников мероприятий, направленных на формирование здорового образа жизни, профилактику вредных зависим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 целевой программы приведет к улучшению качества профилактической деятельности с населением, в первую очередь с детьми, подростками и молодеж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 xml:space="preserve"> Н.В. Вартанян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13 г.    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целевой программы Крыл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нтинарко» на 2014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            Н.В. Вартанян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общего отдела                                                                         Л.В. Мащенко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юрист                                                                                     А. А. Воевод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47"/>
        </w:tabs>
        <w:ind w:left="104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07402.0" TargetMode="External"/><Relationship Id="rId4" Type="http://schemas.openxmlformats.org/officeDocument/2006/relationships/hyperlink" Target="garantf1://23840937.0" TargetMode="External"/><Relationship Id="rId5" Type="http://schemas.openxmlformats.org/officeDocument/2006/relationships/hyperlink" Target="garantf1://12056578.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5:00Z</dcterms:created>
  <dc:creator>Ирина</dc:creator>
  <dc:description/>
  <cp:keywords/>
  <dc:language>en-US</dc:language>
  <cp:lastModifiedBy>Дягилева Ольга Николаевна</cp:lastModifiedBy>
  <cp:lastPrinted>2013-12-27T17:39:00Z</cp:lastPrinted>
  <dcterms:modified xsi:type="dcterms:W3CDTF">2013-12-03T08:27:00Z</dcterms:modified>
  <cp:revision>36</cp:revision>
  <dc:subject/>
  <dc:title>СОВЕТ ВЫСЕЛКОВСКОГО СЕЛЬСКОГО ПОСЕЛЕНИЯ</dc:title>
</cp:coreProperties>
</file>