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u w:val="single"/>
          <w:lang w:val="ru-RU"/>
        </w:rPr>
        <w:t>26.12.2022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№ </w:t>
      </w:r>
      <w:r>
        <w:rPr>
          <w:rFonts w:cs="Times New Roman" w:ascii="Times New Roman" w:hAnsi="Times New Roman"/>
          <w:b w:val="false"/>
          <w:u w:val="single"/>
          <w:lang w:val="ru-RU"/>
        </w:rPr>
        <w:t>180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9.11.2021 №133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»</w:t>
      </w:r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20.06.2022 № 85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взаимодействия органов государственной власти Краснодарского края, органов местного самоуправления, выполнения требований законодательства Краснодарского края,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Крыловского района от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</w:rPr>
        <w:t>19.11.2021 №133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» (в редакции от 20.06.2022 № 85)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троку 6 приложения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ыловского сельского поселения Крыловского района </w:t>
      </w:r>
      <w:r>
        <w:rPr>
          <w:bCs/>
          <w:sz w:val="28"/>
          <w:szCs w:val="28"/>
        </w:rPr>
        <w:t>«Противодействие коррупции в Крыловском сельском поселении Крыловского района на 2022 год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8,2 тыс. рубле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Формирование мероприятий программы осуществляется исходя из ее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противодействия коррупции на территории Крыловского 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Противодействие коррупции в Крыловском сельском поселении Крыловского района на 2022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738"/>
        <w:gridCol w:w="680"/>
        <w:gridCol w:w="567"/>
        <w:gridCol w:w="708"/>
        <w:gridCol w:w="567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4" w:name="_Hlk98767664"/>
            <w:bookmarkEnd w:id="4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 – правовые меры по реализации антикоррупцион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оррупционная пропаганда и информирование населения о реализации государственной политики в области противодействия коррупции в посе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1.2 Оплата за содержание официального сайта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Крыловского сельского поселения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аждан, сфер управления на подверженность риску корруп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1 </w:t>
            </w:r>
            <w:r>
              <w:rPr/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/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Профилактика коррупции в </w:t>
            </w:r>
            <w:hyperlink r:id="rId2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1.2 </w:t>
            </w:r>
            <w:r>
              <w:rPr/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Профилактика коррупции в </w:t>
            </w:r>
            <w:hyperlink r:id="rId3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2.1.3 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/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7F7F7" w:val="clear"/>
              </w:rPr>
              <w:t>Профилактика коррупции в </w:t>
            </w:r>
            <w:hyperlink r:id="rId4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по размещению муницип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color w:val="000000"/>
              </w:rPr>
              <w:t xml:space="preserve"> комиссия по осуществлению контроля за размещением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3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онтрактов подверженным коррупционным составляющи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1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Профилактика коррупции в </w:t>
            </w:r>
            <w:hyperlink r:id="rId5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.2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Профилактика коррупции в </w:t>
            </w:r>
            <w:hyperlink r:id="rId6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4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.1 Проведение ежегодного мониторинга эффективности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7F7F7" w:val="clear"/>
              </w:rPr>
              <w:t>Профилактика коррупции в </w:t>
            </w:r>
            <w:hyperlink r:id="rId7">
              <w:r>
                <w:rPr>
                  <w:rStyle w:val="InternetLink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ыловского сельского поселения /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 «</w:t>
      </w:r>
      <w:bookmarkStart w:id="5" w:name="_Hlk9876927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8,2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145"/>
        <w:gridCol w:w="1134"/>
        <w:gridCol w:w="1275"/>
        <w:gridCol w:w="1418"/>
        <w:gridCol w:w="1559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98769418"/>
            <w:bookmarkStart w:id="7" w:name="_Hlk98769418"/>
            <w:bookmarkEnd w:id="7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(тыс. рублей)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уровня обеспеченности кадров оборудованием, услугами и других показателей в соответствии со спецификой программы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К.Г. Вишняк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Ю.А. Самарский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8:00Z</dcterms:created>
  <dc:creator>СКИФ</dc:creator>
  <dc:description/>
  <cp:keywords/>
  <dc:language>en-US</dc:language>
  <cp:lastModifiedBy>Мащенко</cp:lastModifiedBy>
  <cp:lastPrinted>2023-01-02T13:15:00Z</cp:lastPrinted>
  <dcterms:modified xsi:type="dcterms:W3CDTF">2023-01-09T11:34:00Z</dcterms:modified>
  <cp:revision>6</cp:revision>
  <dc:subject/>
  <dc:title/>
</cp:coreProperties>
</file>