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7.09.2010</w:t>
      </w:r>
      <w:r>
        <w:rPr>
          <w:sz w:val="28"/>
          <w:szCs w:val="28"/>
        </w:rPr>
        <w:t>_________                                            №__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О  добровольной народной дружине  по охран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е сельское посе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Законом Краснодарского края от 28 июня 2007 года     № 1267-КЗ «Об участии граждан в охране общественного порядка в Краснодарском крае» и Постановлением главы администрации Краснодарского края от 02 октября 2007 года « О мерах по реализации Закона Краснодарского края от 28 июня 2007 года № 1267-КЗ «Об участии граждан в охране общественного порядка в Краснодарском крае», в целях повышения эффективности охраны общественного порядка, профилактики и предупреждения правонарушений, защиты прав и законных интересов граждан на территории муниципального образования  Крыловское сельское поселение, в соответствии с пунктом 2 статьи 9 Устава    Крыловского сельского поселения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народной дружине по охране общественного порядка на территории муниципального образования   Крыловское сельское поселение (приложение №1).</w:t>
      </w:r>
    </w:p>
    <w:p>
      <w:pPr>
        <w:pStyle w:val="Normal"/>
        <w:autoSpaceDE w:val="false"/>
        <w:ind w:left="1410" w:hanging="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 xml:space="preserve">                         Н.Д. Синь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И.В. Губарь</w:t>
      </w:r>
    </w:p>
    <w:p>
      <w:pPr>
        <w:pStyle w:val="Normal"/>
        <w:shd w:fill="FFFFFF" w:val="clear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сперт – юрист                                                                                   А.А. Воеводин</w:t>
      </w:r>
    </w:p>
    <w:p>
      <w:pPr>
        <w:pStyle w:val="Normal"/>
        <w:shd w:fill="FFFFFF" w:val="clear"/>
        <w:ind w:left="43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"/>
        <w:ind w:left="4320" w:hanging="0"/>
        <w:jc w:val="left"/>
        <w:rPr/>
      </w:pPr>
      <w:r>
        <w:rPr>
          <w:bCs/>
        </w:rPr>
        <w:t xml:space="preserve">                </w:t>
      </w:r>
      <w:r>
        <w:rPr>
          <w:bCs/>
        </w:rPr>
        <w:t xml:space="preserve">к постановлению администрации  </w:t>
      </w:r>
    </w:p>
    <w:p>
      <w:pPr>
        <w:pStyle w:val="TextBody"/>
        <w:ind w:left="4320" w:hanging="0"/>
        <w:jc w:val="lef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Крыловского  сельского поселения</w:t>
      </w:r>
    </w:p>
    <w:p>
      <w:pPr>
        <w:pStyle w:val="Normal"/>
        <w:shd w:fill="FFFFFF" w:val="clear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 2010   года  № ____</w:t>
      </w:r>
    </w:p>
    <w:p>
      <w:pPr>
        <w:pStyle w:val="Normal"/>
        <w:shd w:fill="FFFFFF" w:val="clear"/>
        <w:ind w:left="50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left="50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left="50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добровольной народной дружине  по охране общественного порядка на территории муниципального образования Крыловское сельское посе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бровольная народная дружина (далее – Дружина)  создается на территории муниципального образования Крыловское сельское поселение в соответствии с Законом Краснодарского края от 28 июня 2007 года  № 1267-КЗ «Об участии граждан в охране общественного порядка в Краснодарском крае»  для участия в охране общественного порядка и борьбы с правонарушения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ятельность Дружины основывается на строгом соблюдении законност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оей работе Дружина руководствуется законодательством Российской Федерации, законодательством Краснодарского края, нормативными правовыми актами администрации Крыловского сельского посе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форме добровольной народной дружины осуществляется при наличии соглашения между общественным объединением добровольная народная дружина и правоохранительным орган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структура, принципы деятельности, задачи и функции, права и обязанности добровольной народной дружины определяются Уставом общественного объеди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ощрения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85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оощрения членов Дружины, активно участвующие в охране общественного порядка, могут применяться следующие формы морального и материального поощрени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sz w:val="28"/>
          <w:szCs w:val="28"/>
        </w:rPr>
        <w:t>награждение Почетной грамотой;</w:t>
        <w:tab/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ача денежной премии;  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а в коллектив по месту работы или учебы дружинника с извещением о добросовестном выполнении им общественных обязанностей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формы поощрения</w:t>
      </w:r>
      <w:r>
        <w:rPr>
          <w:color w:val="3A3A3A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5" w:before="280" w:after="28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3A3A3A"/>
          <w:sz w:val="18"/>
          <w:szCs w:val="18"/>
        </w:rPr>
        <w:t xml:space="preserve"> </w:t>
      </w:r>
      <w:r>
        <w:rPr>
          <w:rFonts w:cs="Arial" w:ascii="Arial" w:hAnsi="Arial"/>
          <w:color w:val="3A3A3A"/>
          <w:sz w:val="18"/>
          <w:szCs w:val="18"/>
        </w:rPr>
        <w:tab/>
      </w:r>
      <w:r>
        <w:rPr>
          <w:color w:val="3A3A3A"/>
          <w:sz w:val="28"/>
          <w:szCs w:val="28"/>
        </w:rPr>
        <w:t>2.2</w:t>
      </w:r>
      <w:r>
        <w:rPr>
          <w:sz w:val="28"/>
          <w:szCs w:val="28"/>
        </w:rPr>
        <w:t xml:space="preserve"> Основания и порядок   применения поощрения членов Дружины, активно участвующие в охране общественного порядка устанавливаются отдельны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и материально - техническое обеспечение Дружи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и материально-техническое обеспечение Дружины осуществляется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дминистрация Крыловского сельского поселения, обеспечивает Дружину необходимым помещением, средствами связи, транспортом, оборудованием, </w:t>
      </w:r>
      <w:r>
        <w:rPr>
          <w:color w:val="000000"/>
          <w:sz w:val="28"/>
          <w:szCs w:val="28"/>
        </w:rPr>
        <w:t>наглядными пособиями, бланками удостоверений и повязками дружинника,</w:t>
      </w:r>
      <w:r>
        <w:rPr>
          <w:sz w:val="28"/>
          <w:szCs w:val="28"/>
        </w:rPr>
        <w:t xml:space="preserve"> имуществом и инвентарем, оказывает им необходимую финансовую и материально - техническую помощ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администрации </w:t>
      </w:r>
    </w:p>
    <w:p>
      <w:pPr>
        <w:pStyle w:val="Normal"/>
        <w:tabs>
          <w:tab w:val="clear" w:pos="708"/>
          <w:tab w:val="left" w:pos="7850" w:leader="none"/>
        </w:tabs>
        <w:rPr/>
      </w:pPr>
      <w:r>
        <w:rPr>
          <w:sz w:val="28"/>
          <w:szCs w:val="28"/>
        </w:rPr>
        <w:t xml:space="preserve">Крыловского сельского поселения                      </w:t>
        <w:tab/>
        <w:t>О.Н. Дяги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55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ind w:left="680" w:firstLine="6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1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10:00Z</dcterms:created>
  <dc:creator>1</dc:creator>
  <dc:description/>
  <cp:keywords/>
  <dc:language>en-US</dc:language>
  <cp:lastModifiedBy>Пользователь</cp:lastModifiedBy>
  <cp:lastPrinted>2010-10-01T17:25:00Z</cp:lastPrinted>
  <dcterms:modified xsi:type="dcterms:W3CDTF">2010-10-04T05:58:00Z</dcterms:modified>
  <cp:revision>27</cp:revision>
  <dc:subject/>
  <dc:title>ПОСТАНОВЛЕНИЕ</dc:title>
</cp:coreProperties>
</file>