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7.12.2015 года № 153                     «Об оплате труда работников администрации Крыловского сельского поселения, замещающих должности, не являющиеся должностями муниципальной службы администрации Крыловского сельского поселения» (в редакции от 26.07.2024 №3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т. 53 Федерального закона от 06 октября 2003 г. N 131-ФЗ «Об общих принципах организации местного самоуправления в Российской Федерации» и в целях упорядочения оплаты труда работников администрации Крыловского сельского поселения, замещающих должности, не являющиеся должностями муниципальной службы администрации Крыловского сельского поселения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ыловского сельского поселения Крыловского района от 17.12.2015 года № 153 «Об </w:t>
      </w:r>
      <w:r>
        <w:rPr>
          <w:rFonts w:cs="Times New Roman" w:ascii="Times New Roman" w:hAnsi="Times New Roman"/>
          <w:sz w:val="28"/>
          <w:szCs w:val="28"/>
        </w:rPr>
        <w:t>оплате тру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администрации Крыловского сельского поселения, замещающих должности, не являющиеся должностями муниципальной службы администрации Крыловского сельского поселения» (в редакции от 26.07.2024 №3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№1 к Положению об оплате труда работников администрации Крыловского сельского поселения Крыловского района, замещающих должности, не являющиеся должностями муниципальной службы администрации Крыловского сельского поселения изложить в новой редакции (прилагается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в установленном порядке и разместить в сети Интернет на официальном сайте Крыловского сельского поселения Кры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2024 года   №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ыловского сельского поселения Крыловского района от 17.12.2015 года № 153 «Об </w:t>
      </w:r>
      <w:r>
        <w:rPr>
          <w:rFonts w:cs="Times New Roman" w:ascii="Times New Roman" w:hAnsi="Times New Roman"/>
          <w:sz w:val="28"/>
          <w:szCs w:val="28"/>
        </w:rPr>
        <w:t>оплате тру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администрации Крыловского сельского поселения, замещающих должности, не являющиеся должностями муниципальной службы администрации Крыл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6.07.2024 №3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Р. Юд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финансово-экономического отдела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Крив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Чув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</w:t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ов администрации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ыловского сельского поселения, </w:t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ями муниципальной службы  </w:t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рыловского                     </w:t>
      </w:r>
    </w:p>
    <w:p>
      <w:pPr>
        <w:pStyle w:val="Normal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администрации Крыловского сельского поселения, замещающих должности, не являющиеся должностями муниципальной службы Кры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782"/>
        <w:gridCol w:w="3648"/>
      </w:tblGrid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лужащи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по работе с представительным орган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8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4:00Z</dcterms:created>
  <dc:creator>Comp1</dc:creator>
  <dc:description/>
  <cp:keywords/>
  <dc:language>en-US</dc:language>
  <cp:lastModifiedBy>Microsoft</cp:lastModifiedBy>
  <cp:lastPrinted>2024-10-21T08:13:00Z</cp:lastPrinted>
  <dcterms:modified xsi:type="dcterms:W3CDTF">2024-10-21T05:14:00Z</dcterms:modified>
  <cp:revision>23</cp:revision>
  <dc:subject/>
  <dc:title/>
</cp:coreProperties>
</file>