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544"/>
      </w:tblGrid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 администрации                                                          Крыловского сельского поселения                                                                                                                                  Крыловского района                                                                                                                                                                            от </w:t>
            </w:r>
            <w:r>
              <w:rPr>
                <w:sz w:val="28"/>
                <w:szCs w:val="28"/>
                <w:u w:val="single"/>
              </w:rPr>
              <w:t>01.03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азработку инвестиционной </w:t>
      </w:r>
      <w:bookmarkStart w:id="0" w:name="_Hlk123203129"/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>«Строительство, реконструкция или модернизация централизованной системы холодного водоснабжения на период 2024-2028 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09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ыловского сельского поселения  Крылов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ское МУП "Водоканал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по вопросам развития инженерной инфраструктуры и ЖКХ.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 Техн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работка и представление в администрацию Крыловского сельского поселения  Крыловского района проекта инвестиционной программы «Строительство, реконструкция или модернизация централизованной системы холодного водоснабжения на период 2024-2028 г» </w:t>
            </w:r>
            <w:r>
              <w:rPr>
                <w:sz w:val="28"/>
                <w:szCs w:val="28"/>
              </w:rPr>
              <w:t>и обеспечение надежного и доступного предоставления услуг водоснабжения, удовлетворяющего потребности, с учетом перспективы развития Кры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рограммы</w:t>
            </w:r>
          </w:p>
        </w:tc>
        <w:tc>
          <w:tcPr>
            <w:tcW w:w="6009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достроительный Кодекс Российской Федерации от 29 декабря 2004 года   № 190-ФЗ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07 декабря 2011 года № 416-ФЗ «О водоснабжении и водоотведении»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 Федерации от 05 сентября 2013 года № 782 «О схемах водоснабжения и водоотведения»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Министерства Регионального развития Российской Федерации от 10 октября 2007 года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Министерства регионального развития Российской Федерации от 10 октября 2007 года № 100 «Об утверждении методических рекомендаций по разработке инвестиционных программ организаций коммунального комплекса»;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 Федерации от 29 июля 2013 года    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разработки инвес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онной программы</w:t>
            </w:r>
          </w:p>
        </w:tc>
        <w:tc>
          <w:tcPr>
            <w:tcW w:w="6009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развития систем и объектов холодного водоснабжения в соответствии с потребностями жилищного и промышленного строительства на 2022-2025 годы и обеспечение надежного и доступного предоставления услуг водоснабжения, удовлетворяющего потребности, с учетом перспективы развития Крыловского сельского поселения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надежности работы системы холодного водоснабжения в соответствии с нормативными требованиями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ности для потребителей услуг системы водоснабжения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рационального использования энергоресурсов, направленных на сокращение объемов потерь при подъеме и передаче (транспортировке) воды, создание резервных энергетических мощностей и запасов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природ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рок разработки и представления инвестиционной 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Indent"/>
              <w:spacing w:lineRule="atLeast" w:line="100"/>
              <w:ind w:hanging="0"/>
              <w:rPr/>
            </w:pPr>
            <w:r>
              <w:rPr>
                <w:sz w:val="28"/>
                <w:szCs w:val="28"/>
              </w:rPr>
              <w:t>В течение 3-х месяцев с момента утверждения технического задания на разработку инвестиционной програм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инвестиционной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- 2028 год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хническ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нование для разработки инвестиционной программы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Градостроительный кодекс Российской Федерации" от 29.12.2004 N 190-ФЗ (ред. от 29.12.2022);</w:t>
      </w:r>
    </w:p>
    <w:p>
      <w:pPr>
        <w:pStyle w:val="ListParagraph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7 декабря 2011 года № 416-ФЗ                          «О водоснабжении и водоотведении»;</w:t>
      </w:r>
    </w:p>
    <w:p>
      <w:pPr>
        <w:pStyle w:val="ListParagraph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</w:r>
    </w:p>
    <w:p>
      <w:pPr>
        <w:pStyle w:val="ListParagraph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ListParagraph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                05 сентября 2013 года № 782 «О схемах водоснабжения и водоотведения»;</w:t>
      </w:r>
    </w:p>
    <w:p>
      <w:pPr>
        <w:pStyle w:val="ListParagraph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Регионального развития Российской Федерации от 10 октября 2007 года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ListParagraph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регионального развития от 10 октября 2007 года № 100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ListParagraph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азработки и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 разработки инвестиционной программы </w:t>
      </w:r>
      <w:r>
        <w:rPr>
          <w:bCs/>
          <w:sz w:val="28"/>
          <w:szCs w:val="28"/>
        </w:rPr>
        <w:t>«Строительство, реконструкция или модернизация централизованной системы холодного водоснабжения на период 2024-2028 г»</w:t>
      </w:r>
      <w:r>
        <w:rPr>
          <w:sz w:val="28"/>
          <w:szCs w:val="28"/>
        </w:rPr>
        <w:t xml:space="preserve"> (далее – инвестиционная программа):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 Обеспечение развития систем и объектов холодного водоснабжения в соответствии с потребностями жилищного и промышленного строительства на 2024-2028 годы и обеспечение надежного и доступного предоставления услуг водоснабжения, удовлетворяющего потребности, с учетом перспективы развития Крыловского сельского поселения Крыловского района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Повышение надежности работы системы холодного водоснабжения в соответствии с нормативными требованиями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Обеспечение доступности для потребителей услуг   водоснабжения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 Обеспечение рационального использования энергоресурсов, направленных на сокращение объемов потерь при подъеме и передаче (транспортировке) воды, создание резервных энергетических мощностей и запасов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экологической безопасности природных ресурсов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6. В результате реализации инвестиционной программы должны быть достигнуты следующие значения целевых показателе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к</w:t>
      </w:r>
      <w:r>
        <w:rPr>
          <w:rFonts w:eastAsia="Calibri"/>
          <w:color w:val="000000"/>
          <w:sz w:val="28"/>
          <w:szCs w:val="28"/>
        </w:rPr>
        <w:t>оличество перерывов в подаче воды, возникших в результате</w:t>
      </w:r>
      <w:r>
        <w:rPr>
          <w:rFonts w:eastAsia="Calibri"/>
          <w:sz w:val="28"/>
          <w:szCs w:val="28"/>
        </w:rPr>
        <w:t xml:space="preserve"> аварий, повреждений и иных технологических нарушений на объектах централизованной системы холодного водоснабжения, в расчете на протяженность </w:t>
      </w:r>
      <w:r>
        <w:rPr>
          <w:rFonts w:eastAsia="Calibri"/>
          <w:color w:val="000000"/>
          <w:sz w:val="28"/>
          <w:szCs w:val="28"/>
        </w:rPr>
        <w:t>водопроводной сети в год, не более 0,7 ед. / к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- удельное количество аварий в расчете на протяженность сети холодного водоснабжения в год, не более 0,9 ед. / км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ходе реализации инвестиционной программы должны быть решены следующие задачи: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Разработка плана мероприятий по развитию системы коммунальной инфраструктуры холодного водоснабжения на территории Крыловского района на 2024 - 2028 годы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Обоснование мероприятий по развитию системы коммунальной инфраструктуры холодного водоснабжения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Определение объема финансовых потребностей, необходимых для осуществления финансирования указанных мероприятий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 Разработка плана финансирования работ, с указанием источников финансирования, а также предварительный расчет тарифа на подключение (технологическое присоединение)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Развитие системы коммунальной инфраструктуры холодного водоснабжения в соответствии с разработанным планом мероприятий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6. Обеспечение надежности и качества холодного водоснабжения;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7. Совершенствование механизмов снижения стоимости услуг холодного водоснабжения при сохранении (повышении) качества предоставления услуг и устойчивости функционирования инфраструктуры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ланируемых объемах ввода объектов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ищного и промышл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255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роитель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-во этажей и (или) предельная высотность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планируемая нагрузка в точке подключения каждой площ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ое строительство в ст. Крыловской жилого микрорайона компактной застройки по ул. Хлеборобная (на  территории микрорайона  «Кавказ»), труба  Ду  160мм, ВБР-50 -1шт (строительство ИЖС на резервной территории;             выделение земельного участка с санитарной зонн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ое строительство в ст. Крыловской на резервной территории, труба Ду 160мм, ВБР-50 — 1шт (строительство ИЖС по ул. Энгельса на резервной территории; </w:t>
            </w:r>
          </w:p>
          <w:p>
            <w:pPr>
              <w:pStyle w:val="Normal"/>
              <w:rPr/>
            </w:pPr>
            <w:r>
              <w:rPr/>
              <w:t>выделение земельного участка с санитарной зон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гидравлического расчёта магистральных кольцевых сетей ст. Крыловской Крыловского района в рамках выполнения 2 этапа работ по объекту «Реконструкция головных водозаборных сооружений с устройством станции очистки воды производительностью 3 500 м3 в станице Крыловской Краснодарского края,  труба Ду  200мм- 550м,    Ду  160мм — 6800м, ДУ 100 мм – 4650м, ВБР-50 -1шт, (+ замена существующей основной подающей линии от артезианских насосных станций к станции очистки воды водопровод Ду-200 асбоцемент на Ду-200 полиэтилен – 2200 м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инвестиционной программе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стиционная программа должна соответствовать требованиям Постановления Правительства Российской Федерации от 29 июля 2013 года     № 641 «Об инвестиционных и производственных программах организаций, осуществляющих деятельность в сфере водоснабжения и водоотведения», Постановления Правительства Российской Федерации от 05 сентября 2013 года № 782 «О схемах водоснабжения и водоотведения», Приказа  Министерства Регионального развития Российской Федерации от 10 октября 2007 года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а Министерства регионального развития от 10 октября 2007 года № 100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ая программа должна включать в себя нижеперечисленные раздел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.1. Паспорт инвестицион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2.  Цели и задачи инвестицио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Описание действующих систем холодного вод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Анализ существующего состояния систем холодного вод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Сведения о развитии инженер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Перечень, описание и план технических мероприятий, направленных на развитие системы холодного водоснабжения. По каждому мероприятию необходимо указывать адрес объекта, на котором оно будет реализовываться, и год, в котором планируется его реализ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Ожидаемые результаты реализации мероприятий, представленные в виде целевых индикаторов на текущий момент, на отдельных этапах и на момент завершения реализации инвестиционной программы, должны соответствовать значениям целевых показателей и индикаторов, согласно таблице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8. Ожидаемый экономический эффект от внедрения мероприятий с учетом применения энергосберегающи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9. Объем финансовых потребностей по реализации инвестицион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0. План финансирования инвестиционной программы с указанием источников ее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1. Характеристику деятельности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2. Оценку рисков реализации инвестицио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3. Иные с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К проекту инвестиционной программы должны прилага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ояснительная запи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Технико-экономическое обосн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3. 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зработки инвестиционной программы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Срок разработки инвестиционной программы – не более двух месяцев с момента утверждения технического задания на разработку инвестиционной программы </w:t>
      </w:r>
      <w:r>
        <w:rPr>
          <w:bCs/>
          <w:sz w:val="28"/>
          <w:szCs w:val="28"/>
        </w:rPr>
        <w:t>«Строительство, реконструкция или модернизация централизованной системы холодного водоснабжения на период 2024-2028 г».</w:t>
      </w:r>
    </w:p>
    <w:p>
      <w:pPr>
        <w:pStyle w:val="TextBodyIndent"/>
        <w:spacing w:lineRule="atLeast" w:line="1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и форма предоставления, рассмотрения и утверждения инвестиционной программы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Инвестиционная программа разрабатывается на основании: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30 декабря 2004 года № 210-ФЗ «Об основах регулирования тарифов организаций коммунального комплекса»,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остановления Правительства Российской Федерации от 05 сентября 2013 года № 782 «О схемах водоснабжения и водоотведения», Приказа  Министерства Регионального развития Российской Федерации от 10 октября 2007</w:t>
      </w:r>
      <w:bookmarkStart w:id="1" w:name="_GoBack"/>
      <w:bookmarkEnd w:id="1"/>
      <w:r>
        <w:rPr>
          <w:sz w:val="28"/>
          <w:szCs w:val="28"/>
        </w:rPr>
        <w:t xml:space="preserve"> года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а Министерства регионального развития от 10 октября 2007 года № 100 «Об утверждении методических рекомендаций по разработке инвестиционных программ организаций коммунального комплекса», Технического задания на разработку инвестиционной программы </w:t>
      </w:r>
      <w:r>
        <w:rPr>
          <w:bCs/>
          <w:sz w:val="28"/>
          <w:szCs w:val="28"/>
        </w:rPr>
        <w:t>«Строительство, реконструкция или модернизация централизованной системы холодного водоснабжения на период 2024-2028 г»</w:t>
      </w:r>
      <w:r>
        <w:rPr>
          <w:sz w:val="28"/>
          <w:szCs w:val="28"/>
        </w:rPr>
        <w:t>, утвержденного Советом Крыловского сельского поселения Крыл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дготовка проекта инвестиционной программы и расчет финансовых потребностей, необходимых для реализации данной программы, производятся </w:t>
      </w:r>
      <w:bookmarkStart w:id="2" w:name="_Hlk123203624"/>
      <w:r>
        <w:rPr>
          <w:rFonts w:cs="Times New Roman" w:ascii="Times New Roman" w:hAnsi="Times New Roman"/>
          <w:sz w:val="28"/>
          <w:szCs w:val="28"/>
        </w:rPr>
        <w:t>МУП "Водоканал"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дготовленный проект инвестиционной программы и расчет необходимых для ее реализации финансовых потребностей предоставляются МУП "Водоканал" в администрацию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>, которая осуществляе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необоснованности предоставленных расчетов,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праве вернуть проект инвестиционной программы и расчет необходимых для ее реализации финансовых потребностей </w:t>
      </w:r>
      <w:bookmarkStart w:id="3" w:name="_Hlk128640319"/>
      <w:r>
        <w:rPr>
          <w:rFonts w:cs="Times New Roman" w:ascii="Times New Roman" w:hAnsi="Times New Roman"/>
          <w:sz w:val="28"/>
          <w:szCs w:val="28"/>
        </w:rPr>
        <w:t xml:space="preserve">МУП "Водоканал" </w:t>
      </w:r>
      <w:bookmarkEnd w:id="3"/>
      <w:r>
        <w:rPr>
          <w:rFonts w:cs="Times New Roman" w:ascii="Times New Roman" w:hAnsi="Times New Roman"/>
          <w:sz w:val="28"/>
          <w:szCs w:val="28"/>
        </w:rPr>
        <w:t>для устранения выявленных несоответствий с письменным изложением перечня замечаний и причин признания проекта инвестиционной программы необоснованны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вынесении решения соответствия инвестиционной программы техническому заданию и обоснованности финансовых потребностей МУП "Водоканал", администрация Крыловского сельского поселения Крыловского района направляет согласованный проект инвестиционной программы МУП "Водоканал" для направления её в региональную энергетическую комиссию-Департамент цен и тарифов Краснода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инансовые потребности на реализацию инвестиционной программы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Финансовые потребности на реализацию мероприятий инвестиционной программы определяются на осно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1. Укрупненных показателей стоимости строительства и модер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В финансовые потребности рекомендуется включать весь комплекс расходов, связанных с проведением мероприятий инвестиционной программы.  К таким расходам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1. Проектно-изыскательски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2. Приобретение материалов и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3. Строительно-монтажны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4. Работа по замене оборудования с улучшением технико-экономических характерист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5. Пусконаладочны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6. Проведение регистрации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7. Расходы, не относимые на стоимость основных средств (аренда земельных участков на срок строительства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Источники финансирования инвестицио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1. Бюджетные средств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1.1. Федераль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1.2. Краево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1.3. Бюджет муниципального образования Крыл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2. Бюджет Крыл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3. Средства внебюджетных фон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4. Прочие источ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5. Средства внебюджетных фон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6. Прочие источн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6. В случае,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</w:rPr>
        <w:t>Перечень мероприятий по реконструкции объектов централизованной системы водоснабжения 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/>
          <w:b/>
          <w:caps/>
          <w:color w:val="000000"/>
          <w:sz w:val="8"/>
          <w:szCs w:val="8"/>
          <w:lang w:eastAsia="en-US"/>
        </w:rPr>
      </w:pPr>
      <w:r>
        <w:rPr>
          <w:rFonts w:eastAsia="Calibri"/>
          <w:b/>
          <w:caps/>
          <w:color w:val="000000"/>
          <w:sz w:val="8"/>
          <w:szCs w:val="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2268"/>
        <w:gridCol w:w="1985"/>
        <w:gridCol w:w="2268"/>
      </w:tblGrid>
      <w:tr>
        <w:trPr>
          <w:tblHeader w:val="true"/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тяж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выполнения мероприятия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личной водопроводной сет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частка центрального водопровода по ул. Западной от                                ул. Красноармейской до ул. 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лиэтиленовая труба диаметром    16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430 к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личной водопроводной сет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частка центрального водопровода по ул. Комсомольская от ул. Мира до ул. Набере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лиэтиленовая труба диаметром 16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,800 к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личной водопроводной сет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частка центрального водопровода по ул. Промышленной от ул. Орджоникидзе д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этиленовая труба диаметр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личной водопроводной сет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частка центрального водопровода по ул. Западная от Шевченко до Укра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этиленовая труба диаметро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460 к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личной водопроводной сет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частка центрального водопровода по ул. Энгельса от ул. Кооперативная до пе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лиэтиленовая труба диаметром 11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,450 к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мена уличной водопроводной сет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амена участка центрального водопровода по ул. Жлобы от ул. Войкова до ул. Тельм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лиэтиленовая труба диаметром 16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,358 к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личной водопроводной сет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участка центрального водопровода по ул. Набережной от ул. Комсомольская до ул. Орджоники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лиэтиленовая труба диаметром 16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380 к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"/>
        <w:gridCol w:w="400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ыл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ского района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А. Самарс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65665</wp:posOffset>
              </wp:positionH>
              <wp:positionV relativeFrom="page">
                <wp:posOffset>377444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2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65665</wp:posOffset>
              </wp:positionH>
              <wp:positionV relativeFrom="page">
                <wp:posOffset>3774440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2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65665</wp:posOffset>
              </wp:positionH>
              <wp:positionV relativeFrom="page">
                <wp:posOffset>377444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2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4:00Z</dcterms:created>
  <dc:creator>user</dc:creator>
  <dc:description/>
  <cp:keywords/>
  <dc:language>en-US</dc:language>
  <cp:lastModifiedBy>Мащенко</cp:lastModifiedBy>
  <cp:lastPrinted>2023-03-10T09:25:00Z</cp:lastPrinted>
  <dcterms:modified xsi:type="dcterms:W3CDTF">2023-03-14T12:05:00Z</dcterms:modified>
  <cp:revision>4</cp:revision>
  <dc:subject/>
  <dc:title/>
</cp:coreProperties>
</file>