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606200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4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76"/>
        <w:gridCol w:w="2141"/>
        <w:gridCol w:w="3350"/>
      </w:tblGrid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инансового органа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ублично-правового образования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ыловское сельское поселение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вартальная</w:t>
            </w:r>
          </w:p>
        </w:tc>
      </w:tr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уб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029"/>
        <w:gridCol w:w="3122"/>
        <w:gridCol w:w="2006"/>
        <w:gridCol w:w="1966"/>
        <w:gridCol w:w="2133"/>
      </w:tblGrid>
      <w:tr>
        <w:trPr>
          <w:trHeight w:val="255" w:hRule="atLeast"/>
        </w:trPr>
        <w:tc>
          <w:tcPr>
            <w:tcW w:w="5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а - всего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 609 9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777 197,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 832 702,84</w:t>
            </w:r>
          </w:p>
        </w:tc>
      </w:tr>
      <w:tr>
        <w:trPr>
          <w:trHeight w:val="299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00000000000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321 30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90 940,8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530 359,17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42 4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7 862,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434 537,95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200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42 4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7 862,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434 537,95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201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35 486,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201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98 29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98 290,00</w:t>
            </w:r>
          </w:p>
        </w:tc>
      </w:tr>
      <w:tr>
        <w:trPr>
          <w:trHeight w:val="13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10011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35 747,3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10013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60,7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2020010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78,7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2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 89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 890,00</w:t>
            </w:r>
          </w:p>
        </w:tc>
      </w:tr>
      <w:tr>
        <w:trPr>
          <w:trHeight w:val="13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20011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73,2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20013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94,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203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265,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30010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4 11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4 110,00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30011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234,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30013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3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204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2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40010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3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30,00</w:t>
            </w:r>
          </w:p>
        </w:tc>
      </w:tr>
      <w:tr>
        <w:trPr>
          <w:trHeight w:val="13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40011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2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2080010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6,9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8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1 78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1 780,00</w:t>
            </w:r>
          </w:p>
        </w:tc>
      </w:tr>
      <w:tr>
        <w:trPr>
          <w:trHeight w:val="15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80011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8,7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80013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01,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42 1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93 310,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48 789,54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00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42 1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93 310,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48 789,54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30010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33 60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3 312,4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60 287,57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31010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33 60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3 312,4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60 287,57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6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94,6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65,40</w:t>
            </w:r>
          </w:p>
        </w:tc>
      </w:tr>
      <w:tr>
        <w:trPr>
          <w:trHeight w:val="13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41010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6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94,6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65,4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5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89 84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 728,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49 111,6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51010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89 84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 728,3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49 111,63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6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4 724,9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61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4 724,9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50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26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78 367,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47 632,2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503000010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26 00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78 367,8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47 632,2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50301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78 367,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50301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26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26 0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503010011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78 367,8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59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7 788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12 211,5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100000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4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 205,6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5 794,37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103010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 205,6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103010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4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40 000,00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1030101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 205,6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0000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5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3 582,8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16 417,13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3000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8 006,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31 993,66</w:t>
            </w:r>
          </w:p>
        </w:tc>
      </w:tr>
      <w:tr>
        <w:trPr>
          <w:trHeight w:val="5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33100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8 006,3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3310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 00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33101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8 129,6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33103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3,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4000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5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34 423,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84 423,47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4310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34 423,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43100000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50 00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50 00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43101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34 146,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43103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77,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0000000000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42,2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,74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50000000001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42,2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50300000001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42,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1050351000001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42,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90000000001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0,00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90400000001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0,00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1090451000001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6 499,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10000000001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7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3 433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19900000001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7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3 433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3019951000001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7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3 433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20000000001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932,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299000000013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932,7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3029951000001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932,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70,0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10000100001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05,6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11500100001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05,6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 116011570100001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05,6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20000200001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 116020100200001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100000000001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64,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100600000001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64,3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6100621000001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64,3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00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288 6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86 256,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302 343,67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288 6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86 256,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302 343,67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100000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2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5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150010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2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5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150011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2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5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00000000001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68 60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68 6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52430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807 5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807 5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52431000001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807 50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807 5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55550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61 1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61 1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55551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61 1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61 1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00000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 3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756,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4 543,67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00240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300241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51180000001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 70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756,3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 943,67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351181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 7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756,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 943,67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400000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1 3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499990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1 3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499991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1 3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ходы бюдж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51"/>
        <w:gridCol w:w="3543"/>
        <w:gridCol w:w="1929"/>
        <w:gridCol w:w="1843"/>
        <w:gridCol w:w="1898"/>
      </w:tblGrid>
      <w:tr>
        <w:trPr>
          <w:trHeight w:val="79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бюджета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859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58 312,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 101587,3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0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203 9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64 892,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439 048,59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 6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684,2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3 964,75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0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 64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684,2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3 964,7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 6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684,2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3 964,75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 6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684,2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3 964,7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 6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684,2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3 964,7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2 5000000190 12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 4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 289,2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9 205,75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2 5000000190 12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 1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95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 759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83 7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95 478,6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8 305,3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000000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83 7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95 478,6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8 305,3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0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76 1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95 478,6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0 705,3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76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95 478,6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80 705,39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0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44 866,9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61 173,1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0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44 866,9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61 173,1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12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34 5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2 051,9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32 541,1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12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1 4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 815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8 632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232,5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11,49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232,5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11,4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24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232,5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11,4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8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79,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0,8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85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79,2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0,8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85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79,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0,8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устойчивого исполнения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000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2006019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 4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 4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00000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 4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внутреннему муниципальному финансовому контрол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19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190 5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6 5131000190 54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0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9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шнему муниципальному контрол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19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9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190 5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9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6 5132000190 5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9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2059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20590 8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1 5200020590 87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800 1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58 729,5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441 378,45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О памятных и знаменательных датах» на 2023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6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5 94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6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5 94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6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5 94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6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5 94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10001003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6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5 94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Противодействие коррупции в Крыловском сельском поселении на 2023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000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20001003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 информатизации в администрации Крыловского сельского поселения Крыловского района на 2023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568,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6 431,8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568,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6 431,8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568,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6 431,88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568,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6 431,8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30001003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568,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6 431,88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000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3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3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40001003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3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5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400010030 36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5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3 - 2025 год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50001003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одействия занятости лиц, осужденных к исправительным работам в Крыловском сельском поселении на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000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7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046,8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718,1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7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046,8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718,14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046,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718,1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046,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718,1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600010030 111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 90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201,8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 702,14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600010030 11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8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45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16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3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2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2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1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2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11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2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1900010030 1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5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1900010030 1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52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000 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88 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9 954,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748 186,43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88 14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9 954,57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748 186,43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315 4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 002,6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91 409,3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315 4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 002,6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91 409,3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1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71 2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29 462,6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41 821,34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119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44 12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 54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49 588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2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1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 624,8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 375,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51"/>
        <w:gridCol w:w="3543"/>
        <w:gridCol w:w="1929"/>
        <w:gridCol w:w="1843"/>
        <w:gridCol w:w="1898"/>
      </w:tblGrid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2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 624,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 375,1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24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 287,9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4 712,1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24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336,9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 663,0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8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7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27,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401,9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8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7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27,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401,9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9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81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7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722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98,9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610001001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0 00000000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756,3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 943,67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756,3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 943,67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756,3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 943,67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756,3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 943,67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355,7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 044,2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355,7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 044,2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12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637,9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 662,08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12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717,8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382,17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,5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99,42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24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,58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99,4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,5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99,4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0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0000000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09 070001003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3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000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24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10 240001003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000000000 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2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Народная дружина» на территории Крыловского сельского поселения на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000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2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1003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2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10030 3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2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14 0800010030 36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2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0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1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 304,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94 795,8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4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9 678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12 422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строительство и ремонт дор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4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9 678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12 422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1018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42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9 678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12 422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1018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4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9 678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12 422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10180 24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42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9 678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12 422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09 550001018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4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9 678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12 422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626,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2 373,83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00000 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12 090001003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626,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7 373,8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626,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29 373,8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2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626,17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29 373,83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626,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29 373,8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12 560001019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626,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29 373,8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2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20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20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12 560001020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0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 563 993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6 476,4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767 516,6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 - коммуналь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24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1 571001010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016 58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 000,9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777 584,19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00000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64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649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6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649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5243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6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649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52430 4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6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649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52430 4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6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649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200F552430 41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6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649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000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 000,9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2 999,0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 000,9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2 999,0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 000,9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2 999,04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 000,9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2 999,0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2100010030 24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 000,9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2 999,04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3 год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5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50001003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500010030 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500010030 24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250001003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 - коммуналь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0 58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0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5 585,1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0 58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0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5 585,1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2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5 585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 585,15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5 58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0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 585,1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570001010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5 58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0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 585,1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5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5700010100 5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533 00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57 475,5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975 532,43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00000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409 879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409 879,1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001003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001003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001003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110001003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F2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109 87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109 879,1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F25555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109 87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109 879,1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F255550 2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109 879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109 879,19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F25555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109 87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109 879,1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110F25555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109 87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109 879,19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3 г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4 181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5 819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4 181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5 819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4 181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5 819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4 181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5 819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220001003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4 181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5 819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23 128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3 294,5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99 834,2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 и его техническое обслужи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3 828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3 063,3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40 765,4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2 828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3 063,3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39 765,42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24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2 828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3 063,3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39 765,4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 2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628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628,77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24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3 063,3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36 936,6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8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8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85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1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31,1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9 068,8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2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891,18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34 908,82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891,1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34 908,8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891,1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34 908,8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8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4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6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8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4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6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85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4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6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85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0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Молодежь Крыловского сельского поселения» на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00000 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707 120001003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0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679 36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15 548,4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63 817,46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679 36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15 548,4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63 817,46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000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1003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1003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1003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230001003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79 36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15 548,4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63 817,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51"/>
        <w:gridCol w:w="3543"/>
        <w:gridCol w:w="1929"/>
        <w:gridCol w:w="1843"/>
        <w:gridCol w:w="1898"/>
      </w:tblGrid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79 36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5 548,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43 817,46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1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19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8 038,72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21 561,2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8 038,7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21 561,2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3 298,7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48 701,2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2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 74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2 86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0 76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 509,7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3 256,18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0 76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 509,7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3 256,1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0 76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942,7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5 823,1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247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 566,92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 433,0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8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8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 0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20 000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 0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20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6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2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6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 0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20 000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20000590 6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 0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2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0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770,8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 229,1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770,8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 229,18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000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3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3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400010090 32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по поддержке ветеранов Крыловского сельского поселения на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00000 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770,82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2 229,1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770,8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2 229,1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74,8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 325,18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74,8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 325,1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50001003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74,8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 325,1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3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96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 904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500010030 36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96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 904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0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 5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 5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звитие массового спорта в Крыловском сельском поселении на 2023 г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 5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 5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01 130006526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5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5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01 1300065260 54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5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0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64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 636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64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 636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3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64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 636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64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 636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2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64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 636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64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 636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204 1600010030 24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64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 636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0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00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060000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301 060001012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301 0600010120 7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018884,5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50"/>
        <w:gridCol w:w="3544"/>
        <w:gridCol w:w="1985"/>
        <w:gridCol w:w="1842"/>
        <w:gridCol w:w="1843"/>
      </w:tblGrid>
      <w:tr>
        <w:trPr>
          <w:trHeight w:val="136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701888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75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750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1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750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100000000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7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750 000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30100100000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75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701888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701888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87 60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2244937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000000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87 60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2244937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1000000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87 60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2244937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1050201100000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87 60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2244937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 60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26 05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000000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 60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26 05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8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1000000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 609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26 052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льник финансово-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кономического отдела                                                                                                                                                  Т.Р. Юд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64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9:00Z</dcterms:created>
  <dc:creator>Почта&amp;Интернет</dc:creator>
  <dc:description/>
  <cp:keywords/>
  <dc:language>en-US</dc:language>
  <cp:lastModifiedBy>Microsoft</cp:lastModifiedBy>
  <cp:lastPrinted>2024-02-22T10:48:00Z</cp:lastPrinted>
  <dcterms:modified xsi:type="dcterms:W3CDTF">2024-02-22T07:53:00Z</dcterms:modified>
  <cp:revision>157</cp:revision>
  <dc:subject/>
  <dc:title/>
</cp:coreProperties>
</file>