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20.12.2022</w:t>
      </w:r>
      <w:r>
        <w:rPr>
          <w:sz w:val="28"/>
        </w:rPr>
        <w:t xml:space="preserve">             № </w:t>
      </w:r>
      <w:r>
        <w:rPr>
          <w:sz w:val="28"/>
          <w:u w:val="single"/>
        </w:rPr>
        <w:t>206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41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1  Бюджетного  кодекса  Российской Федерации,   Совет   Крыловского  сельского  поселения  Крыловского 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7609,9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82859,9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4 года в сумме 475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3 год 475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3 год в сумме 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Крыловского сельского поселения Крыловского района безвозмездные поступления из бюджетов других уровней в бюджет Крыловского сельского поселения Крыловского района в 2023 году согласно приложению 2 к настоящему ре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становить, что добровольные взносы и пожертвования, поступившие в бюджет Крыловского сельского поселения Крыловского района,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3 год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твердить распределение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Утвердить ведомственную структуру расходов бюджета </w:t>
      </w:r>
      <w:r>
        <w:rPr>
          <w:bCs/>
          <w:sz w:val="28"/>
          <w:szCs w:val="28"/>
        </w:rPr>
        <w:t xml:space="preserve">Крыловского сельского поселения Крыловского района на 2023 го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Крыловского сельского поселения Крыловского района, перечень статей и видов источников финансирования дефицитов бюджетов на 2023 год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субвенции бюджету Крыловского сельского поселения Крыловского района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исполнение поселением государственных полномочий по первичному воинскому учету на территориях, где отсутствуют военные комиссариаты на 2023 год – 511,7тыс. руб.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исполнение поселением государственных полномочий по образованию и организации деятельности административных комиссий на 2023 год -  7,6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тановить объем дотаций на выравнивание бюджетной обеспеченности Крыловского сельского поселений Крыловского района на 2023 год в сумме 4500,7 тыс. руб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Не использованные по состоянию на 01 января 2023 года остатки межбюджетных трансфертов, полученных в форме, субвенций, субсидий и иных межбюджетных трансфертов, имеющих целевое назначение, подлежат возврату в краевой бюджет в порядке, установленном Министерством финансов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дить объем иных межбюджетных трансфертов, предоставляемых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3 год согласно приложению 7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Cs w:val="28"/>
        </w:rPr>
        <w:t xml:space="preserve">. </w:t>
      </w:r>
      <w:r>
        <w:rPr>
          <w:sz w:val="28"/>
          <w:szCs w:val="28"/>
        </w:rPr>
        <w:t>Остатки средств бюджета Крыловского сельского поселения Крыловского района, сложившиеся на начало текущего финансового года, направляются на покрытие временных кассовых разрывов, возникающих в ходе исполнения бюджета Крыловского сельского поселения Крыловского района в текущем финансовом году, в объеме, необходимом для их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Крыловского сельского поселения на 2023 год в сумме 7042,1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4. Установить, чт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осуществляется в случаях, предусмотренных вторым абзацем настоящего пункта, и в порядке,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bookmarkStart w:id="0" w:name="Par170"/>
      <w:bookmarkEnd w:id="0"/>
      <w:r>
        <w:rPr>
          <w:color w:val="000000"/>
          <w:kern w:val="0"/>
          <w:sz w:val="28"/>
          <w:szCs w:val="28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казания поддержки субъектам малого и среднего предпринимательства в рамках государственных 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kern w:val="0"/>
          <w:sz w:val="28"/>
          <w:szCs w:val="20"/>
          <w:lang w:eastAsia="ru-RU"/>
        </w:rPr>
        <w:t xml:space="preserve">15. </w:t>
      </w:r>
      <w:r>
        <w:rPr>
          <w:color w:val="000000"/>
          <w:kern w:val="0"/>
          <w:sz w:val="28"/>
          <w:szCs w:val="28"/>
          <w:lang w:eastAsia="ru-RU"/>
        </w:rPr>
        <w:t xml:space="preserve">Установить, что субсидии иным некоммерческим организациям,  не являющимся муниципальными учреждениями, в соответствии с пунктом 2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атьи 78.1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6 к настоящему решению, в размере и порядке,  установленными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Установить, что администрация Крыловского сельского поселения Крыловского района не вправе принимать решения, приводящие к увеличению в 2023 году штатной численности муниципальных служащих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7. Предусмотреть, что в течение 2023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8. Утвердить программу муниципальных внутренних заимствований Крыловского сельского поселения Крыловского района на 2023 год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9. Утвердить программу муниципальных внешних заимствований Крыловского сельского поселения Крыловского района на 2023 год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0. Утвердить программу муниципальных гарантий Крыловского сельского поселения Крыловского района в валюте Российской Федерации на 2022 год согласно приложению 10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1. Утвердить программу муниципальных гарантий Крыловского сельского поселения Крыловского района в иностранной валюте на 2023 год согласно приложению 1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2. Установить предельный объем муниципального внутреннего долга Крыловского сельского поселения Крыловского района на 2023 год в сумме 4750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3. Утвердить объем расходов на обслуживание муниципального внутреннего долга Крыловского сельского поселения Крыловского района на 2023 год в сумме 4,1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4. Утвердить смету доходов и расходов муниципального дорожного фонда Крыловского сельского поселения Крыловского района на 2023 год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, связанные с особенностями исполнения бюджета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ение не использованных в 2022 году межбюджетных трансфертов, полученных из краевого бюджета в форме субвенций и субсидий, на возврат в доход краев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Крыловского сельского посел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(за исключением бюджетных ассигнований на исполнение публичных нормативных обязательств, обслуживание муниципального долга) между разделами, подразделами, целевыми статьями и видами расходов классификации расходов на финансовое обеспечение непредвиденных и неотлож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и (или) уточнение бюджетной классификации расходов Министерством финансов Российской Федерации или Министерством финансов Краснодарского кра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Установить, что в 2023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устройств, регулирующих процесс оплаты проезда по платным дорогам в электронном режиме, а также предоплате за оказание услуги по предоставлению права проезда по платным участкам транспор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о продлении электронных подпис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Крыловского сельского поселения Кры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бновлении программного обеспе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8. Настоящее решение вступает в силу с 1 января 2023 года и подлежит опубликованию (обнародованию) не позднее 10 дней после его подписания»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9.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30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31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Ю.А. Самарс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6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2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8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7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1,1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3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88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7,5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1,1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9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3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2 № 20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,2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,1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7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9,9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3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7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1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3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,1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5,4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9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6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6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9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3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9,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,4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,4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,6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3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8"/>
        <w:gridCol w:w="4289"/>
        <w:gridCol w:w="2187"/>
      </w:tblGrid>
      <w:tr>
        <w:trPr>
          <w:trHeight w:val="20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99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50,0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609,9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609,9</w:t>
            </w:r>
          </w:p>
        </w:tc>
      </w:tr>
      <w:tr>
        <w:trPr>
          <w:trHeight w:val="6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609,9</w:t>
            </w:r>
          </w:p>
        </w:tc>
      </w:tr>
      <w:tr>
        <w:trPr>
          <w:trHeight w:val="61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609,9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9,9</w:t>
            </w:r>
          </w:p>
        </w:tc>
      </w:tr>
      <w:tr>
        <w:trPr>
          <w:trHeight w:val="6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9,9</w:t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9,9</w:t>
            </w:r>
          </w:p>
        </w:tc>
      </w:tr>
      <w:tr>
        <w:trPr>
          <w:trHeight w:val="6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82"/>
        <w:gridCol w:w="10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Крыл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ешних заимствований Крыловского сельского поселения Крыл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субъекта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2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1049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валюте Российской Федерации на 2023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3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5"/>
        <w:gridCol w:w="1801"/>
        <w:gridCol w:w="1774"/>
        <w:gridCol w:w="1781"/>
        <w:gridCol w:w="1797"/>
        <w:gridCol w:w="1879"/>
        <w:gridCol w:w="192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3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                                                                       К.Г. Вишнякова                                                                   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иностранной валюте на 2023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3</w:t>
      </w:r>
      <w:r>
        <w:rPr/>
        <w:t xml:space="preserve"> году</w:t>
      </w:r>
    </w:p>
    <w:tbl>
      <w:tblPr>
        <w:tblW w:w="158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77"/>
        <w:gridCol w:w="1559"/>
        <w:gridCol w:w="1843"/>
        <w:gridCol w:w="2693"/>
        <w:gridCol w:w="1985"/>
        <w:gridCol w:w="2977"/>
        <w:gridCol w:w="18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1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гаранта к принципа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3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1134" w:gutter="0" w:header="72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60" w:leader="none"/>
        </w:tabs>
        <w:jc w:val="both"/>
        <w:rPr/>
      </w:pPr>
      <w:r>
        <w:rPr>
          <w:sz w:val="28"/>
          <w:szCs w:val="28"/>
        </w:rPr>
        <w:t>Начальник финансово-экономического отдела                                                                                                     К.Г.Вишнякова</w:t>
        <w:tab/>
        <w:t xml:space="preserve">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3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7042,1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042,1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2,1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 –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                                                                      К.Г. Вишнякова                                                                      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2-12-21T11:04:00Z</cp:lastPrinted>
  <dcterms:modified xsi:type="dcterms:W3CDTF">2023-01-09T10:07:00Z</dcterms:modified>
  <cp:revision>59</cp:revision>
  <dc:subject/>
  <dc:title/>
</cp:coreProperties>
</file>