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б утверждении муниципальной программы Крыловского сельского поселения Крыловского района «Развитие водоснабжения Крыловского сельского поселения на 202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части 4 статьи 22 Федерального закона от 07 декабря 2011 года № 416-ФЗ «О водоснабжении и водоотведении», Устава Крыловского сельского поселения Крыловского района, </w:t>
      </w:r>
      <w:r>
        <w:rPr>
          <w:bCs/>
          <w:sz w:val="28"/>
          <w:szCs w:val="28"/>
        </w:rPr>
        <w:t xml:space="preserve">в целях бесперебойного, гарантированного удовлетворения потребности населения Крыловского сельского поселения Крыловского района в питьевой воде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муниципальную программу Крыловского сельского поселения Крыловского района «Развитие водоснабжения Крыловского сельского поселения на 2025 год» (прилагается).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2.</w:t>
        <w:tab/>
        <w:t>Начальнику финансово – 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5 год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           Ю. А. Самарско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со дня его обнародов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76</w:t>
      </w:r>
      <w:r>
        <w:rPr>
          <w:sz w:val="28"/>
          <w:szCs w:val="28"/>
        </w:rPr>
        <w:t xml:space="preserve">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00"/>
      <w:bookmarkEnd w:id="0"/>
      <w:r>
        <w:rPr>
          <w:szCs w:val="28"/>
        </w:rPr>
        <w:t xml:space="preserve">Паспорт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й программы Крыловского сельского поселения Крыловского района «Развитие водоснабжения Крыловского сельского поселения </w:t>
      </w:r>
    </w:p>
    <w:p>
      <w:pPr>
        <w:pStyle w:val="Heading1"/>
        <w:rPr/>
      </w:pPr>
      <w:r>
        <w:rPr>
          <w:szCs w:val="28"/>
        </w:rPr>
        <w:t>на 202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ыловского сельского поселения Крылов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6 мая 2011 года № 354                                 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7 декабря 2011 года N 416-ФЗ "О водоснабжении и водоотведени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ыл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еспеченности населения централизованным водоснабжением с нормативным качеством 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работы систем водоснабжения и снижения потерь воды из систем подачи и распред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ение эффективности работы насосного оборудова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величение объемов реализации коммунальных услу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щий объем финансирования муниципальной программы составляет       2600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001"/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Характеристика текущего состояния и основные проблемы в развитии водоснабжения на территории Крыловского сельского населения Кры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4" w:name="sub_1001"/>
      <w:r>
        <w:rPr>
          <w:sz w:val="28"/>
        </w:rPr>
        <w:t>Система водоснабжения является частью инфраструктуры Крыловского сельского поселения Крыловского района, совершенствование и расширение которой необходимо для поддержания экономического роста и экономической стабильности, улучшения экологического состояния, защиты здоровья жителей</w:t>
      </w:r>
      <w:bookmarkEnd w:id="4"/>
      <w:r>
        <w:rPr>
          <w:sz w:val="28"/>
        </w:rPr>
        <w:t xml:space="preserve"> ст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сть разработки и реализации Программы обусловлена остротой проблемы обеспечения населения Крыловского сельского поселения Крыловского района качественным водоснабжением, качественным водоотведением, очистке бытовых стоков, а также улучшения качества работы системы по сбору и отведению ливневых и паводковых вод на территории Кры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sub_1002"/>
      <w:bookmarkEnd w:id="5"/>
      <w:r>
        <w:rPr>
          <w:b/>
          <w:sz w:val="28"/>
          <w:szCs w:val="28"/>
        </w:rPr>
        <w:t>2</w:t>
      </w:r>
      <w:r>
        <w:rPr>
          <w:szCs w:val="28"/>
        </w:rPr>
        <w:t xml:space="preserve">. </w:t>
      </w:r>
      <w:bookmarkStart w:id="6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"/>
      <w:bookmarkEnd w:id="7"/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перебойное и качественное обеспечение, отвечающее всем нормам и требованиям действующего законодательства, питьевой водой населения Крыловского сельского поселения Кры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ежности работы сетей водоснабж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, гарантированное обеспечение питьевой водой 100 %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итьевой в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еализации программы –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8" w:name="_Hlk103160297"/>
      <w:bookmarkStart w:id="9" w:name="sub_1003"/>
      <w:bookmarkEnd w:id="8"/>
      <w:bookmarkEnd w:id="9"/>
      <w:r>
        <w:rPr>
          <w:b/>
          <w:color w:val="000000"/>
          <w:sz w:val="28"/>
          <w:szCs w:val="28"/>
        </w:rPr>
        <w:t xml:space="preserve">3. </w:t>
      </w:r>
      <w:bookmarkStart w:id="10" w:name="_Hlk98425636"/>
      <w:r>
        <w:rPr>
          <w:b/>
          <w:color w:val="000000"/>
          <w:sz w:val="28"/>
          <w:szCs w:val="28"/>
        </w:rPr>
        <w:t>Перечень и краткое описание основных мероприятий муниципальной программы</w:t>
      </w:r>
      <w:bookmarkEnd w:id="10"/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bookmarkStart w:id="11" w:name="_Hlk103160297"/>
      <w:bookmarkStart w:id="12" w:name="sub_1003"/>
      <w:bookmarkEnd w:id="11"/>
      <w:bookmarkEnd w:id="12"/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 муниципальной программы с указанием источников и объемов финансирования определяется согласно приложению № 1 к настоящей муниципальной программе.</w:t>
      </w:r>
    </w:p>
    <w:p>
      <w:pPr>
        <w:pStyle w:val="Normal"/>
        <w:ind w:firstLine="805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3" w:name="sub_1004"/>
      <w:r>
        <w:rPr>
          <w:b/>
          <w:sz w:val="28"/>
          <w:szCs w:val="28"/>
        </w:rPr>
        <w:t xml:space="preserve">4. </w:t>
      </w:r>
      <w:bookmarkEnd w:id="13"/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овых ресурсов, выделяемых на реализацию муниципальной программы, составляет 2600,0 тыс.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ind w:firstLine="8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14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14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bookmarkStart w:id="15" w:name="_Hlk98430574"/>
      <w:bookmarkEnd w:id="15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bookmarkStart w:id="16" w:name="_Hlk98430574"/>
      <w:bookmarkStart w:id="17" w:name="_Hlk98430612"/>
      <w:bookmarkEnd w:id="16"/>
      <w:bookmarkEnd w:id="17"/>
      <w:r>
        <w:rPr>
          <w:b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18" w:name="_Hlk98430612"/>
      <w:bookmarkEnd w:id="1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осуществляется в с</w:t>
      </w:r>
      <w:r>
        <w:rPr>
          <w:rFonts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bookmarkStart w:id="19" w:name="_Hlk98430668"/>
      <w:r>
        <w:rPr>
          <w:sz w:val="28"/>
          <w:szCs w:val="28"/>
        </w:rPr>
        <w:t>Текущее управление и ответственность за реализацию мероприятий муниципальной программы осуществляет ее координатор - начальник отдела ЖКХ и благоустройства Крыловского сельского поселения Крыловского район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</w:rPr>
      </w:pPr>
      <w:bookmarkStart w:id="20" w:name="_Hlk98430748"/>
      <w:bookmarkEnd w:id="19"/>
      <w:bookmarkEnd w:id="20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чальник отдела ЖКХ и благоустройства </w:t>
      </w:r>
      <w:r>
        <w:rPr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беспечивает разработку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формирует структуру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овывае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роводит мониторинг реализации муниципальной программы и анализ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ежегодно проводит оценку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осуществляет иные полномочия, установленные муниципальной программы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21" w:name="_Hlk98430748"/>
      <w:bookmarkEnd w:id="21"/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</w:rPr>
        <w:t xml:space="preserve"> на эт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  О.В. Чум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ЛОЖЕНИЕ № 1</w:t>
      </w:r>
    </w:p>
    <w:p>
      <w:pPr>
        <w:pStyle w:val="Normal"/>
        <w:jc w:val="right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69235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«Развитие водоснабжения                                                                Крыловского сельского</w:t>
                                  </w: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на 2025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8.15pt;mso-wrap-distance-left:9pt;mso-wrap-distance-right:0pt;mso-wrap-distance-top:0pt;mso-wrap-distance-bottom:0pt;margin-top:5.3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6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«Развитие водоснабжения                                                                Крыловского сельского</w:t>
                            </w: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на 2025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/>
                                <w:color w:val="000000"/>
                                <w:spacing w:val="6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 Condensed"/>
          <w:color w:val="000000"/>
          <w:sz w:val="28"/>
          <w:lang w:eastAsia="hi-IN" w:bidi="hi-IN"/>
        </w:rPr>
      </w:pPr>
      <w:r>
        <w:rPr>
          <w:rFonts w:eastAsia="DejaVu Sans Condensed"/>
          <w:color w:val="000000"/>
          <w:sz w:val="28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униципальной программы «Развитие водоснабжения Крыловского сельского поселения на 2025 год»</w:t>
      </w:r>
    </w:p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78"/>
        <w:gridCol w:w="1559"/>
        <w:gridCol w:w="1276"/>
        <w:gridCol w:w="1417"/>
        <w:gridCol w:w="2375"/>
      </w:tblGrid>
      <w:tr>
        <w:trPr>
          <w:trHeight w:val="1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ультат реализации мероприятия</w:t>
            </w:r>
          </w:p>
        </w:tc>
      </w:tr>
      <w:tr>
        <w:trPr>
          <w:trHeight w:val="5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ПСД и прохождение гос.экспертизы сметной стоимостти для проведения капитального ремонта водопровода на участках: - ул. Первомайская от ул. Степная до пер. Восточны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таничная от ул. Первомайская до ул. Некрасо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таничная от ул. Некрасова до р. Е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Жлобы от ул. Тельмана до ул. Стахано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Социалистическая от ул. Горького до ул. Хлебороб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40лет Октября от ул. Красная заря до ул. Урицког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Зареченская от ул. Урицкого до ул. Пролетарск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Пролетарская от ул. Зареченская до ул. Литвино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Зареченская от ул. Пролетарская до ул. Набережна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Мичурина от ул. 40 лет Октября до жилого дома № 5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Павлова от ул. 40 лет Октября до жилого дома № 3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л. Тельмана от ул. Краснопартизанская до ул. Социалистиче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sz w:val="22"/>
                <w:szCs w:val="22"/>
              </w:rPr>
              <w:t>Качественное предоставление коммунальных услуг, снижение уровня потерь воды, снижение уровня аварийности водопроводных сетей.</w:t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4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Приобретение и установка насосного оборудования, водоподъемных труб, задвижек, частотных преобра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4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Снижена аварийность сетей водоотведения</w:t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1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02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  <w:t>26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ловского района                                                                              О.В. Чумаков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Estrangelo Edessa;Times New Roman" w:hAnsi="Estrangelo Edessa;Times New Roman" w:cs="Estrangelo Edess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3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744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6:00Z</dcterms:created>
  <dc:creator>Дягилева Ольга</dc:creator>
  <dc:description/>
  <cp:keywords/>
  <dc:language>en-US</dc:language>
  <cp:lastModifiedBy>Microsoft</cp:lastModifiedBy>
  <cp:lastPrinted>2024-11-19T13:22:00Z</cp:lastPrinted>
  <dcterms:modified xsi:type="dcterms:W3CDTF">2024-11-19T10:24:00Z</dcterms:modified>
  <cp:revision>35</cp:revision>
  <dc:subject/>
  <dc:title>СОВЕТ КРЫЛОВСКОГО СЕЛЬСКОГО ПОСЕЛЕНИЯ КРЫ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048A0BAF54D27B181DB0EEE72C8E2</vt:lpwstr>
  </property>
  <property fmtid="{D5CDD505-2E9C-101B-9397-08002B2CF9AE}" pid="3" name="KSOProductBuildVer">
    <vt:lpwstr>1049-11.2.0.10323</vt:lpwstr>
  </property>
</Properties>
</file>