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ОВЕТ  КРЫЛОВСКОГО  СЕЛЬСКОГО   ПОСЕЛЕНИЯ  КРЫЛОВСКОГО  РАЙО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3.2024</w:t>
      </w:r>
      <w:r>
        <w:rPr>
          <w:sz w:val="28"/>
          <w:szCs w:val="28"/>
        </w:rPr>
        <w:t xml:space="preserve">                       №</w:t>
      </w:r>
      <w:r>
        <w:rPr>
          <w:sz w:val="28"/>
          <w:szCs w:val="28"/>
          <w:u w:val="single"/>
        </w:rPr>
        <w:t>267</w:t>
      </w:r>
      <w:r>
        <w:rPr>
          <w:sz w:val="28"/>
          <w:szCs w:val="28"/>
        </w:rPr>
        <w:t xml:space="preserve"> протокол № </w:t>
      </w:r>
      <w:r>
        <w:rPr>
          <w:sz w:val="28"/>
          <w:szCs w:val="28"/>
          <w:u w:val="single"/>
        </w:rPr>
        <w:t>5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4"/>
          <w:szCs w:val="24"/>
        </w:rPr>
        <w:t>станица Крыловска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Об утверждении плана работы Совета Крыл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>Крыловского района на 2024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Рассмотрев проект плана работы Совета Крыловского сельского поселения Крыловского района на 2024 год, Совет Крыловского сельского поселения  р е ш и л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Утвердить план работы Совета  Крыловского сельского поселения Крыловского района на 2024 год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Председателям постоянных комиссий, депутатам Совета Крыловского сельского поселения  обеспечить выполнение мероприятий, предусмотренных настоящим план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Контроль за выполнением настоящего решения возложить на заместителя председателя Совета Крыловского сельского поселения Крыловского  района  С.Н. Затонску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района                                                                        Н.М. Вол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ы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района                                                                        С.Н.Яков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45:00Z</dcterms:created>
  <dc:creator>Дягилева Ольга</dc:creator>
  <dc:description/>
  <cp:keywords/>
  <dc:language>en-US</dc:language>
  <cp:lastModifiedBy>Server</cp:lastModifiedBy>
  <cp:lastPrinted>2024-03-19T12:43:00Z</cp:lastPrinted>
  <dcterms:modified xsi:type="dcterms:W3CDTF">2024-03-21T08:23:00Z</dcterms:modified>
  <cp:revision>53</cp:revision>
  <dc:subject/>
  <dc:title>Об утверждении плана работы Совета Крыловского сельского поселения </dc:title>
</cp:coreProperties>
</file>