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 РАЙОН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9.2022</w:t>
      </w:r>
      <w:r>
        <w:rPr>
          <w:sz w:val="28"/>
          <w:szCs w:val="28"/>
        </w:rPr>
        <w:t xml:space="preserve">                            № </w:t>
      </w:r>
      <w:r>
        <w:rPr>
          <w:sz w:val="28"/>
          <w:szCs w:val="28"/>
          <w:u w:val="single"/>
        </w:rPr>
        <w:t>114</w:t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Законом Краснодарского края                    от 01 марта 2011 года  № 2195-КЗ «Об организации деятельности розничных рынков и ярмарок на территории Краснодарского края», на основании заявления Е.А. Лютова  от 01 сентября 2022 года,  в целях удовлетворения потребности и обеспечения населения и гостей Крыловского сельского поселения Крыловского района  сельскохозяйственной продукцией и продуктами ее переработк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Крыловского сельского поселения Крыловского района «Фермерский дворик»  по продаже сельскохозяйственной продукции и продуктов ее пере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«Фермерского дворика» определить  Лютова Евгени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ределить место организации «Фермерского дворика» – Краснодарский край, Крыловский район, ст. Крыловская, </w:t>
      </w:r>
      <w:r>
        <w:rPr>
          <w:bCs/>
          <w:sz w:val="28"/>
          <w:szCs w:val="28"/>
        </w:rPr>
        <w:t>улица Первомайская, справа от земельного участка с кадастровым номером 23:14:0301004:3880 (Крыловская ЦР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дни работы «Фермерского дворика» ежедневно                          с 02 сентября  по 31 декабря 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режим работы «Фермерского дворика» – ежедневно в светл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.А. Лютову организовать функционирование деятельности «Фермерского дворика» в соответствии с требованиями, установленными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ыполнения  Е.А. Лютовым пункта 6 настоящего постановления, оно подлежит от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 – производственному отделу администрации Крыловского сельского поселения Крыловского района  обнародовать настоящее постановление и разместить на официальном сайте администрации Крыловского сельского поселения,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5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Мащенко</cp:lastModifiedBy>
  <cp:lastPrinted>2022-09-02T08:10:00Z</cp:lastPrinted>
  <dcterms:modified xsi:type="dcterms:W3CDTF">2022-09-12T07:37:00Z</dcterms:modified>
  <cp:revision>57</cp:revision>
  <dc:subject/>
  <dc:title>ПОСТАНОВЛЕНИЕ</dc:title>
</cp:coreProperties>
</file>