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1.11.2013</w:t>
      </w:r>
      <w:r>
        <w:rPr>
          <w:bCs/>
          <w:sz w:val="28"/>
          <w:szCs w:val="28"/>
        </w:rPr>
        <w:t>_______                                 № _</w:t>
      </w:r>
      <w:r>
        <w:rPr>
          <w:bCs/>
          <w:sz w:val="28"/>
          <w:szCs w:val="28"/>
          <w:u w:val="single"/>
        </w:rPr>
        <w:t>98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целевой программы «</w:t>
      </w:r>
      <w:r>
        <w:rPr>
          <w:b/>
        </w:rPr>
        <w:t>Противодействие коррупции в Крыловском сельском поселении на 2014 год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целевую программу «</w:t>
      </w:r>
      <w:r>
        <w:rPr/>
        <w:t>Противодействие коррупции в Крыловском сельском поселении на 2014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Финансово – экономическому отделу администрации Крыловского сельского поселения (Вартанян) внести соответствующие суммы в бюджет Крыловского сельского поселения на 2014 год.</w:t>
      </w:r>
    </w:p>
    <w:p>
      <w:pPr>
        <w:pStyle w:val="TextBody"/>
        <w:ind w:firstLine="720"/>
        <w:rPr/>
      </w:pPr>
      <w:r>
        <w:rPr>
          <w:bCs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20"/>
        <w:rPr/>
      </w:pPr>
      <w:r>
        <w:rPr>
          <w:bCs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Исполняющий обязанности главы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1"/>
        <w:keepNext w:val="false"/>
        <w:ind w:firstLine="538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sz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от _______________.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левая программа Кры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Крыловском сельском поселении на 2014 го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е коррупции в Крыловском сельском поселении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Конституцией Российской Федерации и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; Закон Краснодарского края от 23 июля 2009 года № 1798-КЗ "О противодействии коррупции в Краснодарском крае"; Федеральный закон от 17 июля 2009 года № 172-ФЗ "Об антикоррупционной экспертизе нормативных правовых актов и проектов нормативных правовых актов"; Постановление Правительства РФ от 26 февраля 2010 года № 96 "Об антикоррупционной экспертизе нормативных правовых актов и проектов нормативных правовых актов"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Ф от 13 апреля 2010 года № 460 "О Национальной стратегии противодействия коррупции и Национальном плане противодействия коррупции на 2010 - 2011 годы" (с изменениями и дополнениями); Указ Президента РФ от 13 марта 2012 года № 297 "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"; Федеральный закон от 2 марта 2007 года № 25-ФЗ «О муниципальной службе в Российской Федерации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кон Краснодарского края от 8 июня 2007 года № 1244-КЗ "О муниципальной службе в Краснодарском крае" (с изменениями и дополнениями); Указ Президента РФ от 18 мая 2009 года №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 Указ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»; Федеральный закон от 21 июля 2005 года № 94-ФЗ</w:t>
              <w:br/>
              <w:t>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здание системы противодействия коррупции в органах местного самоуправления поселения; снижение уровня коррупции при исполнении муниципальных функций и предоставления муниципальных услуг; совершенствование механизма контроля соблюдения ограничений и запретов, связанных с прохождением муниципальной службы; противодействие коррупции в сфере размещения заказов на поставки товаров, выполнения работ, оказания услуг для муниципальных нужд; обеспечение защиты прав граждан от угроз, связанных с коррупци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на 2014 год – 15 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лей из средств местного бюджет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 и ее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200"/>
      <w:bookmarkEnd w:id="0"/>
      <w:r>
        <w:rPr>
          <w:sz w:val="26"/>
          <w:szCs w:val="26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Цели и задачи, сроки и этап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истемы противодействия коррупции в целях совершенствования системы эффективного управления в Крыловском сельском поселении;</w:t>
      </w:r>
    </w:p>
    <w:p>
      <w:pPr>
        <w:pStyle w:val="Normal"/>
        <w:ind w:firstLine="720"/>
        <w:jc w:val="both"/>
        <w:rPr/>
      </w:pPr>
      <w:bookmarkStart w:id="2" w:name="sub_1201"/>
      <w:bookmarkEnd w:id="2"/>
      <w:r>
        <w:rPr>
          <w:sz w:val="28"/>
          <w:szCs w:val="28"/>
        </w:rPr>
        <w:t>Для достижения целе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01"/>
      <w:bookmarkEnd w:id="3"/>
      <w:r>
        <w:rPr>
          <w:sz w:val="28"/>
          <w:szCs w:val="28"/>
        </w:rPr>
        <w:t>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срок с 2014 года по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sub_1500"/>
      <w:bookmarkEnd w:id="4"/>
      <w:r>
        <w:rPr>
          <w:sz w:val="26"/>
          <w:szCs w:val="26"/>
        </w:rPr>
        <w:tab/>
      </w:r>
      <w:r>
        <w:rPr>
          <w:b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bookmarkStart w:id="5" w:name="sub_1500"/>
      <w:bookmarkEnd w:id="5"/>
      <w:r>
        <w:rPr>
          <w:sz w:val="28"/>
          <w:szCs w:val="28"/>
        </w:rPr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</w:t>
      </w:r>
      <w:hyperlink w:anchor="sub_10000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ить доверие граждан к органам вла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етерпимое отношение общественности к проявлениям коррупции и укрепить институты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вестиционную привлека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доступность государственных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государственных гражданских служащих в вопроса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открытости и доступности информации 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верие граждан к государственным гражданским служащим и сотрудникам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6" w:name="sub_1600"/>
      <w:bookmarkEnd w:id="6"/>
      <w:r>
        <w:rPr>
          <w:b/>
          <w:szCs w:val="28"/>
        </w:rPr>
        <w:t>Критерии выполнения программы</w:t>
      </w:r>
    </w:p>
    <w:p>
      <w:pPr>
        <w:pStyle w:val="Normal"/>
        <w:ind w:firstLine="720"/>
        <w:jc w:val="both"/>
        <w:rPr/>
      </w:pPr>
      <w:bookmarkStart w:id="7" w:name="sub_1600"/>
      <w:bookmarkEnd w:id="7"/>
      <w:r>
        <w:rPr>
          <w:sz w:val="28"/>
          <w:szCs w:val="28"/>
        </w:rPr>
        <w:t xml:space="preserve">Оценка эффективности реализации поставленных </w:t>
      </w:r>
      <w:hyperlink w:anchor="sub_1201">
        <w:r>
          <w:rPr>
            <w:rStyle w:val="InternetLink"/>
            <w:color w:val="000000"/>
            <w:sz w:val="28"/>
            <w:szCs w:val="28"/>
          </w:rPr>
          <w:t>задач</w:t>
        </w:r>
      </w:hyperlink>
      <w:r>
        <w:rPr/>
        <w:t xml:space="preserve"> производится на основе целевых индикаторов, позволяющих оценить ход реализации Программы по года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4"/>
        <w:gridCol w:w="992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Всего в 2014 - 2016 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ind w:firstLine="720"/>
        <w:rPr/>
      </w:pPr>
      <w:r>
        <w:rPr/>
        <w:t>Механизм реализации программы предусматривает прямое финансирование мероприятий из бюджета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работ по мероприятиям Программы за счет средств местного бюджета осуществляется целевым назначением через финансово – экономический отдел администрации муниципального образования Крыловское сельское пос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противодействия коррупции при исполнении функций и предоставлении муниципальных услуг органами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неотвратимости наказания за коррупционные дейст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в обществе отрицательного отношения к коррупционным действ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TextBody"/>
        <w:ind w:firstLine="720"/>
        <w:rPr/>
      </w:pPr>
      <w:r>
        <w:rPr/>
        <w:t>Заказчиком Программы является Администрация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и Программы осуществля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у предложений по корректировке плана реализации Программы по источникам, объемам финансирования и перечню предлагаемых к реализации мероприятий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ind w:firstLine="64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ормирование и корректировку сметы расходов на проведение основных мероприятий программы в пределах объемов финансирования программы;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- мониторинг хода реализации мероприятий Программы и информационно – аналитическое обеспечение процесса реализации Программы;</w:t>
      </w:r>
    </w:p>
    <w:p>
      <w:pPr>
        <w:pStyle w:val="Normal"/>
        <w:ind w:left="-24" w:firstLine="733"/>
        <w:jc w:val="both"/>
        <w:rPr/>
      </w:pPr>
      <w:r>
        <w:rPr>
          <w:sz w:val="28"/>
        </w:rPr>
        <w:t>- подготовку в установленные сроки отчетов, докладов о ходе реализации Программы и представление их в администрацию Крыловского сельского поселения.</w:t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24" w:hanging="0"/>
        <w:jc w:val="both"/>
        <w:rPr>
          <w:sz w:val="28"/>
        </w:rPr>
      </w:pPr>
      <w:r>
        <w:rPr>
          <w:sz w:val="28"/>
        </w:rPr>
        <w:t>Эксперт общего отдела                                                                         Л.В. Мащенко</w:t>
      </w:r>
    </w:p>
    <w:p>
      <w:pPr>
        <w:pStyle w:val="Normal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789"/>
        <w:rPr/>
      </w:pPr>
      <w:r>
        <w:rPr>
          <w:sz w:val="28"/>
          <w:szCs w:val="28"/>
        </w:rPr>
        <w:t xml:space="preserve">к целевой программе «Противодействие 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коррупции в Крыловском сельском поселении</w:t>
      </w:r>
    </w:p>
    <w:p>
      <w:pPr>
        <w:pStyle w:val="Normal"/>
        <w:ind w:firstLine="8789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1"/>
        <w:gridCol w:w="4680"/>
        <w:gridCol w:w="2531"/>
      </w:tblGrid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 – правовые меры по реализации антикоррупционной поли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 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4"/>
                <w:szCs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 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 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го правового акта, утверждающего порядок проведения органами местного самоуправления мониторинга правоприменения муниципальных нормативных правовых а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униципальных правовых актов с учетом поступивших рекоменд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4"/>
                <w:szCs w:val="24"/>
              </w:rPr>
              <w:t>Направление для проведения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пресс-конференций, брифингов, встреч по вопросам противодействия корру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ключение в планы профессиональной подготовки, повышения квалификации  муниципальных служащих антикоррупционной составляющ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комиссии по соблюдению требований к служебному поведению муниципальных служащих и урегулированию конфликта интересов, по результатам анализа разработать и принять конкретные меры по повышению значимости и эффективности деятельности данной комисс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муниципальными служащи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ого правового акта, обязывающего лиц, замещающих муниципальные долж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–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тановление обратной связи с гражданами, обеспечение права граждан на доступ к информации о деятельности администрации Крыловского сельского поселения, повышение уровня правового просвещения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Размещение публикации в средствах массовой информации, а также на сайте общих информационных материалов об использовании средств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– экономическо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ьзования общественных (публичных) слушаний, предусмотренных бюджетным, земельным и градостроительным законодательством Российской Федерации, а также принятие мер, направленных на совершенствование механизма и повышение эффективности использования общественных (публичных) слуш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– эконом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оизводственно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народ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 xml:space="preserve">Обеспечение профессиональной переподготовки или повышения квалификации кадров в сфере размещения заказ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целью противодействия коррупции в сфере размещения заказов на поставки товаров, выполнении работ, оказание услуг для муниципальных нужд, обеспечить надлежащий контроль за деятельностью члено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</w:t>
            </w:r>
            <w:r>
              <w:rPr>
                <w:color w:val="000000"/>
                <w:sz w:val="24"/>
                <w:szCs w:val="24"/>
              </w:rPr>
              <w:t xml:space="preserve"> 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Антикоррупционный монитор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</w:t>
            </w:r>
            <w:r>
              <w:rPr>
                <w:rFonts w:cs="Verdana" w:ascii="Verdana" w:hAnsi="Verdana"/>
                <w:b/>
                <w:color w:val="052635"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исполнения плана противодействия коррупции с разработкой и принятием мер по повышению эффективности мер по противодействию корру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ри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 юри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т _____________2013 г.       № _______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Об утверждении целевой программы «</w:t>
      </w:r>
      <w:r>
        <w:rPr/>
        <w:t>Противодействие коррупции в Крыловском сельском поселении на 2014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-</w:t>
      </w:r>
    </w:p>
    <w:p>
      <w:pPr>
        <w:pStyle w:val="TextBody"/>
        <w:rPr>
          <w:bCs/>
          <w:szCs w:val="28"/>
        </w:rPr>
      </w:pPr>
      <w:r>
        <w:rPr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rPr>
          <w:bCs/>
          <w:szCs w:val="28"/>
        </w:rPr>
      </w:pPr>
      <w:r>
        <w:rPr>
          <w:szCs w:val="28"/>
        </w:rPr>
        <w:t>Эксперт общего отдела                                                                         Л.В. Мащенк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Эксперт-юрист                                                                                     А. А. Воеводин</w:t>
      </w:r>
    </w:p>
    <w:p>
      <w:pPr>
        <w:pStyle w:val="Normal"/>
        <w:ind w:lef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3:00Z</dcterms:created>
  <dc:creator>Дягилева Ольга</dc:creator>
  <dc:description/>
  <cp:keywords/>
  <dc:language>en-US</dc:language>
  <cp:lastModifiedBy>Дягилева Ольга Николаевна</cp:lastModifiedBy>
  <cp:lastPrinted>2013-12-27T14:18:00Z</cp:lastPrinted>
  <dcterms:modified xsi:type="dcterms:W3CDTF">2013-12-03T08:16:00Z</dcterms:modified>
  <cp:revision>5</cp:revision>
  <dc:subject/>
  <dc:title>                                                                                             ПРИЛОЖЕНИЕ</dc:title>
</cp:coreProperties>
</file>