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.07.202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59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654"/>
        <w:gridCol w:w="3119"/>
        <w:gridCol w:w="2038"/>
        <w:gridCol w:w="1843"/>
        <w:gridCol w:w="1843"/>
      </w:tblGrid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а - 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 730 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892 23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838 600,2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000000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00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374 22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626 171,5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000000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8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807 10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45 892,2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2000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8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807 10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45 892,28</w:t>
            </w:r>
          </w:p>
        </w:tc>
      </w:tr>
      <w:tr>
        <w:trPr>
          <w:trHeight w:val="25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10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5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39 79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96 202,01</w:t>
            </w:r>
          </w:p>
        </w:tc>
      </w:tr>
      <w:tr>
        <w:trPr>
          <w:trHeight w:val="20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20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 79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 203,26</w:t>
            </w:r>
          </w:p>
        </w:tc>
      </w:tr>
      <w:tr>
        <w:trPr>
          <w:trHeight w:val="18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30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95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 046,70</w:t>
            </w:r>
          </w:p>
        </w:tc>
      </w:tr>
      <w:tr>
        <w:trPr>
          <w:trHeight w:val="10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40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31,85</w:t>
            </w:r>
          </w:p>
        </w:tc>
      </w:tr>
      <w:tr>
        <w:trPr>
          <w:trHeight w:val="56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80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9 93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 060,58</w:t>
            </w:r>
          </w:p>
        </w:tc>
      </w:tr>
      <w:tr>
        <w:trPr>
          <w:trHeight w:val="1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130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77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140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30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5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150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3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180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000000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0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29 75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70 447,49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000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0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29 75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70 447,49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30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2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5 34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3 457,68</w:t>
            </w:r>
          </w:p>
        </w:tc>
      </w:tr>
      <w:tr>
        <w:trPr>
          <w:trHeight w:val="1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31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2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5 34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3 457,68</w:t>
            </w:r>
          </w:p>
        </w:tc>
      </w:tr>
      <w:tr>
        <w:trPr>
          <w:trHeight w:val="10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3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68,18</w:t>
            </w:r>
          </w:p>
        </w:tc>
      </w:tr>
      <w:tr>
        <w:trPr>
          <w:trHeight w:val="15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41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3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68,18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50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9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4 65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63 949,01</w:t>
            </w:r>
          </w:p>
        </w:tc>
      </w:tr>
      <w:tr>
        <w:trPr>
          <w:trHeight w:val="1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51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9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4 65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63 949,01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60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5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91 17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61 527,38</w:t>
            </w:r>
          </w:p>
        </w:tc>
      </w:tr>
      <w:tr>
        <w:trPr>
          <w:trHeight w:val="1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61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5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91 17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61 527,3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50000000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4 9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503000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4 9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50301001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4 9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000000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0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6 11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673 887,9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100000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 58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39 411,21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103010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 58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39 411,2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0000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8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45 52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34 476,7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3000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35 41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4 589,11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3310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35 41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4 589,1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4000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 11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69 887,64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43100000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 11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69 887,64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000000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400,00</w:t>
            </w:r>
          </w:p>
        </w:tc>
      </w:tr>
      <w:tr>
        <w:trPr>
          <w:trHeight w:val="10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90000000001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400,00</w:t>
            </w:r>
          </w:p>
        </w:tc>
      </w:tr>
      <w:tr>
        <w:trPr>
          <w:trHeight w:val="10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90400000001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400,00</w:t>
            </w:r>
          </w:p>
        </w:tc>
      </w:tr>
      <w:tr>
        <w:trPr>
          <w:trHeight w:val="10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1090451000001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4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000000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37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 023,0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10000000001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 077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19900000001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 077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3019951000001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 077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20000000001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45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29900000001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45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3029951000001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45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000000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20000200001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0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6020100200001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70000000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7 44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7010000000001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7 44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7010501000001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7 44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00000000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730 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18 00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12 428,61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000000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21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79 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32 399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100000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4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150010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4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150011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4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199990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199991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00000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82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86 61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635 783,2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55760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 89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1 204,95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55761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 89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1 204,9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99990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7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76 72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094 578,3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99991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7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76 72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094 578,3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00000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 88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6 215,75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00240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300241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51180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 88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 215,75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351181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 88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 215,7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400000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9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9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499990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9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9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499991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9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9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70000000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7050001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7050301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180000000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67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6</w:t>
            </w:r>
          </w:p>
        </w:tc>
      </w:tr>
      <w:tr>
        <w:trPr>
          <w:trHeight w:val="10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18000000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67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6</w:t>
            </w:r>
          </w:p>
        </w:tc>
      </w:tr>
      <w:tr>
        <w:trPr>
          <w:trHeight w:val="10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18000001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67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6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18600101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67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6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190000000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20 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20 06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,25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19000001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20 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20 06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,25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1960010100000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20 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20 06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668"/>
        <w:gridCol w:w="3159"/>
        <w:gridCol w:w="1984"/>
        <w:gridCol w:w="1843"/>
        <w:gridCol w:w="1843"/>
      </w:tblGrid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бюджета - 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 856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444 05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412 478,63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630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56 65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273 626,7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4 93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 066,24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4 93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 066,2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4 93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 066,24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4 93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 066,2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4 93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 066,2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2 5000000190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36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4 632,99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2 5000000190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56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433,25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2 96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52 034,0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2 96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52 034,0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2 96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92 034,0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2 96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92 034,02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82 67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7 325,7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82 67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7 325,7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36 28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1 718,54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6 39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5 607,17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84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706,31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84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706,3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08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460,4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245,8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устойчивого исполнения местного бюдже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2006019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66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330,2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66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330,2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контро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66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330,2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внутреннему муниципальному финансовому контрол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6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2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6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2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19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6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2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6 513100019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6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2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внешнему муниципальному финансовому контрол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3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шнему муниципальному контрол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3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19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3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6 513200019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3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2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205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1 5200020590 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604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990 08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614 196,2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О памятных и знаменательных датах» на 202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4 8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 057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4 8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 057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4 8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 057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4 8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 057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10001003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4 8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 057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отиводействие коррупции в Крыловском сельском поселении Крыловского района на 2025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20001003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 информатизации в администрации Крыловского сельского поселения Крыловского района на 202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8 56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 431,8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8 56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 431,83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8 56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 431,83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8 56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 431,8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30001003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8 56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 431,83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4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4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40001003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6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400010030 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600,00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50001003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одействия занятости лиц осужденных к исправительным работам в Крыловском сельском поселении на 202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8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8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5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8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8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600010030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6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4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600010030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2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91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38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11,4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38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11,46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38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11,4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38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11,4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1900010030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3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24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1900010030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2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87,46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055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08 39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847 485,66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055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08 39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847 485,66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51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51 87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99 837,6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51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51 87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99 837,6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86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59 61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27 236,88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64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92 25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2 600,76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42 23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7 768,97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42 23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7 768,9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8 32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1 678,6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 90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 090,2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9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879,0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9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879,0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562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03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4,0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610001001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, связанные с применением мер гражданско-правовой, административной и уголовной ответ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100100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1001001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1001001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611001001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1 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36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 548,8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1 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36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 548,8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1 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36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 548,81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1 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36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 548,81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 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 9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4 673,2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 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 9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4 673,2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8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 31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 162,07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 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61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511,22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2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875,52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2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875,5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2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875,5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 9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4-2026 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09 070001003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5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10 240001003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4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Народная дружина» на территории Крыловского сельского поселения Крыловского района на 202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4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100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4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1003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4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14 0800010030 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4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973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42 91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30 136,0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4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740 1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000 869,37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5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4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740 1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000 869,37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5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4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740 1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000 869,3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100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1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9 74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9 856,17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100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1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9 74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9 856,17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100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1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9 74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9 856,1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09 551001003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1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9 74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9 856,17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SД0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721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40 4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181 013,2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SД06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721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40 4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181 013,2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SД06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721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40 4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181 013,2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09 55100SД060 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721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40 4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181 013,2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73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266,7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оддержки и развитие малого и среднего предпринимательства в Крыловском сельском поселении» на 2025 – 2027 г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2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2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2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2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12 090001003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2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75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246,7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75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246,7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75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246,7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75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246,7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12 560001019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75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246,7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222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28 92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93 158,7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32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 - 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32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32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32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32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32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1 57100101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32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37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27 99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9 462,6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 на 2025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4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84 74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9 358,1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4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84 74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9 358,19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4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84 74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9 358,19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4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84 74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9 358,1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210001003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4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84 74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9 358,1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 - 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5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104,4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5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104,41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5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104,41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5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104,4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57000101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5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104,4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61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91 18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70 064,19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Сохранение объекта культурного наследия на 2020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8 8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"Комплексное развитие сельских территорий на 2025 год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L576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1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2 5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L5766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1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2 5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L5766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1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2 5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18000L5766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1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2 5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"Комплексное развитие сельских территорий на 2025 год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S576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 3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S5766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 3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S5766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 3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18000S5766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 300,00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5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3 46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86 538,7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3 46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86 538,7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3 46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86 538,7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3 46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86 538,7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220001003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3 46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86 538,7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6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17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73 629,20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О реализации на территории Крыловского сельского поселения проекта местных инициатив на 2025-2027 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6000100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6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17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73 629,2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6000100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6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17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73 629,2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6000100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6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17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73 629,2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260001003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6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17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73 629,2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14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3 35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11 096,2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 и его техническое обслужи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60 33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 665,12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60 33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9 666,43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60 33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9 666,4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60 33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39 666,4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8,6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8,6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8,6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1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1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2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1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1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2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1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1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2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1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1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3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1 16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 431,17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9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38 81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4 288,17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9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38 81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4 288,1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9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38 81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4 288,1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43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43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43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Молодежь Крыловского сельского поселения на 2025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707 120001003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494 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29 43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64 976,8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494 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29 43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64 976,87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S06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S064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S064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23000S0640 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36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29 43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06 876,8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36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29 43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6 876,8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36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29 43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6 876,87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70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8 43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51 779,8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70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8 43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51 779,8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46 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7 09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39 143,5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3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 33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2 636,3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1 00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6 097,06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1 00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6 097,0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6 18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 914,1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4 81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 182,9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0,00</w:t>
            </w:r>
          </w:p>
        </w:tc>
      </w:tr>
      <w:tr>
        <w:trPr>
          <w:trHeight w:val="8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 000,00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 000,00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20000590 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4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 355,9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4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 355,94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Социальная поддержка жителей Крыловского сельского поселения на 2025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Социальная поддержка жителей Крыловского сельского поселения на 2025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400010090 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по поддержке ветеранов Крыловского сельского поселения на 202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64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 355,9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64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 355,94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2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470,94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2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470,9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50001003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2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470,94</w:t>
            </w:r>
          </w:p>
        </w:tc>
      </w:tr>
      <w:tr>
        <w:trPr>
          <w:trHeight w:val="87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 885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500010030 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 885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8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88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8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88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звитие массового спорта в Крыловском сельском поселении на 2025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8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88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звитие массового спорта в Крыловском сельском поселении на 2025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8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88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01 130006526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88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01 130006526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88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60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395,9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60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395,94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 на 2025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60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395,9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60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395,94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60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395,94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60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395,9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204 160001003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60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395,9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,5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,5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6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,5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60000101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,5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6000010120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,5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301 6000010120 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,5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 125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48 18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708"/>
        <w:gridCol w:w="3119"/>
        <w:gridCol w:w="1984"/>
        <w:gridCol w:w="1843"/>
        <w:gridCol w:w="1843"/>
      </w:tblGrid>
      <w:tr>
        <w:trPr>
          <w:trHeight w:val="13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25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 448 18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573 878,43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5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5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5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5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30100100000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50 00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30100100000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65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 358 18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23 878,4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65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 358 18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23 878,4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00 30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3 457 27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00 30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3 457 27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100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00 30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3 457 27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105020110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00 30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3 457 27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 566 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99 09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 566 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99 09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100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 566 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99 09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105020110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 566 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99 09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00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00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6"/>
      </w:tblGrid>
      <w:tr>
        <w:trPr>
          <w:trHeight w:val="308" w:hRule="atLeast"/>
        </w:trPr>
        <w:tc>
          <w:tcPr>
            <w:tcW w:w="15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чальник финансово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го отдела                                                                                                                                           Г.В. Калаш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6:00Z</dcterms:created>
  <dc:creator>Почта&amp;Интернет</dc:creator>
  <dc:description/>
  <cp:keywords/>
  <dc:language>en-US</dc:language>
  <cp:lastModifiedBy>Microsoft</cp:lastModifiedBy>
  <cp:lastPrinted>2024-02-09T14:48:00Z</cp:lastPrinted>
  <dcterms:modified xsi:type="dcterms:W3CDTF">2025-07-17T08:01:00Z</dcterms:modified>
  <cp:revision>23</cp:revision>
  <dc:subject/>
  <dc:title/>
</cp:coreProperties>
</file>