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О</w:t>
      </w:r>
      <w:r>
        <w:rPr>
          <w:b/>
          <w:bCs/>
          <w:sz w:val="28"/>
          <w:szCs w:val="28"/>
        </w:rPr>
        <w:t>б организации на территории Крыловского сельского поселения Крыловского района территориального общественного самоуправления» на 2023 год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(далее - ТОС)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54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sz w:val="28"/>
          <w:szCs w:val="28"/>
        </w:rPr>
        <w:t>организации на территории Крыловского сельского поселения Крыловского района территориального общественного самоуправл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ься сталк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х проблем очень много т.к. источник их - само население.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в Крыловском сельском поселении работают 30 квартальный и 3 участковых, уполномоченных по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ация работы территориального общественного самоуправления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влечение населения к общественным работам (субботникам) по благоустройству и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уществление общественного контроля за санитарным порядком и благоустройством территории ТОС, качеством работ, выполняемых коммуналь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едоставление информации в поселение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самовольного переключения коммуникаций, разрыти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перепланировки помещений и мест общего пользования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загромождения мест общего пользования и нарушений правил пожарной безопасности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использования жилых помещений для целей, не связанных с про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спользуемых помещениях и зданиях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рошенных земельных участках, частных домах, в которых длительное время никто не прожив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 возводимых строитель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ях правил застройки и благоустройства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й вырубк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ивлечение жителей к участию в смотрах-конкурса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ществен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 населения о принятых решения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содействия органам местного самоуправления в поддержании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щита прав и законных интересов граждан, проживающих в границах территории,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участие в работе депутатских цен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составлении списков граждан, нуждающихся в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помощи жителям, попавшим в трудную жизненн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дача гражданам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ых мероприятиях по организации спортивно-оздоровительного и культурн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участие в работе советов профилактик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ссмотрение обращений граждан в пределах компетенции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 реализации программы – 2023 год. </w:t>
      </w:r>
    </w:p>
    <w:p>
      <w:pPr>
        <w:pStyle w:val="Normal"/>
        <w:suppressAutoHyphens w:val="false"/>
        <w:jc w:val="center"/>
        <w:rPr/>
      </w:pPr>
      <w:bookmarkStart w:id="4" w:name="_Hlk103159613"/>
      <w:bookmarkEnd w:id="4"/>
      <w:r>
        <w:rPr/>
        <w:t>Целевые показатели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5" w:name="_Hlk103159754"/>
            <w:bookmarkEnd w:id="5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3 год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 Количество квартальны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/>
              <w:t xml:space="preserve">1.2 </w:t>
            </w:r>
            <w:r>
              <w:rPr>
                <w:color w:val="000000"/>
                <w:lang w:eastAsia="ru-RU"/>
              </w:rPr>
              <w:t>Количество материалов в средствах массовой информации и информационно-телекоммуникационной сети «Интернет» о деятельности ТОС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03159613"/>
      <w:bookmarkStart w:id="7" w:name="_Hlk103159613"/>
      <w:bookmarkEnd w:id="7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8" w:name="_Hlk103160297"/>
      <w:bookmarkEnd w:id="8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9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9"/>
    </w:p>
    <w:p>
      <w:pPr>
        <w:pStyle w:val="Normal"/>
        <w:suppressAutoHyphens w:val="false"/>
        <w:ind w:left="-284" w:firstLine="426"/>
        <w:jc w:val="both"/>
        <w:rPr/>
      </w:pPr>
      <w:bookmarkStart w:id="10" w:name="_Hlk103160297"/>
      <w:bookmarkStart w:id="11" w:name="_Hlk84923036"/>
      <w:bookmarkEnd w:id="10"/>
      <w:bookmarkEnd w:id="11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 по организации на территории Крыловского сельского поселения Крыловского района ТОС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/ 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2" w:name="_Hlk84923036"/>
      <w:bookmarkStart w:id="13" w:name="_Hlk103161389"/>
      <w:bookmarkStart w:id="14" w:name="_Hlk98429871"/>
      <w:bookmarkEnd w:id="12"/>
      <w:bookmarkEnd w:id="13"/>
      <w:bookmarkEnd w:id="14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5" w:name="_Hlk103161389"/>
      <w:bookmarkStart w:id="16" w:name="_Hlk103161422"/>
      <w:bookmarkEnd w:id="15"/>
      <w:bookmarkEnd w:id="16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4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7" w:name="_Hlk98429871"/>
      <w:bookmarkEnd w:id="17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Об организации на территории Крыловского сельского поселения Крыловского района территориального общественного самоуправления» на 2023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8" w:name="_Hlk103161422"/>
      <w:bookmarkStart w:id="19" w:name="_Hlk103161422"/>
      <w:bookmarkEnd w:id="19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0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1" w:name="_Hlk98430574"/>
      <w:bookmarkEnd w:id="2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2" w:name="_Hlk98430574"/>
      <w:bookmarkStart w:id="23" w:name="_Hlk98430612"/>
      <w:bookmarkStart w:id="24" w:name="_Hlk98430574"/>
      <w:bookmarkStart w:id="25" w:name="_Hlk98430612"/>
      <w:bookmarkEnd w:id="24"/>
      <w:bookmarkEnd w:id="25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6" w:name="_Hlk98430612"/>
      <w:bookmarkEnd w:id="26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7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8" w:name="_Hlk98430748"/>
      <w:bookmarkEnd w:id="27"/>
      <w:bookmarkEnd w:id="28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29" w:name="_Hlk98430748"/>
      <w:bookmarkEnd w:id="29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экономического отдела                                                            К.Г. Вишнякова                                                               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45</dc:creator>
  <dc:description/>
  <cp:keywords/>
  <dc:language>en-US</dc:language>
  <cp:lastModifiedBy>Мащенко</cp:lastModifiedBy>
  <cp:lastPrinted>2022-11-20T10:26:00Z</cp:lastPrinted>
  <dcterms:modified xsi:type="dcterms:W3CDTF">2022-11-30T09:13:00Z</dcterms:modified>
  <cp:revision>11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