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8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КРЫЛОВСКОГО СЕЛЬСКОГО ПОСЕЛЕНИЯ </w:t>
      </w:r>
      <w:r>
        <w:rPr>
          <w:b/>
          <w:sz w:val="32"/>
          <w:szCs w:val="32"/>
        </w:rPr>
        <w:t>КРЫЛ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14.</w:t>
      </w:r>
      <w:r>
        <w:rPr>
          <w:sz w:val="28"/>
          <w:szCs w:val="28"/>
        </w:rPr>
        <w:tab/>
        <w:tab/>
        <w:tab/>
        <w:tab/>
        <w:tab/>
        <w:t xml:space="preserve"> №</w:t>
      </w:r>
      <w:r>
        <w:rPr>
          <w:sz w:val="28"/>
          <w:szCs w:val="28"/>
          <w:u w:val="single"/>
        </w:rPr>
        <w:t xml:space="preserve"> 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сельского поселения Крыловс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Бюджетным кодексом Российской Федерации Совет Крыловского сельского поселения Крыловского района 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основные характеристики бюджета Крыловского сельского поселения Крыловского района (далее – бюджет Крыловского сельского поселения) на 2015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39503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в сумме 39503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ерхний предел муниципального долга Крыловского сельского поселения на 1 января 2016 года в сумме 0,0 тыс. руб., в том числе верхний предел долга по муниципальным гарантиям Крыловского сельского поселения в сумме 0,0 тыс. рублей; предельный объем муниципального долга на 2015год 0,0 тыс.руб., предельный объем расходов на обслуживание муниципального долга на 2015год 0,0 тыс.руб.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Утвердить перечень и коды главных администраторов доходов и источников финансирования дефицита бюджета Крыловского сельского поселения, закрепляемые за ними виды (подвиды)  доходов бюджета и коды классификации источников финансирования дефицита бюджета согласно приложению 1 к настоящему </w:t>
      </w:r>
      <w:r>
        <w:rPr>
          <w:szCs w:val="28"/>
        </w:rPr>
        <w:t>Решению.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ab/>
        <w:t>Утвердить объем поступлений доходов в бюджет Крыловского сельского поселения на 2015 год по кодам видов ( подвидов) доходов и классификации операций сектора государственного управления, относящихся к доходам бюджета поселения  в суммах согласно приложению 2 к настоящему Решению.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ab/>
        <w:t>Установить, что безвозмездные поступления от физических и юридических лиц, имеющие целевое назначение, поступившие в бюджет Крыловского сельского поселения, направляются в установленном порядке на увеличение расходов бюджета соответственно целям их предоставления.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ab/>
        <w:t>3. Утвердить распределение расходов бюджета Крыловского сельского поселения по разделам и подразделам классификации расходов бюджетов на 2015 год согласно приложению 3 к настоящему Решению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 и подразделам, целевым статьям и видам расходов, классификации расходов бюджетов на 2015 год согласно приложению 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бюджета Крыловского сельского поселения на 2015 год согласно приложению 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. 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составе  ведомственной структуры расходов перечень и коды главных распорядителей средств бюджета поселения, перечень разделов, подразделов, целевых статей, групп видов расходов бюджета Крыловского сельского поселения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составе  ведомственной структуры расх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ый фонд администрации Крыловского сельского поселения в сумме 150,0 тыс. рублей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составе  ведомственной структуры расходов объем бюджетных ассигнований дорожного фонда в сумме  3971,1   тыс. рублей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бюджета Крыловского сельского поселения, перечень статей и видов источников финансирования дефицитов бюджета на 2015 год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е использованные по состоянию на 1 января 2015 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краевой бюджет в порядке, установленном департаментом по финансам, бюджету и контролю Краснодарского края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главных администраторов доходов от возврата остатков целевых средств, не использованные по состоянию на 1 января 2015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в порядке, установленном муниципальным правовым актом Крыловского сельского поселения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ответствии со статьей 35 Бюджетного кодекса Российской Федерации при наличии кассового разрыва использовать отвлечение временно свободных средств на расходы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— производителям товаров, работ и услуг </w:t>
      </w:r>
      <w:r>
        <w:rPr>
          <w:color w:val="000000"/>
          <w:sz w:val="28"/>
          <w:szCs w:val="28"/>
        </w:rPr>
        <w:t>осуществляется в пределах бюджетных ассигнований</w:t>
      </w:r>
      <w:r>
        <w:rPr>
          <w:sz w:val="28"/>
          <w:szCs w:val="28"/>
        </w:rPr>
        <w:t xml:space="preserve"> и в</w:t>
      </w:r>
      <w:r>
        <w:rPr>
          <w:color w:val="000000"/>
          <w:sz w:val="28"/>
          <w:szCs w:val="28"/>
        </w:rPr>
        <w:t xml:space="preserve"> случаях, предусмотренных ведомственной структурой расходов бюджета Крыловского сельского поселения на 2015 г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ответствующим целевым статьям и виду расходов согласно приложениям 4 и 5 к настоящему</w:t>
      </w:r>
      <w:r>
        <w:rPr>
          <w:sz w:val="28"/>
          <w:szCs w:val="28"/>
        </w:rPr>
        <w:t xml:space="preserve"> Решению в порядке, установленном муниципальными правовыми актами администрации Крыловского сельского поселения. 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субсидии некоммерческим организациям, не являющимся казенными учреждениями, в соответствии со статьей 7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 и в случаях, предусмотренных приложениями 4 и 5 к настоящему Решению, в порядке, установленном </w:t>
      </w:r>
      <w:r>
        <w:rPr>
          <w:rFonts w:cs="Times New Roman" w:ascii="Times New Roman" w:hAnsi="Times New Roman"/>
          <w:sz w:val="28"/>
          <w:szCs w:val="28"/>
        </w:rPr>
        <w:t>муниципальными правовыми актами администрации Кры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новить, что в 2015 году администрация Крыловского сельского поселения, муниципальные учреждения Крыловского сельского поселения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 Крыловского сельского поселения, лицам, замещающим должности муниципальной службы Крыловского сельского поселения, и работникам согласно соответствующим договорам в пределах, утвержденных в установленном законодательством порядке, смет доходов и расходов указанных органов и учреж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Утвердить программу </w:t>
      </w:r>
      <w:r>
        <w:rPr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внутренних заимствований </w:t>
      </w:r>
      <w:r>
        <w:rPr>
          <w:sz w:val="28"/>
          <w:szCs w:val="28"/>
        </w:rPr>
        <w:t xml:space="preserve">Крыловского сельского поселения </w:t>
      </w:r>
      <w:r>
        <w:rPr>
          <w:color w:val="000000"/>
          <w:sz w:val="28"/>
          <w:szCs w:val="28"/>
        </w:rPr>
        <w:t>на 2015 год согласно приложению 7 к настоящему Решению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Утвердить программу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рантий </w:t>
      </w:r>
      <w:r>
        <w:rPr>
          <w:rFonts w:cs="Times New Roman" w:ascii="Times New Roman" w:hAnsi="Times New Roman"/>
          <w:sz w:val="28"/>
          <w:szCs w:val="28"/>
        </w:rPr>
        <w:t xml:space="preserve">Кры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валюте Российской Федерации на 2015год согласно приложению 8 к настоящему Решению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следующие основания для внесения изменений в показатели сводной бюджетной росписи бюджета Крыловского сельского поселения без внесения изменений в Решение о бюджете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ктически полученные межбюджетные трансфер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х утвержденных решением о бюджете доходов направляются на увеличение расходов соответственно целям предоставления межбюджетных трансфертов;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зме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я главного распорядителя бюджетных средств и (или) изменение структуры исполнительных органов государственной власти Крыловского сельского поселения;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увеличения бюджетных ассигнований по отдельным разделам, подразделам, целевым статьям и видам расходов бюджета Крыловского сельского поселения Крыловского района за счет экономии по использованию в текущем финансовом году бюджетных ассигнований на оказание муниципальных услуг —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принятие решения о внесении изменений в долгосрочные целевые программы в части перераспределения средств бюджета Крыловского сельского поселения между главными распорядителями средств бюджета Крыловского сельского поселения и (или) между мероприятиями долгосрочных целевых программ, включая изменение кодов бюджетной классификации в связи с указанным перераспределением средств бюджета Крыловского сельского поселения, в установленном порядке;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тализация кодов целевых стат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) изменение и (или) уточнение бюджетной классифик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Установить, что в ходе исполнения бюджета изменения в показатели сводной бюджетной росписи планового периода бюджета Крыловского сельского поселения без внесения изменений в настоящее Решение не вносятся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не использованные по состоянию на 1 января 2015 года остатки межбюджетных трансфертов, предоставленных из бюджета Крыловского сельского поселения бюджету муниципального образования Крыловский район в форме субсидий, субвенций и иных межбюджетных трансфертов, имеющих целевое назначение, подлежат возврату в бюджет Крыловского сельского поселения в сроки и порядке, установленные муниципальным правовым актом Кры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татки средств бюджета Крыловского сельского поселения, сложившиеся на 1 января 2015 года, в полном объеме (за исключением целевых федеральных средств) могут направляться в 2015 году на покрытие временных кассовых разрывов, возникающих в ходе исполнения бюджета Крыловского сельского поселения, а также на увеличение бюджетных ассигнований на оплату заключенных от имени администрации Крыловского сельского поселения муниципальных контрактов на поставку товаров, выполнение работ, оказание услуг, подлежащих в соответствии с условиями этих контрактов оплате в отчетном году в объеме, не превышающем суммы остатка неиспользованных бюджетных ассигнований на указанные цели, в случае принятия администрацией Крыловского сельского поселения соответствующего реш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5. Предусмотреть бюджетные ассигнования в целях повышения средней заработной платы отдельным категориям работников бюджетной сферы с 1 января 2015 года в соответствии с </w:t>
      </w:r>
      <w:hyperlink r:id="rId2">
        <w:r>
          <w:rPr>
            <w:rStyle w:val="InternetLink"/>
            <w:sz w:val="28"/>
            <w:szCs w:val="28"/>
          </w:rPr>
          <w:t>указами</w:t>
        </w:r>
      </w:hyperlink>
      <w:r>
        <w:rPr>
          <w:sz w:val="28"/>
          <w:szCs w:val="28"/>
        </w:rPr>
        <w:t xml:space="preserve"> Президента Российской Федерации от 7 мая 2012 года № 597 "О мероприятиях по реализации государственной социаль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Увеличить размеры денежного вознаграждения лиц, замещающих муниципальные должности, а также размеры месячных окладов муниципальных служащих в соответствии с присвоенными им классными чинами  муниципальной  службы с 1 октября 2015 года на 5,0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ить размеры денежного вознаграждения лиц,</w:t>
      </w:r>
      <w:r>
        <w:rPr>
          <w:bCs/>
          <w:color w:val="000000"/>
          <w:sz w:val="28"/>
          <w:szCs w:val="28"/>
        </w:rPr>
        <w:t xml:space="preserve"> замещающих должности, не являющиеся должностями муниципальной службы</w:t>
      </w:r>
      <w:r>
        <w:rPr>
          <w:sz w:val="28"/>
          <w:szCs w:val="28"/>
        </w:rPr>
        <w:t xml:space="preserve">  с  1 октября 2015 года  на 5,0 проц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администрация Крыловского сельского поселения не вправе принимать решения, приводящие к увеличению в 2015 году штатной численности муниципальных  служащих, за исключением случаев принятия решений о наделении органов местного самоуправления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ые правовые акты Крылов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9. Главным распорядителям средств бюджета Крыловского сельского поселения в течение одного месяца со дня обнародования настоящего Решения внести соответствующие изменения в муниципальные правовые акты Крыловского сельского поселения  в пределах ассигнований, предусмотренных настоящим Решением на реализацию муниципальных целевых программ за счет средств бюджета Крыловского сельского поселения. 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. Опубликовать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Решение вступает в силу с 1 января 2015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лселения</w:t>
        <w:tab/>
        <w:tab/>
        <w:tab/>
        <w:tab/>
        <w:tab/>
        <w:tab/>
        <w:tab/>
        <w:t xml:space="preserve">     Е. Н. Олифе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Н. Д. С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14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27                   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и источников </w:t>
      </w:r>
    </w:p>
    <w:p>
      <w:pPr>
        <w:pStyle w:val="Normal"/>
        <w:jc w:val="center"/>
        <w:rPr/>
      </w:pPr>
      <w:r>
        <w:rPr/>
        <w:t>финансирования дефицита бюджета Крыловского сельского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819"/>
      </w:tblGrid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лавного администратора доходов и источников финансирования бюджета Крыловского сельского поселения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дминистратора доходов и источников финансирования бюджета Крылов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и источников финансирования дефицита бюджета Крыловского сельского поселения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раснодарского кра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 за нарушение бюджетного законодательства (в части бюджетов поселений)</w:t>
            </w:r>
          </w:p>
        </w:tc>
      </w:tr>
      <w:tr>
        <w:trPr>
          <w:trHeight w:val="10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муниципального образования Крыловски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ыловского сельского поселени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5 10 0000 13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за нарушения бюджетного законодательства( в части бюджетов посел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1050 10 0000 14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2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озмещений ущерба, зачисляемые в бюджеты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17 05050 10 0021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, зачисляемые в бюджеты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местные бюджеты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 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171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 301 00 10 0000 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 3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 5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 5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Н. В. Варт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.12.2014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27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8"/>
        <w:gridCol w:w="5320"/>
        <w:gridCol w:w="120"/>
        <w:gridCol w:w="1418"/>
        <w:gridCol w:w="102"/>
      </w:tblGrid>
      <w:tr>
        <w:trPr>
          <w:trHeight w:val="67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поступлений доходов в бюджет  Крыловского сельского  поселения на 2015 год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firstLine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949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000 01 0000 110            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9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1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          1 03 02240 01 0000 110                           1 03 02250 01 0000 110           1 03 02260 01 0000 11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1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 03000 01 0000 110                  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1000 10 0000 11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76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10 0000 12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0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 работ) получателями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 от компенсации затрат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4 06013 0000 43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503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* В части доходов, зачисляемых в  бюджет поселений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4"/>
        <w:gridCol w:w="4087"/>
        <w:gridCol w:w="374"/>
        <w:gridCol w:w="252"/>
        <w:gridCol w:w="260"/>
        <w:gridCol w:w="466"/>
        <w:gridCol w:w="123"/>
        <w:gridCol w:w="1073"/>
        <w:gridCol w:w="874"/>
        <w:gridCol w:w="1310"/>
        <w:gridCol w:w="10"/>
      </w:tblGrid>
      <w:tr>
        <w:trPr>
          <w:trHeight w:val="1170" w:hRule="atLeast"/>
        </w:trPr>
        <w:tc>
          <w:tcPr>
            <w:tcW w:w="95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отдела                                                                  Н. В. Вартан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Крыловского </w:t>
            </w:r>
          </w:p>
          <w:p>
            <w:pPr>
              <w:pStyle w:val="Normal"/>
              <w:ind w:left="5387" w:hanging="0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6.12.2014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27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Крыловского сельского поселения  по разделам и подразделам классификации расходов бюджетов на 2015 год.</w:t>
            </w:r>
          </w:p>
        </w:tc>
      </w:tr>
      <w:tr>
        <w:trPr>
          <w:trHeight w:val="435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тыс. руб./</w:t>
            </w:r>
          </w:p>
        </w:tc>
      </w:tr>
      <w:tr>
        <w:trPr>
          <w:trHeight w:val="576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503,0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376,0</w:t>
            </w:r>
          </w:p>
        </w:tc>
      </w:tr>
      <w:tr>
        <w:trPr>
          <w:trHeight w:val="112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4</w:t>
            </w:r>
          </w:p>
        </w:tc>
      </w:tr>
      <w:tr>
        <w:trPr>
          <w:trHeight w:val="150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9,5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9,1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7,5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429,5</w:t>
            </w:r>
          </w:p>
        </w:tc>
      </w:tr>
      <w:tr>
        <w:trPr>
          <w:trHeight w:val="112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9,5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</w:tr>
      <w:tr>
        <w:trPr>
          <w:trHeight w:val="81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593,7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1</w:t>
            </w:r>
          </w:p>
        </w:tc>
      </w:tr>
      <w:tr>
        <w:trPr>
          <w:trHeight w:val="39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8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123,2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8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4,2</w:t>
            </w:r>
          </w:p>
        </w:tc>
      </w:tr>
      <w:tr>
        <w:trPr>
          <w:trHeight w:val="39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,4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4</w:t>
            </w:r>
          </w:p>
        </w:tc>
      </w:tr>
      <w:tr>
        <w:trPr>
          <w:trHeight w:val="75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703,8</w:t>
            </w:r>
          </w:p>
        </w:tc>
      </w:tr>
      <w:tr>
        <w:trPr>
          <w:trHeight w:val="40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3,8</w:t>
            </w:r>
          </w:p>
        </w:tc>
      </w:tr>
      <w:tr>
        <w:trPr>
          <w:trHeight w:val="40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4,9</w:t>
            </w:r>
          </w:p>
        </w:tc>
      </w:tr>
      <w:tr>
        <w:trPr>
          <w:trHeight w:val="40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9</w:t>
            </w:r>
          </w:p>
        </w:tc>
      </w:tr>
      <w:tr>
        <w:trPr>
          <w:trHeight w:val="517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</w:t>
            </w: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,0</w:t>
            </w:r>
          </w:p>
        </w:tc>
      </w:tr>
      <w:tr>
        <w:trPr>
          <w:trHeight w:val="517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0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5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отдела                                                                  Н. В. Вартан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Крыловского </w:t>
            </w:r>
          </w:p>
          <w:p>
            <w:pPr>
              <w:pStyle w:val="Normal"/>
              <w:ind w:left="5387" w:hanging="0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38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6.12.2014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27 </w:t>
            </w:r>
          </w:p>
          <w:p>
            <w:pPr>
              <w:pStyle w:val="Normal"/>
              <w:ind w:left="538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</w:t>
            </w:r>
          </w:p>
        </w:tc>
      </w:tr>
      <w:tr>
        <w:trPr>
          <w:trHeight w:val="375" w:hRule="atLeast"/>
        </w:trPr>
        <w:tc>
          <w:tcPr>
            <w:tcW w:w="955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одразделам, целевым статьям и видам расходов классификации расходов бюджетов на 2015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.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.4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.4</w:t>
            </w:r>
          </w:p>
        </w:tc>
      </w:tr>
      <w:tr>
        <w:trPr>
          <w:trHeight w:val="1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.4</w:t>
            </w:r>
          </w:p>
        </w:tc>
      </w:tr>
      <w:tr>
        <w:trPr>
          <w:trHeight w:val="7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1.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1.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1.9</w:t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1.9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8.6</w:t>
            </w:r>
          </w:p>
        </w:tc>
      </w:tr>
      <w:tr>
        <w:trPr>
          <w:trHeight w:val="8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.9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.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51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,4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51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51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81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.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5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.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5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.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.0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10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.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10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.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Крыловского сельского поселения "О памятных и знаменательных датах " на 2015 год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.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.0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Противодействие коррупции в Крыловском сельском поселении на 2015 год»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 Крыловского сельского поселения» на 2015 го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4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15 го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"Противодействие экстремизму и профилактика терроризма на территории Крыловского сельского поселения на 2015-2017 годы"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на 2015 год "Об организации деятельности на территории Крыловского сельского поселения территориального общественного управления"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.5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.5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 обеспечение и иные выплаты населению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5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"Развитие муниципальной службы в Крыловском сельском поселении на 2014-2016 годы"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Подготовка населения и организаций к действиям в чрезвычайных ситуациях в мирное и военное время на период 2015-2017 годов"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исковые и аварийно-спасательные учреждения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.5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05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2005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.5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 Крыловского сельского поселения на 2014-2016 годы"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.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.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государственны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охраны общественного правопорядка на территории Крыловского сельского поселения Крыловского района на 2015-2017 годы"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1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пассажирского транспор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в области пассажирского транспор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.8</w:t>
            </w:r>
          </w:p>
        </w:tc>
      </w:tr>
      <w:tr>
        <w:trPr>
          <w:trHeight w:val="4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1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.8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1.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1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1.1</w:t>
            </w:r>
          </w:p>
        </w:tc>
      </w:tr>
      <w:tr>
        <w:trPr>
          <w:trHeight w:val="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поддержки и развития малого и среднего предпринимательства в  Крыловском сельском поселении на 2013 - 2015 год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1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10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.8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.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.0</w:t>
            </w:r>
          </w:p>
        </w:tc>
      </w:tr>
      <w:tr>
        <w:trPr>
          <w:trHeight w:val="7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 Крыловского сельского поселения "Ремонт и содержание специализированного жилого фонда Крыловского сельского поселения на 2015 год"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.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.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.2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.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10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.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10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 «Развитие водоснабжения Крыловского сельского поселения» на 2015 го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.0</w:t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.0</w:t>
            </w:r>
          </w:p>
        </w:tc>
      </w:tr>
      <w:tr>
        <w:trPr>
          <w:trHeight w:val="3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4.2</w:t>
            </w:r>
          </w:p>
        </w:tc>
      </w:tr>
      <w:tr>
        <w:trPr>
          <w:trHeight w:val="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1.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.0</w:t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.0</w:t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.0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5.7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5.7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содействия занятости лиц, осужденных к исправительным работам в Крыловском сельском поселении на 2015 год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5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5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5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рограмма Крыловского сельского поселения «Молодежь Крыловского сельского поселения» на 2015 го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.4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.4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7.7</w:t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7.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7.7</w:t>
            </w:r>
          </w:p>
        </w:tc>
      </w:tr>
      <w:tr>
        <w:trPr>
          <w:trHeight w:val="7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9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.0</w:t>
            </w:r>
          </w:p>
        </w:tc>
      </w:tr>
      <w:tr>
        <w:trPr>
          <w:trHeight w:val="7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109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0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.4</w:t>
            </w:r>
          </w:p>
        </w:tc>
      </w:tr>
      <w:tr>
        <w:trPr>
          <w:trHeight w:val="98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0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20.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.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 "Развитие  культуры в сельском поселении"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10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10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7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15 год»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5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.0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5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мероприятия в области  социальной политики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Крыловского сельского поселения   "Социальная поддержка жителей Крыловского сельского поселения»" на 2015 год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10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10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 по поддержке  ветеранов Крыловского сельского поселения на 2015 год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.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.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.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 отдельных полномочий Краснодарского края по  образованию и организации  деятельности административных комиссий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60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( 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60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0.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.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1.2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.4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1018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 за исполнением местных бюджетов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.0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00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.0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00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.0</w:t>
            </w:r>
          </w:p>
        </w:tc>
      </w:tr>
      <w:tr>
        <w:trPr>
          <w:trHeight w:val="43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Н. В. Вартан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. 12. 2014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27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00"/>
        <w:gridCol w:w="736"/>
        <w:gridCol w:w="540"/>
        <w:gridCol w:w="607"/>
        <w:gridCol w:w="1218"/>
        <w:gridCol w:w="117"/>
        <w:gridCol w:w="708"/>
        <w:gridCol w:w="1276"/>
      </w:tblGrid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рыловского сельского поселения на 2015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503.0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76.0</w:t>
            </w:r>
          </w:p>
        </w:tc>
      </w:tr>
      <w:tr>
        <w:trPr>
          <w:trHeight w:val="10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высшего должностного лица субъекта  Российской Федерации и муниципального 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.4</w:t>
            </w:r>
          </w:p>
        </w:tc>
      </w:tr>
      <w:tr>
        <w:trPr>
          <w:trHeight w:val="127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.4</w:t>
            </w:r>
          </w:p>
        </w:tc>
      </w:tr>
      <w:tr>
        <w:trPr>
          <w:trHeight w:val="89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.4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.4</w:t>
            </w:r>
          </w:p>
        </w:tc>
      </w:tr>
      <w:tr>
        <w:trPr>
          <w:trHeight w:val="13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.4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199.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1.9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1.9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1.9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8,0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.9</w:t>
            </w:r>
          </w:p>
        </w:tc>
      </w:tr>
      <w:tr>
        <w:trPr>
          <w:trHeight w:val="5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0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 отдельных полномочий Краснодарского края по  образованию и организации  деятельности административных комиссий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6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( государственных) муниципальных нужд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6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</w:t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.0</w:t>
            </w:r>
          </w:p>
        </w:tc>
      </w:tr>
      <w:tr>
        <w:trPr>
          <w:trHeight w:val="37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 за исполнением местных бюджетов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.0</w:t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.0</w:t>
            </w:r>
          </w:p>
        </w:tc>
      </w:tr>
      <w:tr>
        <w:trPr>
          <w:trHeight w:val="7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.0</w:t>
            </w:r>
          </w:p>
        </w:tc>
      </w:tr>
      <w:tr>
        <w:trPr>
          <w:trHeight w:val="8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.0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9.1</w:t>
            </w:r>
          </w:p>
        </w:tc>
      </w:tr>
      <w:tr>
        <w:trPr>
          <w:trHeight w:val="9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.6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.6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1.2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.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.0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.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Крыловского сельского поселения "О памятных и знаменательных датах " на 2015 го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.0</w:t>
            </w:r>
          </w:p>
        </w:tc>
      </w:tr>
      <w:tr>
        <w:trPr>
          <w:trHeight w:val="87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.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Противодействие коррупции в Крыловском сельском поселении на 2015 год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15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.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.0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на 2015 год "Об организации деятельности на территории Крыловского сельского поселения территориального общественного управления"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.5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"Развитие муниципальной службы в Крыловском сельском поселении на 2014-2016 го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8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"Противодействие экстремизму и профилактика терроризма на территории Крыловского сельского поселения на 2015-2017 го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Подготовка населения и организаций к действиям в чрезвычайных ситуациях в мирное и военное время на период 2015-2017 годов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исковые и аварийно-спасательные учреждения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 Крыловского сельского поселения на 2014-2016 го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государственны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охраны общественного правопорядка на территории Крыловского сельского поселения Крыловского района на 2015-2017 го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3.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.8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пассажирского транспор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.8</w:t>
            </w:r>
          </w:p>
        </w:tc>
      </w:tr>
      <w:tr>
        <w:trPr>
          <w:trHeight w:val="2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в области пассажирского транспор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.8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1.1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1.1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1.1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1018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1.1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1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1.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.8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.8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поддержки и развития малого и среднего предпринимательства в  Крыловском сельском поселении на 2013 - 2015 г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1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1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.8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.0</w:t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.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.8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3.2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.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 Крыловского сельского поселения "Ремонт и содержание специализированного жилого фонда Крыловского сельского поселения на 2015 год"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.2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.2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.2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.8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.8</w:t>
            </w:r>
          </w:p>
        </w:tc>
      </w:tr>
      <w:tr>
        <w:trPr>
          <w:trHeight w:val="44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 «Развитие водоснабжения Крыловского сельского поселения» на 2015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.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4.2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4.2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1.7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.0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.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.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.0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5.7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5.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содействия занятости лиц, осужденных к исправительным работам в Крыловском сельском поселении на 2015 го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5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5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5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.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.4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рограмма Крыловского сельского поселения «Молодежь Крыловского сельского поселения» на 2015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.4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.4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3.8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3.8</w:t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3.8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7.7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7.7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7.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.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.4</w:t>
            </w:r>
          </w:p>
        </w:tc>
      </w:tr>
      <w:tr>
        <w:trPr>
          <w:trHeight w:val="4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.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.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.7</w:t>
            </w:r>
          </w:p>
        </w:tc>
      </w:tr>
      <w:tr>
        <w:trPr>
          <w:trHeight w:val="38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 "Развитие  культуры в сельском поселени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7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7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15 год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5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.0</w:t>
            </w:r>
          </w:p>
        </w:tc>
      </w:tr>
      <w:tr>
        <w:trPr>
          <w:trHeight w:val="7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5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.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.9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.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мероприятия в области  социальной полит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Крыловского сельского поселения   "Социальная поддержка жителей Крыловского сельского поселения»" на 2015 го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1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1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 по поддержке  ветеранов Крыловского сельского поселения на 2015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.9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.9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.9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 Крыловского сельского поселения» на 2015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0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-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го отдела                                                                        Н. В. Вартаня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рыловского 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26.12.2014</w:t>
      </w:r>
      <w:r>
        <w:rPr>
          <w:color w:val="000000"/>
          <w:sz w:val="28"/>
          <w:szCs w:val="28"/>
        </w:rPr>
        <w:t xml:space="preserve">.  № </w:t>
      </w:r>
      <w:r>
        <w:rPr>
          <w:color w:val="000000"/>
          <w:sz w:val="28"/>
          <w:szCs w:val="28"/>
          <w:u w:val="single"/>
        </w:rPr>
        <w:t>2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4387"/>
        <w:gridCol w:w="1620"/>
      </w:tblGrid>
      <w:tr>
        <w:trPr>
          <w:trHeight w:val="375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его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ыловского сельского поселения на 2015 год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br/>
              <w:t xml:space="preserve">                                                                                         </w:t>
            </w:r>
            <w:r>
              <w:rPr/>
              <w:t>/тыс. руб./</w:t>
            </w:r>
          </w:p>
        </w:tc>
      </w:tr>
      <w:tr>
        <w:trPr>
          <w:trHeight w:val="229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/подпрограмм/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964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03,0</w:t>
            </w:r>
          </w:p>
        </w:tc>
      </w:tr>
      <w:tr>
        <w:trPr>
          <w:trHeight w:val="75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03,0</w:t>
            </w:r>
          </w:p>
        </w:tc>
      </w:tr>
      <w:tr>
        <w:trPr>
          <w:trHeight w:val="75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03,0</w:t>
            </w:r>
          </w:p>
        </w:tc>
      </w:tr>
      <w:tr>
        <w:trPr>
          <w:trHeight w:val="112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03,0</w:t>
            </w:r>
          </w:p>
        </w:tc>
      </w:tr>
      <w:tr>
        <w:trPr>
          <w:trHeight w:val="75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03,0</w:t>
            </w:r>
          </w:p>
        </w:tc>
      </w:tr>
      <w:tr>
        <w:trPr>
          <w:trHeight w:val="75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03,0</w:t>
            </w:r>
          </w:p>
        </w:tc>
      </w:tr>
      <w:tr>
        <w:trPr>
          <w:trHeight w:val="75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03,0</w:t>
            </w:r>
          </w:p>
        </w:tc>
      </w:tr>
      <w:tr>
        <w:trPr>
          <w:trHeight w:val="112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03,0</w:t>
            </w:r>
          </w:p>
        </w:tc>
      </w:tr>
      <w:tr>
        <w:trPr>
          <w:trHeight w:val="315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отдела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Н. В. Вартанян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14.</w:t>
      </w:r>
      <w:r>
        <w:rPr>
          <w:sz w:val="28"/>
          <w:szCs w:val="28"/>
        </w:rPr>
        <w:t xml:space="preserve">      № </w:t>
      </w:r>
      <w:r>
        <w:rPr>
          <w:sz w:val="28"/>
          <w:szCs w:val="28"/>
          <w:u w:val="single"/>
        </w:rPr>
        <w:t xml:space="preserve"> 27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  <w:tab w:val="left" w:pos="9720" w:leader="none"/>
          <w:tab w:val="left" w:pos="16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 Крыл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602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ловского района в валюте Российской Федерации на 2015год</w:t>
      </w:r>
    </w:p>
    <w:p>
      <w:pPr>
        <w:pStyle w:val="Normal"/>
        <w:tabs>
          <w:tab w:val="clear" w:pos="708"/>
          <w:tab w:val="left" w:pos="0" w:leader="none"/>
          <w:tab w:val="left" w:pos="16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843"/>
      </w:tblGrid>
      <w:tr>
        <w:trPr/>
        <w:tc>
          <w:tcPr>
            <w:tcW w:w="9513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ивлечение в 201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гашение в 201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местный  бюджет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6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Н. В. Варт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14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7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 xml:space="preserve">Программа муниципальных гарантий Крыловского сельского поселения в валюте Российской Федерации на 2015 год </w:t>
      </w:r>
      <w:bookmarkStart w:id="0" w:name="sub_22100"/>
    </w:p>
    <w:p>
      <w:pPr>
        <w:pStyle w:val="Heading1"/>
        <w:jc w:val="center"/>
        <w:rPr/>
      </w:pPr>
      <w:r>
        <w:rPr>
          <w:szCs w:val="28"/>
        </w:rPr>
        <w:t>Раздел 1. Перечень подлежащих предоставлению муниципальных гарантий</w:t>
        <w:br/>
        <w:t xml:space="preserve">Крыловского сельского поселения в 2015 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3"/>
        <w:gridCol w:w="992"/>
        <w:gridCol w:w="1276"/>
        <w:gridCol w:w="1418"/>
        <w:gridCol w:w="1417"/>
        <w:gridCol w:w="1985"/>
        <w:gridCol w:w="567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цел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алов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гарантий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го состояния принцип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слов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" w:name="sub_22200"/>
      <w:r>
        <w:rPr>
          <w:sz w:val="28"/>
          <w:szCs w:val="28"/>
        </w:rPr>
        <w:t>Раздел 2. Общий объем бюджетных ассигнований, предусмотренных</w:t>
        <w:br/>
        <w:t>на исполнение муниципальных гарантий Крыловского сельского поселения</w:t>
        <w:br/>
        <w:t xml:space="preserve">по возможным гарантийным случаям, в 2015 году </w:t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950"/>
      </w:tblGrid>
      <w:tr>
        <w:trPr/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 тыс. рублей</w:t>
            </w:r>
          </w:p>
        </w:tc>
      </w:tr>
      <w:tr>
        <w:trPr/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районного бюджета муниципального образования, всег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rPr/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Н. В. Вартанян</w:t>
      </w:r>
    </w:p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 Крыловского сельского поселения Крыловского района «О бюджете Крыловского сельского поселения Крыловского района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рогноза налоговых и неналоговых доходов Крыловского сельского поселения Крыловского района на 2015 год произведен на основе показателей Прогноза социально-экономического развития Крыловского сельского поселения на 2015-2017г.г., в соответствии с Законом Краснодарского края от 4 февраля 2002 года N 437-КЗ "О бюджетном процессе в Краснодарском крае" (с изменениями и дополнениями) и ожидаемых поступлений доходов в бюджет Крыловского сельского поселения в 2015 году,  с учетом данных главных администраторов доходов о налогооблагаемой базе бюджета, а также исходя из фактических поступлений налогов и сборов за ряд предыдущих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сех необходимых расходов бюджета Крыловского сельского поселения при оценке налогового и неналогового потенциалов бюджета учитывался максимально возможный уровень собираемости налогов, поступление недоимки прошлых периодов, а также усиление мер по администрированию налогов и сб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вышестоящих уровней бюджета бюджету Крыловского сельского поселения выде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убвенции на осуществление полномочий по первичному воинскому учету на территориях, где отсутствуют военные комиссариаты – 545,4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Субвенции бюджетам поселений на исполнение  поселениями государственных полномочий по образованию и организации деятельности административных комиссий 7,9 тыс.рублей</w:t>
      </w:r>
    </w:p>
    <w:p>
      <w:pPr>
        <w:pStyle w:val="TextBodyIndent"/>
        <w:ind w:right="-114" w:firstLine="540"/>
        <w:rPr/>
      </w:pPr>
      <w:r>
        <w:rPr>
          <w:bCs/>
          <w:szCs w:val="28"/>
        </w:rPr>
        <w:t>В течение 2015г. Крыловскому сельскому поселению могут быть выделены дополнительно субсидии, субвенции, иные межбюджетные трансферты из вышестоящих бюджетов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Налог на доходы физических лиц:</w:t>
      </w:r>
      <w:r>
        <w:rPr>
          <w:sz w:val="28"/>
          <w:szCs w:val="28"/>
        </w:rPr>
        <w:t xml:space="preserve"> прогноз на 2015 год рассчитан с учетом ожидаемых поступлений 2014 года, исходя из усредненного удельного веса поступлений за 10 месяцев 2014 года и годовых поступлениях за 2010-2012года. с учетом произошедшего в 2012-2013 годах повышения заработной платы работникам бюджетной сферы. В Прогнозе социально-экономического развития Крыловского сельского поселения на 2015 год  заложен коэффициент роста фонда заработной платы по сравнению с 2014 годом в целом по поселению– 108,6. Учитывая, что темп роста поступлений за 10 мес. 2014 года к поступлениям за 10 мес. 2013г. составил 9,8 %, прогноз НДФЛ на 2015 год рассчитан с учетом темпа роста 108,6 % и уровнем собираемости 96 %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Единый сельскохозяйственный налог:</w:t>
      </w:r>
      <w:r>
        <w:rPr>
          <w:sz w:val="28"/>
          <w:szCs w:val="28"/>
        </w:rPr>
        <w:t xml:space="preserve"> прогноз на 2015 год рассчитан с учетом ожидаемых поступлений 2014 года, исходя из усредненного удельного веса поступлений за 10 месяцев 2014 года, и имеющейся задолженности на 01.11.2014г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ab/>
        <w:t xml:space="preserve">Налог на имущество физических лиц: </w:t>
      </w:r>
      <w:r>
        <w:rPr>
          <w:sz w:val="28"/>
          <w:szCs w:val="28"/>
        </w:rPr>
        <w:t>прогноз на 2015г. рассчитан исходя из фактических поступлений за 2013 год, количества строений и общей инвентаризационной стоимости строений, помещений и сооружений, находящихся в собственности физических лиц.  Сумма налога рассчитана в соответствии с налоговой базой и структурой начислений налога на имущество за  2013 год. Уровень собираемости 95%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b/>
          <w:sz w:val="28"/>
          <w:szCs w:val="28"/>
        </w:rPr>
        <w:t>Земельный налог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я земельного налога на 2015г. рассчитаны по категориям земель, исходя из кадастровой оценки земель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Учтено уменьшение земельного налога за счет  земельных участков, не прошедших государственную регистрацию. На 2015 г учтены льготы по земельному налогу в соответствии НК и ставки налога, утвержденные решением Совета  Крыловского сельского поселения. По отчету ФНС начисление составит 15064,0 тыс. рублей. Задолженность на 01.11.2014 года  886 тыс. рублей, на  07.11.2014 года 3900,0 тыс.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в виде доходов от уплаты акцизов на дизельное топливо, моторные масла, автомобильный бензин, прямогонный бензин по нормативу в соответствии с дифференцированными нормативами отчислений от акцизов на нефтепродукты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: </w:t>
      </w:r>
      <w:r>
        <w:rPr>
          <w:sz w:val="28"/>
          <w:szCs w:val="28"/>
        </w:rPr>
        <w:t>прогноз на 2015 год рассчитан исходя из  ожидаемых поступлений 2014 года по нормативу 50% и сведениями управления имущественных отношений Крылов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рочие поступления от использования имущества, находящегося в собственности поселений (за исключение имущества муниципальных автономных учреждений, а также имущества МУП, в том числе казенных):</w:t>
      </w:r>
      <w:r>
        <w:rPr>
          <w:sz w:val="28"/>
          <w:szCs w:val="28"/>
        </w:rPr>
        <w:t xml:space="preserve"> По данному виду отражается плата за размещенный на территории поселения банкомат. Сумма доходов рассчитана согласно заключенного договора 900 рублей в меся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чие доходы от оказания платных услуг (работ) получателями средств бюджетов поселений: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виду доходов отражаются поступления средств граждан, проживающих в общежитии, за ремонт и содержание здания исходя из стоимости жилья, утвержденного решением Совета Крыловского сельского поселения от 05.04.2012 № 185. </w:t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чие доходы от компенсации затрат бюджетов поселений: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иду расходов  отражается компенсация затрат поселения за  использованную жильцами общежития электроэнергию 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Доходы от продажи земельных участков, государственная собственность на которые не разграничена, и которые расположены в границах поселений:  </w:t>
      </w:r>
      <w:r>
        <w:rPr>
          <w:sz w:val="28"/>
          <w:szCs w:val="28"/>
        </w:rPr>
        <w:t>прогноз на 2015г. согласован с Управлением муниципальным имуществом по Крыловскому району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СХО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ab/>
        <w:t xml:space="preserve">В расходной части бюджета Крыловского сельского поселения на 2015 год на содержание работников аппарата администрации  и здания администрации предусмотрены расходы в соответствии с </w:t>
      </w:r>
      <w:r>
        <w:rPr/>
        <w:t>утвержденным нормативом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на 2015 год</w:t>
      </w:r>
      <w:r>
        <w:rPr>
          <w:szCs w:val="28"/>
        </w:rPr>
        <w:t xml:space="preserve"> за минусом расходов на содержание централизованной бухгалтерии. Учтен рост заработной платы на 5% с 01 октября 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же в расходной части бюджета заложены средства на оплату коммунальных услуг, в том числе потребление тепловой и электрической энергии, холодное  водоснабжение, водоотведение и вывоз ТБО. Расходы рассчитываются исходя из утвержденных лимитов  потребления и роста тарифов, а также требований ст.24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Ф» о сокращении объемов потребленных энергоресур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начислений на выплаты по оплате труда определен в размере 1,302  в соответствии с законодательством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 разделу «Общегосударственные  вопросы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«Общегосударственные вопросы» на 2015 год прогнозируемые расходы  по обеспечению деятельности органов местного самоуправления по выполнению функций, направленных на организацию предоставления услуг населению поселения, в соответствии с вопросами местного значения, и на реализацию отдельных государственных полномочий. Данные расходы  включают в себя следующее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органов местного самоуправления. При планировании фонда оплаты труда предусмотрено осуществление выплат и надбавок согласно  нормативно-правовых актов Крыл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езервные фонды в соответствии с действующим Положением «О порядке расходования средств резервного фонда»  на непредвиденные расх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сходы  на обеспечение деятельности административной комиссии в размере, предусмотренном администрацией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расходы на проведение ежегодного подворового обхода в размере, </w:t>
      </w:r>
      <w:r>
        <w:rPr>
          <w:sz w:val="28"/>
          <w:szCs w:val="28"/>
        </w:rPr>
        <w:t>не превышающем  финансирования в 2013 и 2014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сходы на реализацию мероприятий муниципальной программы Крыловского сельского поселения на 2015 год "Об организации деятельности на территории Крыловского сельского поселения территориального общественного управления" в размере, не превышающем  предусмотренного финансирования в 2013 и 2014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ходы на  обеспечение деятельности подведомственных учреждений (централизованная бухгалтерия) для организации  ведения бухгалтерского учета казенных учреждений и бюджетных учреждений культуры согласно бюджетной сметы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сходы на осуществление внешнего муниципального контроля ( принимаемые обязательств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сходы на реализацию мероприятий муниципальной программы</w:t>
        <w:tab/>
        <w:t xml:space="preserve"> Крыловского сельского поселения «Противодействие коррупции в Крыловском сельском поселении на 2015 год» в размере, не превышающем  предусмотренного финансирования в 2014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сходы на реализацию мероприятий муниципальной программы Крыловского сельского поселения "О памятных и знаменательных датах " на 2015 год в размере, не превышающем  предусмотренного финансирования в 2013 и 2014 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расходы на реализацию мероприятий муниципальной программы  </w:t>
      </w:r>
      <w:r>
        <w:rPr>
          <w:color w:val="000000"/>
          <w:sz w:val="28"/>
          <w:szCs w:val="28"/>
        </w:rPr>
        <w:t>Крыловского сельского поселения «Развитие муниципальной службы в Крыловском сельском поселении»</w:t>
      </w:r>
      <w:r>
        <w:rPr>
          <w:sz w:val="28"/>
          <w:szCs w:val="28"/>
        </w:rPr>
        <w:t xml:space="preserve"> в размере, не превышающем  предусмотренного финансирования в 2014 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- расходы на</w:t>
      </w:r>
      <w:r>
        <w:rPr>
          <w:sz w:val="28"/>
          <w:szCs w:val="28"/>
        </w:rPr>
        <w:t xml:space="preserve"> реализацию мероприятий</w:t>
      </w:r>
      <w:r>
        <w:rPr>
          <w:color w:val="000000"/>
          <w:sz w:val="28"/>
          <w:szCs w:val="28"/>
        </w:rPr>
        <w:t xml:space="preserve"> муниципальной программы по информатизации в администрации Крыловского сельского поселения Крыловского района </w:t>
      </w:r>
      <w:r>
        <w:rPr>
          <w:color w:val="000000"/>
        </w:rPr>
        <w:t>на</w:t>
      </w:r>
      <w:r>
        <w:rPr>
          <w:color w:val="000000"/>
          <w:sz w:val="28"/>
          <w:szCs w:val="28"/>
        </w:rPr>
        <w:t xml:space="preserve"> 2015 год</w:t>
      </w:r>
      <w:r>
        <w:rPr>
          <w:sz w:val="28"/>
          <w:szCs w:val="28"/>
        </w:rPr>
        <w:t xml:space="preserve"> в размере, не превышающем предусмотренное финансирование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сходы на реализацию мероприятий муниципальной программы по обеспечению пожарной безопасности в размере, предусмотренной мероприятиями программы, действующей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 xml:space="preserve">По разделу «Национальная оборона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Мобилизационная и вневойсковая» предусмотрены ассигнования  на организацию и осуществление мероприятий по мобилизационной подготовке. Указанные средства планируется направить на осуществление полномочий по первичному воинскому учету. Средства будут получены  в виде субвенции поквартально. Дополнительно  запланированы собственные средства бюджета поселения- 32,1 тыс.руб.. Эти деньги будут расходоваться на выплату заработной платы сотрудникам военно-учетного стола в январе-феврале 2015 года. При получении субвенций, собственные средства бюджета будут перенаправлены на другие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</w:t>
        <w:tab/>
        <w:t>По разделу «Национальная безопасность и  правоохранительная деятельность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разделу «Защита населения и территории от чрезвычайных ситуаций природного и техногенного характера, гражданская оборона» на 2015 год учтены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противодействие экстремизму и профилактику террориз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на подготовку населения и организаций к действиям в условиях чрезвычайных ситуациях в мирное и военное врем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существление мероприятий по содержанию аварийно-спасательного отря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разделу «</w:t>
      </w:r>
      <w:r>
        <w:rPr>
          <w:iCs/>
          <w:sz w:val="28"/>
          <w:szCs w:val="28"/>
        </w:rPr>
        <w:t>Обеспечение пожарной безопасности»</w:t>
      </w:r>
      <w:r>
        <w:rPr>
          <w:sz w:val="28"/>
          <w:szCs w:val="28"/>
        </w:rPr>
        <w:t xml:space="preserve"> на 2015 год определены расхо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мероприятий по обеспечению первичных мер пожарной безопасности (обслуживание пожарных гидрантов, оплаты услуг охранно-пожарной сигнализации, профилактику пожар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дразделу «Другие вопросы в области национальной безопасности и правоохранительной деятельности»  запланированы  расх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реализацию государственных функций, связанных с обеспечением национальной безопасности и правоохранительной деятельности  , организацию и проведение дежурств добровольной народной дружины и каза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 По разделу «Национальная экономик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данному разделу предусмотрены расходы на 2015 год  организацию транспортного обслуживания, на дорожное хозяйство (дорожные фонды), на подготовку  проектов местных нормативов градостроительного проектирования, на формирование землеустроительных дел, на межевание земель и постановку на кадастровый учет земельных участков, в том числе для бесплатного предоставления многодетным семь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о подразделу «Дорожное хозяйство»  предусмотрены расходы дорожного фон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автомобильных дорог общего пользования местного значения с усовершенствованным типом покры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держание и ремонт тротуаров и пешеходных дорож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  безопасности  на  дорогах, находящихся в  собственности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-изготовление ПСД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Другие вопросы в области национальной экономики» предусмотрены расходы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  <w:tab/>
        <w:t>-формирование землеустроительных дел, межевание земель и постановку на кадастровый учет выморочных земельных участ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роведение работ по формированию земельных участков, изготовление тех паспортов под детской площадкой, сквера по ул. Первомайской, СК «Казач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формление технической документации на объекты культурного наследия (памятни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поддержке малого и среднего предпринима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в области градостроительства и архитек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 xml:space="preserve">По разделу «Жилищно-коммунальное хозяйство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на 2015 год  запланированы расходы по следующим подразде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одразделу «Жилищное хозяйство» предусмотрены расходы на улучшение бытовых условий проживания жителей общежития, </w:t>
      </w:r>
      <w:r>
        <w:rPr>
          <w:bCs/>
          <w:sz w:val="28"/>
          <w:szCs w:val="28"/>
        </w:rPr>
        <w:t xml:space="preserve">охрана с применением тревожной сигнализации  в здании  </w:t>
      </w:r>
      <w:r>
        <w:rPr>
          <w:sz w:val="28"/>
          <w:szCs w:val="28"/>
        </w:rPr>
        <w:t>за счет средств местного бюджета и средств граждан, полученных в счет оплаты  за ремонт и содержание здания общеж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«Коммунальное хозяйство» бюджетные средства предусмотрен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>на реализацию мероприятий по газифик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еализацию мероприятий по муниципальной программе «Развитие водоснабжения Крыловского сельского поселения» на 2015 год.»  К расходам на эти цели относятся бюджетные обязательства по ремонту водоподъемных труб на артскважинах, ремонту водопроводных линий Крыл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ддержку коммунального хозяйства. К расходам на эти цели относится расходы по изготовлению смет на ремонт коммунальной инфраструктуры, оплату работ по созданию программы развития инфраструктуры, плата управляющей компании за капитальный ремонт жилого фонда в части 3-х квартир в двухквартирном до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Благоустройство» предусмотрены расходы на предоставление муниципальных услуг по благоустройству и озеленению территории, организацию освещения улиц и технического обслуживания уличного освещения,  расходы, связанные с содержанием и уборкой территории улиц, площадей, тротуаров, организации и содержанию мест захоронения, а также  прочие работы по благоустройству в границах поселения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благоустройству  включ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инимальные затраты на содержание скамеек, урн, дорожек с усовершенствованным покрытием, находящихся в парках, скверах, в  местах общего пользования и элементов малых фор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затраты по ликвидации стихийных свалок, сорной растительности, сухостоя и прочих работ по санитарному содержанию  территории поселения согласно заявке на первое полугодие 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-оплату за газ, транспортировку газа и техническое обслуживание  газового оборудования на мемориале «Вечный огонь» согласно утвержденным лимит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зеленению  станицы предусматривают минимальные затраты по содержанию и уходу за  кустарниками, травянистой растительностью  искусственного и естественного происхождения, элементами озеленения малых архитектурных форм в парках, скверах и местах общего пользования, на приобретение посадочного материала согласно заявке МУП «Коммунальщик»  на первое полугодие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предоставление муниципальных услуг  по освещению улиц и эксплуатации сетей уличного освещения заложены с учетом оптимизации  затрат на освещение улиц и  минимальных затрат на содержание и ремонт систем наружного освещения в размере,  превышающем  финансирование в 2014 году в связи с ростом тарифов на электроэнергию и в связи с освещением новых у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апланированы расход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на содержание территории кладбищ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на выполнение мероприятий  по муниципальной программе содействия занятости лиц, осужденных к исправительным работам в Крыловском сельском поселении на 2015 год в соответствии с заявкой Федеральной службы исполнения наказ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По разделу «Образование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бюджете 2015 года предусмотрены объемы финансового обеспечения выполнения муниципальных заданий по предоставлению муниципальных услуг в сфере образования в соответствии с полномочиям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 «</w:t>
      </w:r>
      <w:r>
        <w:rPr>
          <w:iCs/>
          <w:sz w:val="28"/>
          <w:szCs w:val="28"/>
        </w:rPr>
        <w:t xml:space="preserve"> Молодежная политика и оздоровление детей» предусмотрены средств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для организации дежурств по «Детскому закону», для приобретения необходимых для такой работы материалов и инвентаря, материалов для организации общественно-полезных работ,</w:t>
      </w:r>
      <w:r>
        <w:rPr>
          <w:sz w:val="28"/>
          <w:szCs w:val="28"/>
        </w:rPr>
        <w:t xml:space="preserve"> расходы на военно-патриотическое воспитание молодежи, поддержку общественной работы активистов клуба «Патриот»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 разделу «Культур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юджете 2015 года предусмотрены объемы финансового обеспечения выполнения муниципальных заданий по предоставлению муниципальных услуг по разделу «Культура» в соответствии с полномочиями поселения и с учетом сети муниципальных учреждений. Перечень мероприятий для выполнения муниципального заказа согласовывается с  бюджетной комисс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ные показатели общей стоимости предоставления   муниципальных     услуг, оказываемых за счет средств местного бюджета в сфере культуры, исчислены как сумма нормативных затрат стоимости предоставления муниципальных услуг на организацию библиотечного обслуживания, комплектование и обеспечение сохранности библиотечных фондов и на создание условий для обеспечения услугами по организации  досуга и обеспечение жителей услугами организаций куль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е объема затрат по предоставлению муниципальных услуг в сфере культуры запланировано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ходы на заработную плату определены исходя из сохранения в 2015 году условий оплаты труда работников муниципальных учреждений, действующих на конец 2014 года и с учетом мероприятий «Дорожной карты». </w:t>
        <w:tab/>
        <w:t>Учтен рост заработной платы  и  расходы на оплату услуг спортинструкторов, специалиста по молодежной политике. Коэффициент начислений на выплаты по оплате труда будет применен в размере 1,302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уплату налога  на имущество  с учетом его стоимости   и ставки налога на имущество в размере 2,2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уплату земельного налога, рассчитанного исходя из кадастровой стоимости земельных участков и ставки земельного налога, установленной нормативным правовым актом органа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ходы на материальные затраты и оплату коммунальных услуг, рассчитанные исходя из установленных объемов потребления и тарифов, с учетом сокращения  потребления энергоресурсов в размере не менее 3% от объема потребления  2014 года, а также иные закупки товаров, работ и услуг для муниципальных нужд на обеспечение выполнения функций учреждений, отражающие отраслевую специфику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едоставление муниципальных услуг  на проведение праздничных и культурно  - массовых мероприятий в сфере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юджете 2015 года заложены объемы финансового обеспечения программы по физической культуре и спорту в соответствии с полномочиями поселения в размере, не превышающем финансирование 2013 -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е объема затрат запланирова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хозяйственные расходы, приобретение материальных запасов, оплату транспортных услуг согласно утвержденного календарного плана спортивных мероприятий и сметы расходов на физическую культуру и спорт. А также на приобретение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8.   По разделу «Социальная  политика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 расходной части бюджета на  2015 год  заложены следующие сред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ходы на реализацию муниципальной программы Крыловского сельского поселения  по поддержке  ветеранов Крыловского сельского поселения на 2015 год  в соответствии с предоставленной Советом ветеранов смет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расходы на реализацию муниципальной программы Крыловского сельского поселения "Социальная поддержка жителей  Крыловского сельского поселения»" на 2015 год в размере, не превышающем  предусмотренного финансирования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. По разделу «Средства массовой информ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ходы на реализацию мероприятий муниципальной программы  </w:t>
      </w:r>
      <w:r>
        <w:rPr>
          <w:color w:val="000000"/>
          <w:sz w:val="28"/>
          <w:szCs w:val="28"/>
        </w:rPr>
        <w:t>Крыловского сельского поселения «Расширение информационного пространства  Крыловского сельского поселения» на 2015 год</w:t>
      </w:r>
      <w:r>
        <w:rPr>
          <w:sz w:val="28"/>
          <w:szCs w:val="28"/>
        </w:rPr>
        <w:t xml:space="preserve"> в размере, не превышающем предусмотренное финансирование 2014 года. В составе затрат предусмотрена оплата услуг средств массовой информации, публикация решений Совета, подписка на периодические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-  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ого отдела</w:t>
        <w:tab/>
        <w:tab/>
        <w:t xml:space="preserve"> </w:t>
        <w:tab/>
        <w:tab/>
        <w:tab/>
        <w:tab/>
        <w:t xml:space="preserve">     </w:t>
        <w:tab/>
        <w:t xml:space="preserve">          Н.В.Вартан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8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9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Абзац списка"/>
    <w:basedOn w:val="Normal"/>
    <w:qFormat/>
    <w:pPr>
      <w:ind w:left="708" w:hanging="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ED92B75D8FA07EF3CA2E451CC1054779BFDBA64510E2353C47AE0134C45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20:00Z</dcterms:created>
  <dc:creator>1</dc:creator>
  <dc:description/>
  <cp:keywords/>
  <dc:language>en-US</dc:language>
  <cp:lastModifiedBy>пользователь</cp:lastModifiedBy>
  <cp:lastPrinted>2014-12-27T11:30:00Z</cp:lastPrinted>
  <dcterms:modified xsi:type="dcterms:W3CDTF">2014-12-29T08:09:00Z</dcterms:modified>
  <cp:revision>248</cp:revision>
  <dc:subject/>
  <dc:title>                    </dc:title>
</cp:coreProperties>
</file>