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3"/>
        <w:gridCol w:w="2967"/>
      </w:tblGrid>
      <w:tr>
        <w:trPr/>
        <w:tc>
          <w:tcPr>
            <w:tcW w:w="9973" w:type="dxa"/>
            <w:tcBorders/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830" w:leader="none"/>
              </w:tabs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ВЕТ КРЫЛОВСКОГО СЕЛЬСКОГО ПОСЕЛЕНИЯ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КРЫЛ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ШЕНИЕ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4. 03. 201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3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-ца Крыл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09" w:hanging="60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Об итогах исполнения бюджет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ыловского сельского поселения Крыловского района за  201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Бюджетным кодексом Российской Федерации, решением Совета Крыловского сельского поселения от 23.12.2011 № 172 «О бюджете Крыловского сельского поселения Крыловского района на 2012 год» Совет Крыловского сельского поселения р е ш и л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нять к сведению отчет об исполнении бюджета Крыловского сельского поселени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Крыловского района за 2012 год по доходам в сумме 53363,6 тысяч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по расходам в сумме 54242,8 тысяч рублей, профициту бюджета в сумме 879,2 тысяч рублей, резервному фонду администрации Крыловского сельского поселения в сумме 0,0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ять к сведению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исполн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11" w:firstLine="7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бъему поступлений доходов в бюджет Крыловского сельского поселения за 2012 год согласно приложению 2 к настоящему решению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11" w:firstLine="70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спределению расходов бюджета Крыловского сельского поселения Крыловского района по разделам и подразделам функциональной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классификации расход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2012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огласно приложению 3 к настоящему решению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8" w:firstLine="716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о распределению бюджетных ассигнований по разделам и подразделам, целевым статьям и видам расходов классификации расходов бюджетов Российской Федерации за 2012 г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но приложению 4 к настоящему решению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8" w:firstLine="7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ой структуре расходов Крыловского сельского поселения Крыловского района за 2012 года согласно приложению 5 к настоящему решению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сточникам внутреннего финансирования дефицита бюджета  Крыловского сельского поселения Крыловского района за 2012 год согласно приложению 6 к настоящему решению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" w:right="14" w:firstLine="713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 перечню муниципальных целевых программ, предусмотре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 финансированию из бюджета Крыл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Крыловского района за 2012 г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но приложению 7 к настоящему решению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3. Контроль за исполнением настоящего решения возложить на председателя постоянной комиссии по экономике, бюджету и налогам В.В. Целовальникова.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Настоящее решение вступает в силу со дня его обнарод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Крылов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  <w:tab/>
              <w:tab/>
              <w:t xml:space="preserve">                                                           Н.Д.Синь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ского сельского поселения                                                 Е. Н. Олиференко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"/>
              <w:ind w:left="6521" w:hanging="0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Heading"/>
              <w:ind w:left="6521" w:hanging="0"/>
              <w:jc w:val="left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Style16"/>
              <w:ind w:left="6521" w:hanging="0"/>
              <w:rPr/>
            </w:pPr>
            <w:r>
              <w:rPr/>
              <w:t xml:space="preserve">Крыловского </w:t>
            </w:r>
          </w:p>
          <w:p>
            <w:pPr>
              <w:pStyle w:val="Style16"/>
              <w:ind w:left="6521" w:hanging="0"/>
              <w:rPr/>
            </w:pPr>
            <w:r>
              <w:rPr/>
              <w:t>сельского поселения</w:t>
            </w:r>
          </w:p>
          <w:p>
            <w:pPr>
              <w:pStyle w:val="Style16"/>
              <w:ind w:left="6521" w:hanging="0"/>
              <w:rPr/>
            </w:pPr>
            <w:r>
              <w:rPr/>
              <w:t>Крыловского района</w:t>
            </w:r>
          </w:p>
          <w:p>
            <w:pPr>
              <w:pStyle w:val="Normal"/>
              <w:ind w:left="65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4. 03.  2013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3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ечень главных администраторов доходов и источник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ирования дефицита бюджета Крыло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963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1"/>
              <w:gridCol w:w="2889"/>
              <w:gridCol w:w="4539"/>
            </w:tblGrid>
            <w:tr>
              <w:trPr>
                <w:cantSplit w:val="true"/>
              </w:trPr>
              <w:tc>
                <w:tcPr>
                  <w:tcW w:w="5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45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Наименование главного администратора доходов и источников финансирования бюджета Крыловского сельского поселения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лавного администратора доходов и источников финансирования бюджета Крыловского сельского поселения </w:t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оходов и источников финансирования дефицита бюджета Крыловского сельского поселения </w:t>
                  </w:r>
                </w:p>
              </w:tc>
              <w:tc>
                <w:tcPr>
                  <w:tcW w:w="4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Администрация Крыловского сельского поселени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13" w:leader="none"/>
                    </w:tabs>
                    <w:spacing w:before="0" w:after="200"/>
                    <w:ind w:left="-164" w:right="-196" w:firstLine="164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11 05035 10 0000 120</w:t>
                  </w:r>
                </w:p>
              </w:tc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      </w:r>
                </w:p>
              </w:tc>
            </w:tr>
            <w:tr>
              <w:trPr>
                <w:trHeight w:val="1731" w:hRule="atLeast"/>
              </w:trPr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4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11 07015 10 0000 120</w:t>
                  </w:r>
                </w:p>
              </w:tc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      </w:r>
                </w:p>
              </w:tc>
            </w:tr>
            <w:tr>
              <w:trPr/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4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11 09045 10 0000 120</w:t>
                  </w:r>
                </w:p>
              </w:tc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both"/>
                    <w:outlineLvl w:val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      </w:r>
                </w:p>
              </w:tc>
            </w:tr>
            <w:tr>
              <w:trPr>
                <w:trHeight w:val="1803" w:hRule="atLeast"/>
                <w:cantSplit w:val="true"/>
              </w:trPr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4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13 03050 10 0041 130</w:t>
                  </w:r>
                </w:p>
              </w:tc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чие доходы от оказания платных услуг получателями средств бюджетов поселений и компенсации затрат бюджетов поселени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08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13 01995 10 0000 130</w:t>
                  </w:r>
                </w:p>
              </w:tc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чие доходы от оказания платных услуг (работ) получателями средств бюджетов поселени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08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13 02995 10 0000 130</w:t>
                  </w:r>
                </w:p>
              </w:tc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чие доходы от компенсации затрат бюджетов поселени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ind w:right="-14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14 06013 10 0000 430</w:t>
                  </w:r>
                </w:p>
              </w:tc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4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16 33050 10 0000 140</w:t>
                  </w:r>
                </w:p>
              </w:tc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4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16 90050 10 0000 140</w:t>
                  </w:r>
                </w:p>
              </w:tc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чие поступления от денежных взысканий (штрафов) и иных сумм возмещений ущерба, зачисляемые в бюджеты поселени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4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8"/>
                      <w:szCs w:val="28"/>
                    </w:rPr>
                    <w:t>1 17 01050 10 0000 180</w:t>
                  </w:r>
                </w:p>
              </w:tc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евыясненные поступления, зачисляемые в бюджеты поселени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4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8"/>
                      <w:szCs w:val="28"/>
                    </w:rPr>
                    <w:t>1 17 05050 10 0021 180</w:t>
                  </w:r>
                </w:p>
              </w:tc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чие неналоговые доходы, зачисляемые в бюджеты поселени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4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 02 01001 10 0000 151</w:t>
                  </w:r>
                </w:p>
              </w:tc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both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тации бюджетам поселений на выравнивание бюджетной обеспеченности</w:t>
                  </w:r>
                </w:p>
              </w:tc>
            </w:tr>
            <w:tr>
              <w:trPr/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4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 02 02008 10 0000 151</w:t>
                  </w:r>
                </w:p>
              </w:tc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both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убсидии бюджетам поселений на обеспечение жильем молодых семей</w:t>
                  </w:r>
                </w:p>
              </w:tc>
            </w:tr>
            <w:tr>
              <w:trPr/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4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 02 02077 10 0000 151</w:t>
                  </w:r>
                </w:p>
              </w:tc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both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4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 02 02999 10 0000 151</w:t>
                  </w:r>
                </w:p>
              </w:tc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чие субсидии бюджетам поселени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4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 02 03015 10 0000 151</w:t>
                  </w:r>
                </w:p>
              </w:tc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убвенции бюджетам поселений на осуществление полномочий по первичному воинскому учету на территориях где отсутствуют военные комиссариаты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4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 02 03024 10 0000 151</w:t>
                  </w:r>
                </w:p>
              </w:tc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убвенции бюджетам поселений на выполнение передаваемых полномочий субъектов Российской Федераци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4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 02 04025 10 0000 151</w:t>
                  </w:r>
                </w:p>
              </w:tc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жбюджетные трансферты, передаваемые бюджетам поселений на комплектование книжных фондов библиотек муниципальных образовани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4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 02 04999 10 0000 151</w:t>
                  </w:r>
                </w:p>
              </w:tc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чие межбюджетные трансферты, передаваемые бюджетам поселени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4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 07 05000 10 0000 180</w:t>
                  </w:r>
                </w:p>
              </w:tc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чие безвозмездные поступления в местные бюджеты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64" w:right="-140" w:firstLine="164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 08 05000 10 0000 180</w:t>
                  </w:r>
                </w:p>
              </w:tc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64" w:right="-140" w:firstLine="164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 18 05030 10 0000 151</w:t>
                  </w:r>
                </w:p>
              </w:tc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ходы бюджетов поселений от возврата остатков субсидий и субвенций прошлых лет из бюджетов муниципальных районов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4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 19 05000 10 0000 151</w:t>
                  </w:r>
                </w:p>
              </w:tc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зврат остатков субсидий,   субвенций и иных межбюджетных трансфертов, имеющих целевое назначение, прошлых лет, из бюджетов поселений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Крыло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  <w:tab/>
              <w:tab/>
              <w:tab/>
              <w:tab/>
              <w:tab/>
              <w:tab/>
              <w:tab/>
              <w:tab/>
              <w:t>Н.Д. Син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spacing w:lineRule="auto" w:line="240" w:before="0" w:after="0"/>
              <w:ind w:left="11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spacing w:lineRule="auto" w:line="240" w:before="0" w:after="0"/>
              <w:ind w:left="11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ского сельского поселения</w:t>
            </w:r>
          </w:p>
          <w:p>
            <w:pPr>
              <w:pStyle w:val="Normal"/>
              <w:spacing w:lineRule="auto" w:line="240" w:before="0" w:after="0"/>
              <w:ind w:left="11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ского района</w:t>
            </w:r>
          </w:p>
          <w:p>
            <w:pPr>
              <w:pStyle w:val="Normal"/>
              <w:spacing w:lineRule="auto" w:line="240" w:before="0" w:after="0"/>
              <w:ind w:left="11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                     №</w:t>
            </w:r>
          </w:p>
        </w:tc>
      </w:tr>
    </w:tbl>
    <w:p>
      <w:pPr>
        <w:pStyle w:val="Heading"/>
        <w:ind w:left="6521" w:hanging="142"/>
        <w:rPr>
          <w:szCs w:val="28"/>
        </w:rPr>
      </w:pPr>
      <w:r>
        <w:rPr>
          <w:szCs w:val="28"/>
        </w:rPr>
        <w:t>Приложение № 2</w:t>
      </w:r>
    </w:p>
    <w:p>
      <w:pPr>
        <w:pStyle w:val="Heading"/>
        <w:ind w:left="6521" w:hanging="142"/>
        <w:jc w:val="lef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Style16"/>
        <w:ind w:left="6521" w:hanging="142"/>
        <w:rPr/>
      </w:pPr>
      <w:r>
        <w:rPr/>
        <w:t xml:space="preserve">Крыловского </w:t>
      </w:r>
    </w:p>
    <w:p>
      <w:pPr>
        <w:pStyle w:val="Style16"/>
        <w:ind w:left="6521" w:hanging="142"/>
        <w:rPr/>
      </w:pPr>
      <w:r>
        <w:rPr/>
        <w:t>сельского поселения</w:t>
      </w:r>
    </w:p>
    <w:p>
      <w:pPr>
        <w:pStyle w:val="Style16"/>
        <w:ind w:left="6521" w:hanging="142"/>
        <w:rPr/>
      </w:pPr>
      <w:r>
        <w:rPr/>
        <w:t>Крыловского района</w:t>
      </w:r>
    </w:p>
    <w:p>
      <w:pPr>
        <w:pStyle w:val="Normal"/>
        <w:ind w:left="652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>14. 03.  2013 г.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u w:val="single"/>
        </w:rPr>
        <w:t>238</w:t>
      </w:r>
    </w:p>
    <w:p>
      <w:pPr>
        <w:pStyle w:val="Heading"/>
        <w:ind w:firstLine="538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firstLine="5387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387"/>
        <w:jc w:val="left"/>
        <w:rPr/>
      </w:pPr>
      <w:r>
        <w:rPr>
          <w:szCs w:val="28"/>
        </w:rPr>
        <w:t xml:space="preserve">               </w:t>
      </w:r>
    </w:p>
    <w:p>
      <w:pPr>
        <w:pStyle w:val="Heading"/>
        <w:ind w:firstLine="5387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3352"/>
        <w:gridCol w:w="314"/>
        <w:gridCol w:w="993"/>
        <w:gridCol w:w="992"/>
        <w:gridCol w:w="992"/>
        <w:gridCol w:w="77"/>
      </w:tblGrid>
      <w:tr>
        <w:trPr>
          <w:trHeight w:val="705" w:hRule="atLeast"/>
        </w:trPr>
        <w:tc>
          <w:tcPr>
            <w:tcW w:w="932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оступлений доходов в бюджет  Крыловского сельского 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тчету за  2012 года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тыс.руб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на</w:t>
            </w:r>
          </w:p>
          <w:p>
            <w:pPr>
              <w:pStyle w:val="Normal"/>
              <w:spacing w:lineRule="auto" w:line="240" w:before="0" w:after="0"/>
              <w:ind w:lef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. 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12.2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сп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5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 6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65,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10 0000 110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9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1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5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9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0 10 0000 120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получателями средств бюджетов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3 10 0000 430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 7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 7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0,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 6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 3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0,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0 10 0000 151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51 10 0000 151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реализацию федеральных целевых програм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10 0000 151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8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8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1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10 0000 151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исполнение 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4000 00 0000 151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25 10 0000 151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10 0000 151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00 10 0000 180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5000 10 0000 151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  субвенций и иных межбюджетных трансфертов, имеющих целевое назначение, прошлых лет, из бюджетов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 2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 3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065,8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4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рыловского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32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                                                                                              Н.Д. Син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3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left="3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ind w:left="3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spacing w:lineRule="auto" w:line="240" w:before="0" w:after="0"/>
              <w:ind w:left="3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ского сельского поселения</w:t>
            </w:r>
          </w:p>
          <w:p>
            <w:pPr>
              <w:pStyle w:val="Normal"/>
              <w:spacing w:lineRule="auto" w:line="240" w:before="0" w:after="0"/>
              <w:ind w:left="3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ского района</w:t>
            </w:r>
          </w:p>
          <w:p>
            <w:pPr>
              <w:pStyle w:val="Normal"/>
              <w:spacing w:lineRule="auto" w:line="240" w:before="0" w:after="0"/>
              <w:ind w:left="366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4. 03. 201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3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59"/>
        <w:gridCol w:w="520"/>
        <w:gridCol w:w="574"/>
        <w:gridCol w:w="1266"/>
        <w:gridCol w:w="1126"/>
        <w:gridCol w:w="1144"/>
      </w:tblGrid>
      <w:tr>
        <w:trPr>
          <w:trHeight w:val="1170" w:hRule="atLeast"/>
        </w:trPr>
        <w:tc>
          <w:tcPr>
            <w:tcW w:w="975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расходов бюджета Крыловского сельского поселения  по разделам и подразделам классификации расходов бюджетов за  2012 год.</w:t>
            </w:r>
          </w:p>
        </w:tc>
      </w:tr>
      <w:tr>
        <w:trPr>
          <w:trHeight w:val="43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тыс. руб./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2012 год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. на 31.12. 201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.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 756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 242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514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783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700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,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7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82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75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4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8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9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9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1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1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496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445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9</w:t>
            </w:r>
          </w:p>
        </w:tc>
      </w:tr>
      <w:tr>
        <w:trPr>
          <w:trHeight w:val="12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9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 382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 947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5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87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94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2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 292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866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6,7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9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4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18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56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5,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7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,7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 637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 178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8,7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85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26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7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ограф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2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2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9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6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5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5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2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3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1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рыловского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75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                                                                             Н.Д. Синьк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231"/>
        <w:gridCol w:w="2460"/>
        <w:gridCol w:w="536"/>
        <w:gridCol w:w="637"/>
        <w:gridCol w:w="646"/>
        <w:gridCol w:w="464"/>
        <w:gridCol w:w="637"/>
        <w:gridCol w:w="1188"/>
        <w:gridCol w:w="1417"/>
        <w:gridCol w:w="1099"/>
      </w:tblGrid>
      <w:tr>
        <w:trPr/>
        <w:tc>
          <w:tcPr>
            <w:tcW w:w="770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ind w:left="905" w:firstLine="5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spacing w:lineRule="auto" w:line="240" w:before="0" w:after="0"/>
              <w:ind w:left="905" w:firstLine="5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ыловского </w:t>
            </w:r>
          </w:p>
          <w:p>
            <w:pPr>
              <w:pStyle w:val="Normal"/>
              <w:spacing w:lineRule="auto" w:line="240" w:before="0" w:after="0"/>
              <w:ind w:left="905" w:firstLine="5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left="905" w:firstLine="5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ского района</w:t>
            </w:r>
          </w:p>
          <w:p>
            <w:pPr>
              <w:pStyle w:val="Normal"/>
              <w:spacing w:lineRule="auto" w:line="240" w:before="0" w:after="0"/>
              <w:ind w:left="905" w:firstLine="539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4. 03. 201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38</w:t>
            </w:r>
          </w:p>
          <w:p>
            <w:pPr>
              <w:pStyle w:val="Normal"/>
              <w:spacing w:lineRule="auto" w:line="240" w:before="0" w:after="0"/>
              <w:ind w:left="905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185" w:hRule="atLeast"/>
        </w:trPr>
        <w:tc>
          <w:tcPr>
            <w:tcW w:w="9854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разделам и подразделам, целевым статьям и видам расходов классификации расходов  бюджетов за   2012 год</w:t>
            </w:r>
          </w:p>
        </w:tc>
      </w:tr>
      <w:tr>
        <w:trPr>
          <w:trHeight w:val="375" w:hRule="atLeast"/>
        </w:trPr>
        <w:tc>
          <w:tcPr>
            <w:tcW w:w="5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12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  <w:br/>
              <w:t>на 31.12.201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  <w:br/>
              <w:t>исполнено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 75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 242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514,0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78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700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,0</w:t>
            </w:r>
          </w:p>
        </w:tc>
      </w:tr>
      <w:tr>
        <w:trPr>
          <w:trHeight w:val="15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ункционирование высшего должностного лица субъекта  Российской Федерации и муниципального  образова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45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27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/>
            </w:pPr>
            <w:r>
              <w:rPr/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/>
            </w:pPr>
            <w:r>
              <w:rPr/>
              <w:t>0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 88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 875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7,4</w:t>
            </w:r>
          </w:p>
        </w:tc>
      </w:tr>
      <w:tr>
        <w:trPr>
          <w:trHeight w:val="225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8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75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4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7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67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4</w:t>
            </w:r>
          </w:p>
        </w:tc>
      </w:tr>
      <w:tr>
        <w:trPr>
          <w:trHeight w:val="109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государственными органами (органами местного самоуправле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7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67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4</w:t>
            </w:r>
          </w:p>
        </w:tc>
      </w:tr>
      <w:tr>
        <w:trPr>
          <w:trHeight w:val="112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 и организация деятельности административных комисс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9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/>
            </w:pPr>
            <w:r>
              <w:rPr/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/>
            </w:pPr>
            <w:r>
              <w:rPr/>
              <w:t>1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/>
            </w:pPr>
            <w:r>
              <w:rPr/>
              <w:t>1 27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/>
            </w:pPr>
            <w:r>
              <w:rPr/>
              <w:t>1 198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75,6</w:t>
            </w:r>
          </w:p>
        </w:tc>
      </w:tr>
      <w:tr>
        <w:trPr>
          <w:trHeight w:val="75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2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,6</w:t>
            </w:r>
          </w:p>
        </w:tc>
      </w:tr>
      <w:tr>
        <w:trPr>
          <w:trHeight w:val="30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Крыловского сельского поселения на 2012 год "Об организации деятельности на территории Крыловского сельского поселения территориального общественного управления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6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6</w:t>
            </w:r>
          </w:p>
        </w:tc>
      </w:tr>
      <w:tr>
        <w:trPr>
          <w:trHeight w:val="199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Крыловского сельского поселения «Противодействие коррупции в Крыловском сельском поселении на 2012 год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158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Крыловского сельского поселения "О памятных и знаменательных датах " на 2012 го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3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3</w:t>
            </w:r>
          </w:p>
        </w:tc>
      </w:tr>
      <w:tr>
        <w:trPr>
          <w:trHeight w:val="262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по обеспечению взаимодействия администрации Крыловского сельского поселения и органов государственной власти Краснодарского края на 2011 го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7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7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Крыловского сельского поселения "Развитие муниципальной службы в Крыловском сельском поселении " на 2011-2012 год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3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3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</w:tr>
      <w:tr>
        <w:trPr>
          <w:trHeight w:val="225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</w:tr>
      <w:tr>
        <w:trPr>
          <w:trHeight w:val="15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язательства государств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3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9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1</w:t>
            </w:r>
          </w:p>
        </w:tc>
      </w:tr>
      <w:tr>
        <w:trPr>
          <w:trHeight w:val="50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/>
            </w:pPr>
            <w:r>
              <w:rPr/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/>
            </w:pPr>
            <w:r>
              <w:rPr/>
              <w:t>49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/>
            </w:pPr>
            <w:r>
              <w:rPr/>
              <w:t>499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75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9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99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,1</w:t>
            </w:r>
          </w:p>
        </w:tc>
      </w:tr>
      <w:tr>
        <w:trPr>
          <w:trHeight w:val="15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9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99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,1</w:t>
            </w:r>
          </w:p>
        </w:tc>
      </w:tr>
      <w:tr>
        <w:trPr>
          <w:trHeight w:val="15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9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99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49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445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9</w:t>
            </w:r>
          </w:p>
        </w:tc>
      </w:tr>
      <w:tr>
        <w:trPr>
          <w:trHeight w:val="27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 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 419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0,9</w:t>
            </w:r>
          </w:p>
        </w:tc>
      </w:tr>
      <w:tr>
        <w:trPr>
          <w:trHeight w:val="15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3</w:t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3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3</w:t>
            </w:r>
          </w:p>
        </w:tc>
      </w:tr>
      <w:tr>
        <w:trPr>
          <w:trHeight w:val="54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5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5</w:t>
            </w:r>
          </w:p>
        </w:tc>
      </w:tr>
      <w:tr>
        <w:trPr>
          <w:trHeight w:val="75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исковые и аварийно-спасательные учрежде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8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Крыловского сельского поселения "Противодействие экстремизму и профилактика терроризма на территории Крыловского сельского поселения " на 2012-2014 год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1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1</w:t>
            </w:r>
          </w:p>
        </w:tc>
      </w:tr>
      <w:tr>
        <w:trPr>
          <w:trHeight w:val="75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0</w:t>
            </w:r>
          </w:p>
        </w:tc>
      </w:tr>
      <w:tr>
        <w:trPr>
          <w:trHeight w:val="225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7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0</w:t>
            </w:r>
          </w:p>
        </w:tc>
      </w:tr>
      <w:tr>
        <w:trPr>
          <w:trHeight w:val="15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6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 38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 947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5,2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/>
            </w:pPr>
            <w:r>
              <w:rPr/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/>
            </w:pPr>
            <w:r>
              <w:rPr/>
              <w:t>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/>
            </w:pPr>
            <w:r>
              <w:rPr/>
              <w:t>21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Крыловского сельского поселения "Организация временного трудоустройства несовершеннолетних граждан в возрасте от 14 до 18 лет" на 2012 го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ранспорт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rPr/>
            </w:pPr>
            <w:r>
              <w:rPr/>
              <w:t>Автомобильный транспорт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3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в области автомобильного транспорт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0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0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48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 094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3,2</w:t>
            </w:r>
          </w:p>
        </w:tc>
      </w:tr>
      <w:tr>
        <w:trPr>
          <w:trHeight w:val="75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2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2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Капитальный ремонт и ремонт автомобильных дорог местного значения Краснодарского края на 2012-2014 годы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1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15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77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,9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Крыловского сельского поселения «Капитальный ремонт и ремонт автомобильных дорог Крыловского сельского поселения» на 2012 го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77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,9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77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,9</w:t>
            </w:r>
          </w:p>
        </w:tc>
      </w:tr>
      <w:tr>
        <w:trPr>
          <w:trHeight w:val="75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112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0</w:t>
            </w:r>
          </w:p>
        </w:tc>
      </w:tr>
      <w:tr>
        <w:trPr>
          <w:trHeight w:val="86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0</w:t>
            </w:r>
          </w:p>
        </w:tc>
      </w:tr>
      <w:tr>
        <w:trPr>
          <w:trHeight w:val="112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Крыловского сельского поселения «Обеспечение Крыловского сельского поселения градостроительной и землеустроительной документацией на 2012 год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2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2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29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866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6,7</w:t>
            </w:r>
          </w:p>
        </w:tc>
      </w:tr>
      <w:tr>
        <w:trPr>
          <w:trHeight w:val="43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90,0</w:t>
            </w:r>
          </w:p>
        </w:tc>
      </w:tr>
      <w:tr>
        <w:trPr>
          <w:trHeight w:val="75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</w:tr>
      <w:tr>
        <w:trPr>
          <w:trHeight w:val="2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 Крыловского сельского поселения "Ремонт и содержание специализированного жилого фонда Крыловского сельского поселения на 2012 год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2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2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</w:tr>
      <w:tr>
        <w:trPr>
          <w:trHeight w:val="32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 40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 234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75,1</w:t>
            </w:r>
          </w:p>
        </w:tc>
      </w:tr>
      <w:tr>
        <w:trPr>
          <w:trHeight w:val="75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,1</w:t>
            </w:r>
          </w:p>
        </w:tc>
      </w:tr>
      <w:tr>
        <w:trPr>
          <w:trHeight w:val="262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Крыловского сельского поселения "Распределительные газопроводы низкого давления по ул. Северная, ул  Тургенева, ул. Октябрьская в ст. Крыловской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2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,1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2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,1</w:t>
            </w:r>
          </w:p>
        </w:tc>
      </w:tr>
      <w:tr>
        <w:trPr>
          <w:trHeight w:val="195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Крыловского сельского поселения "Строительство наружных сетей водоснабжения по ул. Хлеборобной» 452 п.м.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3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3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,0</w:t>
            </w:r>
          </w:p>
        </w:tc>
      </w:tr>
      <w:tr>
        <w:trPr>
          <w:trHeight w:val="5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,0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,0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61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456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1,6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  <w:t>Благоустройств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 3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 181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49,8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3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29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5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3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29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5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8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8</w:t>
            </w:r>
          </w:p>
        </w:tc>
      </w:tr>
      <w:tr>
        <w:trPr>
          <w:trHeight w:val="75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</w:tr>
      <w:tr>
        <w:trPr>
          <w:trHeight w:val="112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8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52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,4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8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52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,4</w:t>
            </w:r>
          </w:p>
        </w:tc>
      </w:tr>
      <w:tr>
        <w:trPr>
          <w:trHeight w:val="75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6</w:t>
            </w:r>
          </w:p>
        </w:tc>
      </w:tr>
      <w:tr>
        <w:trPr>
          <w:trHeight w:val="16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содействия занятости лиц, осужденных к исправительным работам в Крыловском сельском поселении на 2012 го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18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содействия занятости лиц, осужденных к исправительным работам в Крыловском сельском поселении на 2012 го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8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Крыловского сельского поселения "Развитие систем наружного освещения Крыловского сельского поселения на 2012 год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2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2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Крыловского сельского поселения «Кубань и великие победы России» на 2012 го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2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6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2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6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краевые целевые программ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краевая целевая программа «Развитие систем наружного освещения населенных пунктов Краснодарского края на 2012-2014 годы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6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6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победителей краевых конкурсо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0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0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,7</w:t>
            </w:r>
          </w:p>
        </w:tc>
      </w:tr>
      <w:tr>
        <w:trPr>
          <w:trHeight w:val="75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7</w:t>
            </w:r>
          </w:p>
        </w:tc>
      </w:tr>
      <w:tr>
        <w:trPr>
          <w:trHeight w:val="18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7</w:t>
            </w:r>
          </w:p>
        </w:tc>
      </w:tr>
      <w:tr>
        <w:trPr>
          <w:trHeight w:val="75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0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7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0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7</w:t>
            </w:r>
          </w:p>
        </w:tc>
      </w:tr>
      <w:tr>
        <w:trPr>
          <w:trHeight w:val="75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10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Крыловского сельского поселения на 2012 год "Антинарко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2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2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63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178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8,7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8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26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8,7</w:t>
            </w:r>
          </w:p>
        </w:tc>
      </w:tr>
      <w:tr>
        <w:trPr>
          <w:trHeight w:val="126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04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0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64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муниципального  задания, в том числе содержание имуществ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64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49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64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 CYR"/>
                <w:sz w:val="24"/>
                <w:szCs w:val="24"/>
              </w:rPr>
            </w:pPr>
            <w:r>
              <w:rPr>
                <w:rFonts w:cs="Arial CYR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3</w:t>
            </w:r>
          </w:p>
        </w:tc>
      </w:tr>
      <w:tr>
        <w:trPr>
          <w:trHeight w:val="75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 задания, в том числе содержание имуществ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 CYR"/>
                <w:sz w:val="24"/>
                <w:szCs w:val="24"/>
              </w:rPr>
            </w:pPr>
            <w:r>
              <w:rPr>
                <w:rFonts w:cs="Arial CYR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3</w:t>
            </w:r>
          </w:p>
        </w:tc>
      </w:tr>
      <w:tr>
        <w:trPr>
          <w:trHeight w:val="87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3</w:t>
            </w:r>
          </w:p>
        </w:tc>
      </w:tr>
      <w:tr>
        <w:trPr>
          <w:trHeight w:val="56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2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7</w:t>
            </w:r>
          </w:p>
        </w:tc>
      </w:tr>
      <w:tr>
        <w:trPr>
          <w:trHeight w:val="21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Содействие субъектам физической культуры и развитие массового спорта на Кубани на 2012-2014 годы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2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7</w:t>
            </w:r>
          </w:p>
        </w:tc>
      </w:tr>
      <w:tr>
        <w:trPr>
          <w:trHeight w:val="89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2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7</w:t>
            </w:r>
          </w:p>
        </w:tc>
      </w:tr>
      <w:tr>
        <w:trPr>
          <w:trHeight w:val="58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краевые целевые программ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9,4</w:t>
            </w:r>
          </w:p>
        </w:tc>
      </w:tr>
      <w:tr>
        <w:trPr>
          <w:trHeight w:val="18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краевая  целевая программа «Кадровое  обеспечение сферы культуры и искусства Краснодарского края" на 2011-2013 год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8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9,4</w:t>
            </w:r>
          </w:p>
        </w:tc>
      </w:tr>
      <w:tr>
        <w:trPr>
          <w:trHeight w:val="75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ругих мероприятий долгосрочной краевой целевой программы  «Кадровое  обеспечение сферы культуры и искусства Краснодарского края" на 2011-2013 год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8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9,4</w:t>
            </w:r>
          </w:p>
        </w:tc>
      </w:tr>
      <w:tr>
        <w:trPr>
          <w:trHeight w:val="11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омощь местным бюджетам на решение социально значимых вопросо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5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1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9,2</w:t>
            </w:r>
          </w:p>
        </w:tc>
      </w:tr>
      <w:tr>
        <w:trPr>
          <w:trHeight w:val="76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5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1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9,2</w:t>
            </w:r>
          </w:p>
        </w:tc>
      </w:tr>
      <w:tr>
        <w:trPr>
          <w:trHeight w:val="77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0</w:t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Крыловского сельского поселения «Кадровое обеспечение муниципальных бюджетных учреждений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3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0</w:t>
            </w:r>
          </w:p>
        </w:tc>
      </w:tr>
      <w:tr>
        <w:trPr>
          <w:trHeight w:val="8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3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ограф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2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краевая целевая  программа  развития общественной инфраструктуры муниципального значения на 2009-2011 год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075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075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,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6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,5</w:t>
            </w:r>
          </w:p>
        </w:tc>
      </w:tr>
      <w:tr>
        <w:trPr>
          <w:trHeight w:val="60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lineRule="auto" w:line="240" w:before="0" w:after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5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жильем молодых семей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82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82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стным бюджетам субсидий на софинансирования предоставления социальных выплат молодым семьям, финансовое обеспечение которых осуществляется за счет средств краевого бюджет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82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82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</w:t>
            </w:r>
          </w:p>
        </w:tc>
      </w:tr>
      <w:tr>
        <w:trPr>
          <w:trHeight w:val="75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/>
            </w:pPr>
            <w:r>
              <w:rPr/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/>
            </w:pPr>
            <w:r>
              <w:rPr/>
              <w:t>06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/>
            </w:pPr>
            <w:r>
              <w:rPr/>
              <w:t>55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/>
            </w:pPr>
            <w:r>
              <w:rPr/>
              <w:t>531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22,4</w:t>
            </w:r>
          </w:p>
        </w:tc>
      </w:tr>
      <w:tr>
        <w:trPr>
          <w:trHeight w:val="75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5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31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2,4</w:t>
            </w:r>
          </w:p>
        </w:tc>
      </w:tr>
      <w:tr>
        <w:trPr>
          <w:trHeight w:val="162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Крыловского сельского поселения  по поддержке  ветеранов Крыловского сельского поселения на 2012 го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Крыловского сельского поселения   "Социальная поддержка жителей  Крыловского сельского поселения»" на 2012 го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2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2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</w:tr>
      <w:tr>
        <w:trPr>
          <w:trHeight w:val="145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Крыловского сельского поселения «Молодой семье-доступное жилье» на 2012 год.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4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4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3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,1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1</w:t>
            </w:r>
          </w:p>
        </w:tc>
      </w:tr>
      <w:tr>
        <w:trPr>
          <w:trHeight w:val="75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1</w:t>
            </w:r>
          </w:p>
        </w:tc>
      </w:tr>
      <w:tr>
        <w:trPr>
          <w:trHeight w:val="160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Крыловского сельского поселения «Развитие массового спорта в Крыловском сельском поселении на 2012 год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1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1</w:t>
            </w:r>
          </w:p>
        </w:tc>
      </w:tr>
      <w:tr>
        <w:trPr>
          <w:trHeight w:val="82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</w:t>
            </w:r>
          </w:p>
        </w:tc>
      </w:tr>
      <w:tr>
        <w:trPr>
          <w:trHeight w:val="55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</w:t>
            </w:r>
          </w:p>
        </w:tc>
      </w:tr>
      <w:tr>
        <w:trPr>
          <w:trHeight w:val="56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0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5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3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рыловского</w:t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51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                                                             </w:t>
            </w:r>
          </w:p>
        </w:tc>
        <w:tc>
          <w:tcPr>
            <w:tcW w:w="6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5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Д.Синьк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5387"/>
        <w:jc w:val="left"/>
        <w:rPr>
          <w:sz w:val="24"/>
        </w:rPr>
      </w:pPr>
      <w:r>
        <w:rPr>
          <w:sz w:val="24"/>
        </w:rPr>
        <w:t xml:space="preserve">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844"/>
      </w:tblGrid>
      <w:tr>
        <w:trPr/>
        <w:tc>
          <w:tcPr>
            <w:tcW w:w="4727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4" w:type="dxa"/>
            <w:tcBorders/>
          </w:tcPr>
          <w:p>
            <w:pPr>
              <w:pStyle w:val="Heading"/>
              <w:ind w:left="1169" w:hanging="0"/>
              <w:rPr>
                <w:szCs w:val="28"/>
              </w:rPr>
            </w:pPr>
            <w:r>
              <w:rPr>
                <w:szCs w:val="28"/>
              </w:rPr>
              <w:t>Приложение № 5</w:t>
            </w:r>
          </w:p>
          <w:p>
            <w:pPr>
              <w:pStyle w:val="Heading"/>
              <w:ind w:left="1169" w:hanging="0"/>
              <w:jc w:val="left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Heading"/>
              <w:ind w:left="1169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рыловского </w:t>
            </w:r>
          </w:p>
          <w:p>
            <w:pPr>
              <w:pStyle w:val="Heading"/>
              <w:ind w:left="1169" w:hanging="0"/>
              <w:jc w:val="left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Heading"/>
              <w:ind w:left="1169" w:hanging="0"/>
              <w:jc w:val="left"/>
              <w:rPr>
                <w:szCs w:val="28"/>
              </w:rPr>
            </w:pPr>
            <w:r>
              <w:rPr>
                <w:szCs w:val="28"/>
              </w:rPr>
              <w:t>Крыловского района</w:t>
            </w:r>
          </w:p>
          <w:p>
            <w:pPr>
              <w:pStyle w:val="Heading"/>
              <w:ind w:left="1169" w:hanging="0"/>
              <w:jc w:val="left"/>
              <w:rPr>
                <w:sz w:val="24"/>
              </w:rPr>
            </w:pPr>
            <w:r>
              <w:rPr>
                <w:szCs w:val="28"/>
              </w:rPr>
              <w:t>от</w:t>
            </w:r>
            <w:r>
              <w:rPr>
                <w:szCs w:val="28"/>
                <w:u w:val="single"/>
              </w:rPr>
              <w:t xml:space="preserve">14. 03. 2013. </w:t>
            </w:r>
            <w:r>
              <w:rPr>
                <w:szCs w:val="28"/>
              </w:rPr>
              <w:t>№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  <w:u w:val="single"/>
              </w:rPr>
              <w:t>238</w:t>
            </w:r>
            <w:r>
              <w:rPr>
                <w:sz w:val="24"/>
              </w:rPr>
              <w:t xml:space="preserve">     </w:t>
            </w:r>
          </w:p>
        </w:tc>
      </w:tr>
    </w:tbl>
    <w:p>
      <w:pPr>
        <w:pStyle w:val="Normal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бюджета Крыловского сельского поселения на 201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1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2287"/>
        <w:gridCol w:w="567"/>
        <w:gridCol w:w="567"/>
        <w:gridCol w:w="567"/>
        <w:gridCol w:w="1134"/>
        <w:gridCol w:w="709"/>
        <w:gridCol w:w="1134"/>
        <w:gridCol w:w="1134"/>
        <w:gridCol w:w="1121"/>
        <w:gridCol w:w="155"/>
      </w:tblGrid>
      <w:tr>
        <w:trPr>
          <w:trHeight w:val="12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  <w:br/>
              <w:t>на 31. 12.20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  <w:br/>
              <w:t>исполнено</w:t>
            </w:r>
          </w:p>
        </w:tc>
      </w:tr>
      <w:tr>
        <w:trPr>
          <w:trHeight w:val="3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 7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24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514,0</w:t>
            </w:r>
          </w:p>
        </w:tc>
      </w:tr>
      <w:tr>
        <w:trPr>
          <w:trHeight w:val="3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7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70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,0</w:t>
            </w:r>
          </w:p>
        </w:tc>
      </w:tr>
      <w:tr>
        <w:trPr>
          <w:trHeight w:val="150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ункционирование высшего должностного лица субъекта  Российской Федерации и муниципального 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276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 8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 87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7,4</w:t>
            </w:r>
          </w:p>
        </w:tc>
      </w:tr>
      <w:tr>
        <w:trPr>
          <w:trHeight w:val="225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7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4</w:t>
            </w:r>
          </w:p>
        </w:tc>
      </w:tr>
      <w:tr>
        <w:trPr>
          <w:trHeight w:val="3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6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4</w:t>
            </w:r>
          </w:p>
        </w:tc>
      </w:tr>
      <w:tr>
        <w:trPr>
          <w:trHeight w:val="145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государственными органами (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6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4</w:t>
            </w:r>
          </w:p>
        </w:tc>
      </w:tr>
      <w:tr>
        <w:trPr>
          <w:trHeight w:val="112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9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/>
            </w:pPr>
            <w:r>
              <w:rPr/>
              <w:t>1 2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/>
            </w:pPr>
            <w:r>
              <w:rPr/>
              <w:t>1 19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75,6</w:t>
            </w:r>
          </w:p>
        </w:tc>
      </w:tr>
      <w:tr>
        <w:trPr>
          <w:trHeight w:val="116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,6</w:t>
            </w:r>
          </w:p>
        </w:tc>
      </w:tr>
      <w:tr>
        <w:trPr>
          <w:trHeight w:val="3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Крыловского сельского поселения на 2012 год "Об организации деятельности на территории Крыловского сельского поселения территориального обществен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6</w:t>
            </w:r>
          </w:p>
        </w:tc>
      </w:tr>
      <w:tr>
        <w:trPr>
          <w:trHeight w:val="339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right="-149" w:hanging="0"/>
              <w:rPr>
                <w:i w:val="false"/>
                <w:i w:val="false"/>
              </w:rPr>
            </w:pPr>
            <w:r>
              <w:rPr>
                <w:i w:val="false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6</w:t>
            </w:r>
          </w:p>
        </w:tc>
      </w:tr>
      <w:tr>
        <w:trPr>
          <w:trHeight w:val="75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Крыловского сельского поселения «Противодействие коррупции в Крыловском сельском поселении на 2012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Крыловского сельского поселения "О памятных и знаменательных датах " на 2012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3</w:t>
            </w:r>
          </w:p>
        </w:tc>
      </w:tr>
      <w:tr>
        <w:trPr>
          <w:trHeight w:val="3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3</w:t>
            </w:r>
          </w:p>
        </w:tc>
      </w:tr>
      <w:tr>
        <w:trPr>
          <w:trHeight w:val="3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по обеспечению взаимодействия администрации Крыловского сельского поселения и органов государственной власти Краснодарского края на 2011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7</w:t>
            </w:r>
          </w:p>
        </w:tc>
      </w:tr>
      <w:tr>
        <w:trPr>
          <w:trHeight w:val="417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7</w:t>
            </w:r>
          </w:p>
        </w:tc>
      </w:tr>
      <w:tr>
        <w:trPr>
          <w:trHeight w:val="3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Крыловского сельского поселения "Развитие муниципальной службы в Крыловском сельском поселении " на 2011-201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</w:tr>
      <w:tr>
        <w:trPr>
          <w:trHeight w:val="381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</w:tr>
      <w:tr>
        <w:trPr>
          <w:trHeight w:val="94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язательства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</w:tr>
      <w:tr>
        <w:trPr>
          <w:trHeight w:val="38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/>
            </w:pPr>
            <w:r>
              <w:rPr/>
              <w:t>4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/>
            </w:pPr>
            <w:r>
              <w:rPr/>
              <w:t>49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9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,1</w:t>
            </w:r>
          </w:p>
        </w:tc>
      </w:tr>
      <w:tr>
        <w:trPr>
          <w:trHeight w:val="75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/>
            </w:pPr>
            <w:r>
              <w:rPr>
                <w:i w:val="false"/>
              </w:rPr>
              <w:t>4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9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,1</w:t>
            </w:r>
          </w:p>
        </w:tc>
      </w:tr>
      <w:tr>
        <w:trPr>
          <w:trHeight w:val="75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9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,1</w:t>
            </w:r>
          </w:p>
        </w:tc>
      </w:tr>
      <w:tr>
        <w:trPr>
          <w:trHeight w:val="112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4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44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9</w:t>
            </w:r>
          </w:p>
        </w:tc>
      </w:tr>
      <w:tr>
        <w:trPr>
          <w:trHeight w:val="150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 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 41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0,9</w:t>
            </w:r>
          </w:p>
        </w:tc>
      </w:tr>
      <w:tr>
        <w:trPr>
          <w:trHeight w:val="112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3</w:t>
            </w:r>
          </w:p>
        </w:tc>
      </w:tr>
      <w:tr>
        <w:trPr>
          <w:trHeight w:val="150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3</w:t>
            </w:r>
          </w:p>
        </w:tc>
      </w:tr>
      <w:tr>
        <w:trPr>
          <w:trHeight w:val="35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3</w:t>
            </w:r>
          </w:p>
        </w:tc>
      </w:tr>
      <w:tr>
        <w:trPr>
          <w:trHeight w:val="85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</w:t>
            </w:r>
          </w:p>
        </w:tc>
      </w:tr>
      <w:tr>
        <w:trPr>
          <w:trHeight w:val="28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</w:t>
            </w:r>
          </w:p>
        </w:tc>
      </w:tr>
      <w:tr>
        <w:trPr>
          <w:trHeight w:val="38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5</w:t>
            </w:r>
          </w:p>
        </w:tc>
      </w:tr>
      <w:tr>
        <w:trPr>
          <w:trHeight w:val="3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5</w:t>
            </w:r>
          </w:p>
        </w:tc>
      </w:tr>
      <w:tr>
        <w:trPr>
          <w:trHeight w:val="3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исковые и аварийно-спасательные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Крыловского сельского поселения "Противодействие экстремизму и профилактика терроризма на территории Крыловского сельского поселения " на 2012-201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1</w:t>
            </w:r>
          </w:p>
        </w:tc>
      </w:tr>
      <w:tr>
        <w:trPr>
          <w:trHeight w:val="75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1</w:t>
            </w:r>
          </w:p>
        </w:tc>
      </w:tr>
      <w:tr>
        <w:trPr>
          <w:trHeight w:val="75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-174" w:right="-149" w:firstLine="174"/>
              <w:rPr/>
            </w:pPr>
            <w:r>
              <w:rPr>
                <w:i w:val="false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0</w:t>
            </w:r>
          </w:p>
        </w:tc>
      </w:tr>
      <w:tr>
        <w:trPr>
          <w:trHeight w:val="172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right="-149" w:hanging="0"/>
              <w:rPr>
                <w:i w:val="false"/>
                <w:i w:val="false"/>
              </w:rPr>
            </w:pPr>
            <w:r>
              <w:rPr>
                <w:i w:val="false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 3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 94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5,2</w:t>
            </w:r>
          </w:p>
        </w:tc>
      </w:tr>
      <w:tr>
        <w:trPr>
          <w:trHeight w:val="3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/>
            </w:pPr>
            <w:r>
              <w:rPr/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/>
            </w:pPr>
            <w:r>
              <w:rPr/>
              <w:t>2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Крыловского сельского поселения "Организация временного трудоустройства несовершеннолетних граждан в возрасте от 14 до 18 лет" на 2012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right="-149" w:hanging="0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/>
              <w:t>Автомобильный 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в области автомобильного тран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393" w:leader="none"/>
              </w:tabs>
              <w:spacing w:before="240" w:after="60"/>
              <w:ind w:right="-108" w:hanging="0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4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 094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3,2</w:t>
            </w:r>
          </w:p>
        </w:tc>
      </w:tr>
      <w:tr>
        <w:trPr>
          <w:trHeight w:val="3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2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</w:tr>
      <w:tr>
        <w:trPr>
          <w:trHeight w:val="57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right="-108" w:hanging="0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2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</w:tr>
      <w:tr>
        <w:trPr>
          <w:trHeight w:val="75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Капитальный ремонт и ремонт автомобильных дорог местного значения Краснодарского края на 2012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1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7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,9</w:t>
            </w:r>
          </w:p>
        </w:tc>
      </w:tr>
      <w:tr>
        <w:trPr>
          <w:trHeight w:val="3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Крыловского сельского поселения «Капитальный ремонт и ремонт автомобильных дорог Крыловского сельского поселения» на 2012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7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,9</w:t>
            </w:r>
          </w:p>
        </w:tc>
      </w:tr>
      <w:tr>
        <w:trPr>
          <w:trHeight w:val="3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7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,9</w:t>
            </w:r>
          </w:p>
        </w:tc>
      </w:tr>
      <w:tr>
        <w:trPr>
          <w:trHeight w:val="3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0</w:t>
            </w:r>
          </w:p>
        </w:tc>
      </w:tr>
      <w:tr>
        <w:trPr>
          <w:trHeight w:val="75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0</w:t>
            </w:r>
          </w:p>
        </w:tc>
      </w:tr>
      <w:tr>
        <w:trPr>
          <w:trHeight w:val="112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Крыловского сельского поселения «Обеспечение Крыловского сельского поселения градостроительной и землеустроительной документацией на 2012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2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86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6,7</w:t>
            </w:r>
          </w:p>
        </w:tc>
      </w:tr>
      <w:tr>
        <w:trPr>
          <w:trHeight w:val="3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</w:tr>
      <w:tr>
        <w:trPr>
          <w:trHeight w:val="75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 Крыловского сельского поселения "Ремонт и содержание специализированного жилого фонда Крыловского сельского поселения на 2012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</w:tr>
      <w:tr>
        <w:trPr>
          <w:trHeight w:val="602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right="-108" w:hanging="0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</w:tr>
      <w:tr>
        <w:trPr>
          <w:trHeight w:val="75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 4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 23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75,1</w:t>
            </w:r>
          </w:p>
        </w:tc>
      </w:tr>
      <w:tr>
        <w:trPr>
          <w:trHeight w:val="569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,1</w:t>
            </w:r>
          </w:p>
        </w:tc>
      </w:tr>
      <w:tr>
        <w:trPr>
          <w:trHeight w:val="40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Крыловского сельского поселения "Распределительные газопроводы низкого давления по ул. Северная, ул  Тургенева, ул. Октябрьская в ст. Крыловск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,1</w:t>
            </w:r>
          </w:p>
        </w:tc>
      </w:tr>
      <w:tr>
        <w:trPr>
          <w:trHeight w:val="53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,1</w:t>
            </w:r>
          </w:p>
        </w:tc>
      </w:tr>
      <w:tr>
        <w:trPr>
          <w:trHeight w:val="75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Крыловского сельского поселения "Строительство наружных сетей водоснабжения по ул. Хлеборобной» 452 п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63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,0</w:t>
            </w:r>
          </w:p>
        </w:tc>
      </w:tr>
      <w:tr>
        <w:trPr>
          <w:trHeight w:val="1136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,0</w:t>
            </w:r>
          </w:p>
        </w:tc>
      </w:tr>
      <w:tr>
        <w:trPr>
          <w:trHeight w:val="3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,0</w:t>
            </w:r>
          </w:p>
        </w:tc>
      </w:tr>
      <w:tr>
        <w:trPr>
          <w:trHeight w:val="307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6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456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1,6</w:t>
            </w:r>
          </w:p>
        </w:tc>
      </w:tr>
      <w:tr>
        <w:trPr>
          <w:trHeight w:val="75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 3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 18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49,8</w:t>
            </w:r>
          </w:p>
        </w:tc>
      </w:tr>
      <w:tr>
        <w:trPr>
          <w:trHeight w:val="3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2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5</w:t>
            </w:r>
          </w:p>
        </w:tc>
      </w:tr>
      <w:tr>
        <w:trPr>
          <w:trHeight w:val="40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2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5</w:t>
            </w:r>
          </w:p>
        </w:tc>
      </w:tr>
      <w:tr>
        <w:trPr>
          <w:trHeight w:val="3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8</w:t>
            </w:r>
          </w:p>
        </w:tc>
      </w:tr>
      <w:tr>
        <w:trPr>
          <w:trHeight w:val="386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8</w:t>
            </w:r>
          </w:p>
        </w:tc>
      </w:tr>
      <w:tr>
        <w:trPr>
          <w:trHeight w:val="3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5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,4</w:t>
            </w:r>
          </w:p>
        </w:tc>
      </w:tr>
      <w:tr>
        <w:trPr>
          <w:trHeight w:val="331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5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,4</w:t>
            </w:r>
          </w:p>
        </w:tc>
      </w:tr>
      <w:tr>
        <w:trPr>
          <w:trHeight w:val="3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6</w:t>
            </w:r>
          </w:p>
        </w:tc>
      </w:tr>
      <w:tr>
        <w:trPr>
          <w:trHeight w:val="112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содействия занятости лиц, осужденных к исправительным работам в Крыловском сельском поселении на 2012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содействия занятости лиц, осужденных к исправительным работам в Крыловском сельском поселении на 2012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Крыловского сельского поселения "Развитие систем наружного освещения Крыловского сельского поселения на 2012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Крыловского сельского поселения «Кубань и великие победы России» на 2012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6</w:t>
            </w:r>
          </w:p>
        </w:tc>
      </w:tr>
      <w:tr>
        <w:trPr>
          <w:trHeight w:val="3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6</w:t>
            </w:r>
          </w:p>
        </w:tc>
      </w:tr>
      <w:tr>
        <w:trPr>
          <w:trHeight w:val="3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краев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краевая целевая программа «Развитие систем наружного освещения населенных пунктов Краснодарского края на 2012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победителей краевых конк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,7</w:t>
            </w:r>
          </w:p>
        </w:tc>
      </w:tr>
      <w:tr>
        <w:trPr>
          <w:trHeight w:val="3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7</w:t>
            </w:r>
          </w:p>
        </w:tc>
      </w:tr>
      <w:tr>
        <w:trPr>
          <w:trHeight w:val="3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7</w:t>
            </w:r>
          </w:p>
        </w:tc>
      </w:tr>
      <w:tr>
        <w:trPr>
          <w:trHeight w:val="3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7</w:t>
            </w:r>
          </w:p>
        </w:tc>
      </w:tr>
      <w:tr>
        <w:trPr>
          <w:trHeight w:val="3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7</w:t>
            </w:r>
          </w:p>
        </w:tc>
      </w:tr>
      <w:tr>
        <w:trPr>
          <w:trHeight w:val="3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Крыловского сельского поселения на 2012 год "Антинарк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6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17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8,7</w:t>
            </w:r>
          </w:p>
        </w:tc>
      </w:tr>
      <w:tr>
        <w:trPr>
          <w:trHeight w:val="3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2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8,7</w:t>
            </w:r>
          </w:p>
        </w:tc>
      </w:tr>
      <w:tr>
        <w:trPr>
          <w:trHeight w:val="3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0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6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муниципального  задания, в том числе содержание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6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6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 CYR"/>
                <w:sz w:val="24"/>
                <w:szCs w:val="24"/>
              </w:rPr>
            </w:pPr>
            <w:r>
              <w:rPr>
                <w:rFonts w:cs="Arial CYR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3</w:t>
            </w:r>
          </w:p>
        </w:tc>
      </w:tr>
      <w:tr>
        <w:trPr>
          <w:trHeight w:val="3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 задания, в том числе содержание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92</w:t>
            </w:r>
          </w:p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807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 CYR"/>
                <w:sz w:val="24"/>
                <w:szCs w:val="24"/>
              </w:rPr>
            </w:pPr>
            <w:r>
              <w:rPr>
                <w:rFonts w:cs="Arial CYR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3</w:t>
            </w:r>
          </w:p>
        </w:tc>
      </w:tr>
      <w:tr>
        <w:trPr>
          <w:trHeight w:val="75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3</w:t>
            </w:r>
          </w:p>
        </w:tc>
      </w:tr>
      <w:tr>
        <w:trPr>
          <w:trHeight w:val="3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7</w:t>
            </w:r>
          </w:p>
        </w:tc>
      </w:tr>
      <w:tr>
        <w:trPr>
          <w:trHeight w:val="75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Содействие субъектам физической культуры и развитие массового спорта на Кубани на 2012-201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7</w:t>
            </w:r>
          </w:p>
        </w:tc>
      </w:tr>
      <w:tr>
        <w:trPr>
          <w:trHeight w:val="107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7</w:t>
            </w:r>
          </w:p>
        </w:tc>
      </w:tr>
      <w:tr>
        <w:trPr>
          <w:trHeight w:val="3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краев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9,4</w:t>
            </w:r>
          </w:p>
        </w:tc>
      </w:tr>
      <w:tr>
        <w:trPr>
          <w:trHeight w:val="75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краевая  целевая программа «Кадровое  обеспечение сферы культуры и искусства Краснодарского края" на 2011-2013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9,4</w:t>
            </w:r>
          </w:p>
        </w:tc>
      </w:tr>
      <w:tr>
        <w:trPr>
          <w:trHeight w:val="389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ругих мероприятий долгосрочной краевой целевой программы  «Кадровое  обеспечение сферы культуры и искусства Краснодарского края" на 2011-2013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9,4</w:t>
            </w:r>
          </w:p>
        </w:tc>
      </w:tr>
      <w:tr>
        <w:trPr>
          <w:trHeight w:val="112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омощь местным бюджетам на решение социально значимых вопро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9,2</w:t>
            </w:r>
          </w:p>
        </w:tc>
      </w:tr>
      <w:tr>
        <w:trPr>
          <w:trHeight w:val="112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9,2</w:t>
            </w:r>
          </w:p>
        </w:tc>
      </w:tr>
      <w:tr>
        <w:trPr>
          <w:trHeight w:val="113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Крыловского сельского поселения «Кадровое обеспечение муниципальных бюджетн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0</w:t>
            </w:r>
          </w:p>
        </w:tc>
      </w:tr>
      <w:tr>
        <w:trPr>
          <w:trHeight w:val="75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052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краевая целевая  программа  развития общественной инфраструктуры муниципального значения на 2009-2011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07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07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6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,5</w:t>
            </w:r>
          </w:p>
        </w:tc>
      </w:tr>
      <w:tr>
        <w:trPr>
          <w:trHeight w:val="826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,1</w:t>
            </w:r>
          </w:p>
        </w:tc>
      </w:tr>
      <w:tr>
        <w:trPr>
          <w:trHeight w:val="1136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жильем молодых сем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8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8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136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стным бюджетам субсидий на софинансирования предоставления социальных выплат молодым семьям, финансовое обеспечение которых осуществляется за счет средств краев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8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</w:t>
            </w:r>
          </w:p>
        </w:tc>
      </w:tr>
      <w:tr>
        <w:trPr>
          <w:trHeight w:val="557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8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</w:t>
            </w:r>
          </w:p>
        </w:tc>
      </w:tr>
      <w:tr>
        <w:trPr>
          <w:trHeight w:val="1119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/>
            </w:pPr>
            <w:r>
              <w:rPr/>
              <w:t>5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/>
            </w:pPr>
            <w:r>
              <w:rPr/>
              <w:t>53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22,4</w:t>
            </w:r>
          </w:p>
        </w:tc>
      </w:tr>
      <w:tr>
        <w:trPr>
          <w:trHeight w:val="1119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3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2,4</w:t>
            </w:r>
          </w:p>
        </w:tc>
      </w:tr>
      <w:tr>
        <w:trPr>
          <w:trHeight w:val="1102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Крыловского сельского поселения  по поддержке  ветеранов Крыловского сельского поселения на 2012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Крыловского сельского поселения   "Социальная поддержка жителей  Крыловского сельского поселения»" на 2012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Крыловского сельского поселения «Молодой семье-доступное жилье» на 2012 го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4</w:t>
            </w:r>
          </w:p>
        </w:tc>
      </w:tr>
      <w:tr>
        <w:trPr>
          <w:trHeight w:val="611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4</w:t>
            </w:r>
          </w:p>
        </w:tc>
      </w:tr>
      <w:tr>
        <w:trPr>
          <w:trHeight w:val="3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,1</w:t>
            </w:r>
          </w:p>
        </w:tc>
      </w:tr>
      <w:tr>
        <w:trPr>
          <w:trHeight w:val="3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right="-108" w:hanging="0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1</w:t>
            </w:r>
          </w:p>
        </w:tc>
      </w:tr>
      <w:tr>
        <w:trPr>
          <w:trHeight w:val="3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right="-108" w:hanging="0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1</w:t>
            </w:r>
          </w:p>
        </w:tc>
      </w:tr>
      <w:tr>
        <w:trPr>
          <w:trHeight w:val="3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Крыловского сельского поселения «Развитие массового спорта в Крыловском сельском поселении на 2012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right="-108" w:hanging="0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1</w:t>
            </w:r>
          </w:p>
        </w:tc>
      </w:tr>
      <w:tr>
        <w:trPr>
          <w:trHeight w:val="3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right="-108" w:hanging="0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1</w:t>
            </w:r>
          </w:p>
        </w:tc>
      </w:tr>
      <w:tr>
        <w:trPr>
          <w:trHeight w:val="3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right="-108" w:hanging="0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right="-108" w:hanging="0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31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рыловског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6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                                                     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2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Д.Синько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0"/>
        <w:gridCol w:w="1080"/>
        <w:gridCol w:w="190"/>
        <w:gridCol w:w="758"/>
        <w:gridCol w:w="299"/>
        <w:gridCol w:w="781"/>
      </w:tblGrid>
      <w:tr>
        <w:trPr>
          <w:trHeight w:val="375" w:hRule="atLeast"/>
        </w:trPr>
        <w:tc>
          <w:tcPr>
            <w:tcW w:w="721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04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его финансирования дефицита бюджета   </w:t>
            </w:r>
          </w:p>
        </w:tc>
      </w:tr>
      <w:tr>
        <w:trPr>
          <w:trHeight w:val="375" w:hRule="atLeast"/>
        </w:trPr>
        <w:tc>
          <w:tcPr>
            <w:tcW w:w="79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ыловского сельского поселения за  2012 год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тыс. руб./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, подгрупп, статей, подстатей, элементов, программ /подпрограмм/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. на 31.12 20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.</w:t>
            </w:r>
          </w:p>
        </w:tc>
      </w:tr>
      <w:tr>
        <w:trPr>
          <w:trHeight w:val="111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, 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9,1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9,9</w:t>
            </w:r>
          </w:p>
        </w:tc>
      </w:tr>
      <w:tr>
        <w:trPr>
          <w:trHeight w:val="111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0 00 00 0000 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0 00 00 0000 8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0 00 10 0000 8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ом сельского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3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9,1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9,9</w:t>
            </w:r>
          </w:p>
        </w:tc>
      </w:tr>
      <w:tr>
        <w:trPr>
          <w:trHeight w:val="55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700,2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766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5,9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700,2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766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5,9</w:t>
            </w:r>
          </w:p>
        </w:tc>
      </w:tr>
      <w:tr>
        <w:trPr>
          <w:trHeight w:val="85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700,2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766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5,9</w:t>
            </w:r>
          </w:p>
        </w:tc>
      </w:tr>
      <w:tr>
        <w:trPr>
          <w:trHeight w:val="112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5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700,2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766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5,9</w:t>
            </w:r>
          </w:p>
        </w:tc>
      </w:tr>
      <w:tr>
        <w:trPr>
          <w:trHeight w:val="7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059,3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545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4,0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059,3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545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4,0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059,3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545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4,0</w:t>
            </w:r>
          </w:p>
        </w:tc>
      </w:tr>
      <w:tr>
        <w:trPr>
          <w:trHeight w:val="11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6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059,3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545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4,0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рыловского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04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                                                                             Н.Д. Синько</w:t>
            </w:r>
          </w:p>
        </w:tc>
      </w:tr>
    </w:tbl>
    <w:p>
      <w:pPr>
        <w:pStyle w:val="Heading"/>
        <w:ind w:firstLine="5387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4795"/>
        <w:gridCol w:w="1126"/>
        <w:gridCol w:w="1296"/>
        <w:gridCol w:w="956"/>
      </w:tblGrid>
      <w:tr>
        <w:trPr>
          <w:trHeight w:val="37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на реализацию программ Крыловского сельского поселения на 201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9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на 2012 год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. На 31.12.2012 год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сп.</w:t>
            </w:r>
          </w:p>
        </w:tc>
      </w:tr>
      <w:tr>
        <w:trPr>
          <w:trHeight w:val="114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0011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программа Крыловского сельского поселения по поддержке  ветеранов Крыловского сельского поселения на 2012 г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0012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программа Крыловского сельского поселения  на 2012 год "Об организации на территории Крыловского сельского поселения территориального общественного самоуправления"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1104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0013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программа Крыловского сельского поселения «Развитие массового спорта в Крыловском сельском поселении на 2012 год»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1</w:t>
            </w:r>
          </w:p>
        </w:tc>
      </w:tr>
      <w:tr>
        <w:trPr>
          <w:trHeight w:val="1134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0014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программа содействия занятости лиц, осужденных к исправительным работам в Крыловском сельском поселении на 2012 г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12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0015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программа Крыловского сельского поселения «Противодействие коррупции в Крыловском сельском поселении на 2012 год»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0016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программа Крыловского сельского поселения  "О памятных и знаменательных датах" на 2012 г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</w:t>
            </w:r>
          </w:p>
        </w:tc>
      </w:tr>
      <w:tr>
        <w:trPr>
          <w:trHeight w:val="1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0017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программа по обеспечению взаимодействия администрации Крыловского сельского поселения и органов государственной власти Краснодарского края на 2012 г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2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</w:t>
            </w:r>
          </w:p>
        </w:tc>
      </w:tr>
      <w:tr>
        <w:trPr>
          <w:trHeight w:val="1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0018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программа Крыловского сельского поселения  «Капитальный ремонт и ремонт автомобильных дорог Крыловского сельского населения» на 2012 г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7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,9</w:t>
            </w:r>
          </w:p>
        </w:tc>
      </w:tr>
      <w:tr>
        <w:trPr>
          <w:trHeight w:val="1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0019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программа Крыловского сельского поселения  «Организация временного трудоустройства несовершеннолетних граждан в возрасте от 14 до 18 лет» на 2012 г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9</w:t>
            </w:r>
          </w:p>
        </w:tc>
      </w:tr>
      <w:tr>
        <w:trPr>
          <w:trHeight w:val="1411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002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программа Крыловского сельского поселения  «Противодействие экстремизму и профилактика терроризма на территории Крыловского сельского поселения на 2012-2014 годы»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</w:t>
            </w:r>
          </w:p>
        </w:tc>
      </w:tr>
      <w:tr>
        <w:trPr>
          <w:trHeight w:val="1106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0021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программа Крыловского сельского поселения «Развитие систем наружного освещения</w:t>
            </w:r>
            <w:r>
              <w:rPr>
                <w:rFonts w:cs="Estrangelo Edessa" w:ascii="Estrangelo Edessa" w:hAnsi="Estrangelo Edess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ловского сельского поселения» на 2012 г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0022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Крыловского сельского поселения «Кубань и великие победы России» на 2012 г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1136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0023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ая программа Крыловского сельского поселения   "Социальная поддержка жителей Крыловского сельского поселения" на 2012 год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0024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программа Крыловского сельского поселения "Антинарко"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96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0025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 «Развитие  библиотечного обслуживания МУК « Крыловская поселенческая библиотека» на 2012 – 2014 г»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</w:t>
            </w:r>
          </w:p>
        </w:tc>
      </w:tr>
      <w:tr>
        <w:trPr>
          <w:trHeight w:val="136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0026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программа  Крыловского сельского поселения "Распределительные газопроводы низкого давления по ул. Северная, ул. Тургенева,ул. Октябрьская  в ст. Крыловская"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8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1</w:t>
            </w:r>
          </w:p>
        </w:tc>
      </w:tr>
      <w:tr>
        <w:trPr>
          <w:trHeight w:val="139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0027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программа  Крыловского сельского поселения "Ремонт и содержание специализированного жилого фонда Крыловского сельского поселения на 2012 год"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138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0028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программа Крыловского сельского поселения "Обеспечение Крыловского сельского поселения градостроительной документацией на 2012 год»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84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003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программа  Крыловского сельского поселения "Молодой семье- доступное жилье""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4</w:t>
            </w:r>
          </w:p>
        </w:tc>
      </w:tr>
      <w:tr>
        <w:trPr>
          <w:trHeight w:val="112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0031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программа Крыловского сельского поселения  «Развитие муниципальной службы в Крыловском сельском поселении на 2011-2013 годы»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841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0033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программа Крыловского сельского поселения  «Кадровое обеспечение муниципальных бюджетных учреждений»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841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0034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ая программа Крыловского сельского поселения « Строительство наружных сетей водоснабжения по ул.Хлеборобной» 452 п.м. 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12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24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8,2</w:t>
            </w:r>
          </w:p>
        </w:tc>
      </w:tr>
      <w:tr>
        <w:trPr>
          <w:trHeight w:val="375" w:hRule="atLeas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4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рыловского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                                                                                                Н.Д. Синьк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отчету об исполнении бюджета за  201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0"/>
        <w:ind w:firstLine="709"/>
        <w:jc w:val="both"/>
        <w:rPr>
          <w:rFonts w:ascii="Times New Roman" w:hAnsi="Times New Roman" w:cs="Times New Roman"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чет об исполнении бюджета Крыл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за  2012 го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формирован на основании сводной бюджетной отчетности главных распорядителей бюджетных средств, главных администраторов доходов бюджета и главных администраторов источников финансирования дефицита бюджета в соответствии с бюджетной классификацией. В течение отчетного периода изменения в решение Совета Крыловского сельского поселения «О бюджете Крыловского сельского поселения Крыловского района на 2012 год» </w:t>
      </w:r>
      <w:r>
        <w:rPr>
          <w:rFonts w:cs="Times New Roman" w:ascii="Times New Roman" w:hAnsi="Times New Roman"/>
          <w:sz w:val="24"/>
          <w:szCs w:val="24"/>
        </w:rPr>
        <w:t>вносились 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, что соответствует требованиям решения Совета Крыловского сельского поселения «Об утверждении положения о бюджетном процессе в Крыловском сельском поселении Крыловского района».</w:t>
      </w:r>
    </w:p>
    <w:p>
      <w:pPr>
        <w:pStyle w:val="Normal"/>
        <w:spacing w:lineRule="atLeast" w:line="31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воначальный план по доходам увеличен в течение отчетного периода на 22 551,9 тыс. рублей.  Первоначальные бюджетные назначения по расходам увеличены на 28 311,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</w:t>
      </w:r>
      <w:r>
        <w:rPr>
          <w:rFonts w:cs="Times New Roman" w:ascii="Times New Roman" w:hAnsi="Times New Roman"/>
          <w:color w:val="000000"/>
          <w:sz w:val="24"/>
          <w:szCs w:val="24"/>
        </w:rPr>
        <w:t>. рублей.</w:t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0"/>
        <w:rPr>
          <w:rFonts w:ascii="Times New Roman" w:hAnsi="Times New Roman" w:cs="Times New Roman"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ХОДЫ</w:t>
      </w:r>
    </w:p>
    <w:p>
      <w:pPr>
        <w:pStyle w:val="Normal"/>
        <w:spacing w:lineRule="atLeast" w:line="300" w:before="0" w:after="0"/>
        <w:ind w:firstLine="709"/>
        <w:jc w:val="both"/>
        <w:rPr>
          <w:rFonts w:ascii="Times New Roman" w:hAnsi="Times New Roman" w:cs="Times New Roman"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ами Крыловского сельского поселения на постоянной основе проводится работа по снижению недоимки налоговых поступлений и неналоговых доходов. Выполнение кассовых поступлений обеспечено в результате целенаправленной работы по увеличению доходной части бюджета. Доходная часть бюджета с учетом безвозмездных перечислений за  2012 год исполнена в сумме 53 363,6 тыс. рублей, или на 102,0% к уточненному годовому  плану.</w:t>
      </w:r>
    </w:p>
    <w:p>
      <w:pPr>
        <w:pStyle w:val="Normal"/>
        <w:spacing w:lineRule="atLeast" w:line="300" w:before="0" w:after="0"/>
        <w:ind w:firstLine="709"/>
        <w:jc w:val="both"/>
        <w:rPr>
          <w:rFonts w:ascii="Times New Roman" w:hAnsi="Times New Roman" w:cs="Times New Roman"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ление собственных доходов (без учета безвозмездных поступлений) составило 32 620,9 тыс. рублей, или 103,4% к уточненному годовому плану, в том числе налоговых доходов – 30 189,1 тыс. рублей (102,2 %), неналоговых доходов – 2 431,8тыс. рублей (119,3 %).</w:t>
      </w:r>
    </w:p>
    <w:p>
      <w:pPr>
        <w:pStyle w:val="Normal"/>
        <w:spacing w:lineRule="atLeast" w:line="300" w:before="0" w:after="0"/>
        <w:ind w:firstLine="709"/>
        <w:jc w:val="both"/>
        <w:rPr/>
      </w:pPr>
      <w:r>
        <w:rPr/>
        <w:t>В структуре налоговых доходов выполнение плановых показателей представлено в таблиц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2227"/>
        <w:gridCol w:w="1899"/>
      </w:tblGrid>
      <w:tr>
        <w:trPr>
          <w:trHeight w:val="285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а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2011 г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2012 год</w:t>
            </w:r>
          </w:p>
        </w:tc>
      </w:tr>
      <w:tr>
        <w:trPr>
          <w:trHeight w:val="285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, т.р.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3,4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38,8</w:t>
            </w:r>
          </w:p>
        </w:tc>
      </w:tr>
      <w:tr>
        <w:trPr>
          <w:trHeight w:val="285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, т.р.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,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89,0</w:t>
            </w:r>
          </w:p>
        </w:tc>
      </w:tr>
      <w:tr>
        <w:trPr>
          <w:trHeight w:val="285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, т.р.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9</w:t>
            </w:r>
          </w:p>
        </w:tc>
      </w:tr>
      <w:tr>
        <w:trPr>
          <w:trHeight w:val="285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т.р.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2,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145,3</w:t>
            </w:r>
          </w:p>
        </w:tc>
      </w:tr>
    </w:tbl>
    <w:p>
      <w:pPr>
        <w:pStyle w:val="Normal"/>
        <w:spacing w:lineRule="atLeast" w:line="312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1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мп роста по сравнению с аналогичным периодом прошлого года состави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64,3 %,. Наибольший рост налоговых доходов достигнут по земельному налогу (170,3%), рост достигнут в связи с ростом ставок земельного налога, по НДФЛ (155,9%) за счет увеличения заработной платы  и увеличения норматива отчислений в бюджет поселения на 3%. </w:t>
      </w:r>
    </w:p>
    <w:p>
      <w:pPr>
        <w:pStyle w:val="Normal"/>
        <w:spacing w:lineRule="atLeast" w:line="31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м безвозмездных поступлений за  2012 год составил 20 742,6 тыс. рублей, в том числе дотаций –1 425,2 т.р.,субсидий  18 278,6 т.р..субвенций – 450,4 т.р., межбюджетных трансфертов – 503,9 т.р., прочих безвозмездных поступлений 87,0 т.р., возврат остатков субсидий, субвенций и иных межбюджетных трансфертов, имеющих целевое назначение, прошлых лет из бюджетов поселений 2,5 тыс.рублей.</w:t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ab/>
        <w:t>Расходы бюджета Крыловского сельского поселения за  2012 год исполнены в объеме 54 242,8 тыс. рублей, или на 97,3 % к годовому плану. Общая сумма неиспользованных средств составила 1 514,0 тыс. рублей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ab/>
        <w:t>Более подробно по разделам бюджетной классификации расходы представлены ниже.</w:t>
      </w:r>
    </w:p>
    <w:p>
      <w:pPr>
        <w:pStyle w:val="Style16"/>
        <w:rPr/>
      </w:pPr>
      <w:r>
        <w:rPr>
          <w:sz w:val="24"/>
          <w:szCs w:val="24"/>
        </w:rPr>
        <w:tab/>
        <w:t xml:space="preserve">Расходы бюджета Крыловского сельского поселения по подразделу </w:t>
      </w:r>
      <w:r>
        <w:rPr>
          <w:b/>
          <w:bCs/>
          <w:sz w:val="24"/>
          <w:szCs w:val="24"/>
        </w:rPr>
        <w:t xml:space="preserve">0102 «Функционирование высшего должностного лица» </w:t>
      </w:r>
      <w:r>
        <w:rPr>
          <w:sz w:val="24"/>
          <w:szCs w:val="24"/>
        </w:rPr>
        <w:t>составили 626,7 тыс. руб.- заработная плата с начислениями (годовой план 626,7 тыс. руб.)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бюджета Крыловского сельского поселения по подраздел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104 «Функционирование местных администраций» </w:t>
      </w:r>
      <w:r>
        <w:rPr>
          <w:rFonts w:cs="Times New Roman" w:ascii="Times New Roman" w:hAnsi="Times New Roman"/>
          <w:sz w:val="24"/>
          <w:szCs w:val="24"/>
        </w:rPr>
        <w:t>составили 5875,5 тыс. руб. (годовой план 5882,9 тыс. 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41"/>
        <w:gridCol w:w="1134"/>
        <w:gridCol w:w="52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ЭКР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асшифровка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9,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зарпл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1,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 (телефон РТК,ЮТК; интернет; переключение номер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, газ, транспортировка газа и вода</w:t>
            </w:r>
          </w:p>
        </w:tc>
      </w:tr>
      <w:tr>
        <w:trPr>
          <w:trHeight w:val="11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мущества (т/о пожарной сигнализации,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охраны, услуги по зачислению денежных средств</w:t>
            </w:r>
          </w:p>
        </w:tc>
      </w:tr>
      <w:tr>
        <w:trPr>
          <w:trHeight w:val="1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всех налогов (земельный, транспортный, на имущество, за негативное воздействие , госпошлина в суд )</w:t>
            </w:r>
          </w:p>
        </w:tc>
      </w:tr>
      <w:tr>
        <w:trPr>
          <w:trHeight w:val="1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.принадлежности, бенз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5,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сходы бюджета Крыловского сельского поселения по подраздел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113 «Другие общегосударственные вопросы» </w:t>
      </w:r>
      <w:r>
        <w:rPr>
          <w:rFonts w:cs="Times New Roman" w:ascii="Times New Roman" w:hAnsi="Times New Roman"/>
          <w:sz w:val="24"/>
          <w:szCs w:val="24"/>
        </w:rPr>
        <w:t>составили 1198,7 тыс. руб. (годовой план 1274,3тыс. руб. Процент исполнения к годовому плану – 94,1 %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194"/>
        <w:gridCol w:w="1130"/>
        <w:gridCol w:w="4119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, целевых програм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асшифровк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средств от продажи земли по решению суда (сделка купли-продажи земли районной администрацией признана недействительной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язательства государ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записей в похозяйственных книгах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 «Об организации деятельности на территории Крыловского сельского поселения территориального общественного самоуправления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членам ТОС</w:t>
            </w:r>
          </w:p>
        </w:tc>
      </w:tr>
      <w:tr>
        <w:trPr>
          <w:trHeight w:val="27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 «Противодействие коррупции в Крыловском С/п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айта администрации Крыловского с/п</w:t>
            </w:r>
          </w:p>
        </w:tc>
      </w:tr>
      <w:tr>
        <w:trPr>
          <w:trHeight w:val="27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 «О памятных и знаменательных датах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зка праздничных реквизитов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подарков, призов</w:t>
            </w:r>
          </w:p>
        </w:tc>
      </w:tr>
      <w:tr>
        <w:trPr>
          <w:trHeight w:val="254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 «Обеспечение взаимодействия администрации Крыловского сельского поселения и органов государственной власти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,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, обновление эл. справочника «Гарант»; бензин, запчасти на автомобиль, канцтовары, телефоны, сплитсистемы. 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,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сходы бюджета Крыловского сельского поселения по подраздел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203 «Мобилизационная и вневойсковая подготовка» </w:t>
      </w:r>
      <w:r>
        <w:rPr>
          <w:rFonts w:cs="Times New Roman" w:ascii="Times New Roman" w:hAnsi="Times New Roman"/>
          <w:sz w:val="24"/>
          <w:szCs w:val="24"/>
        </w:rPr>
        <w:t>составили 499,1тыс. руб. (годовой план 499,2 тыс. руб. Процент исполнения к годовому плану – 99,9 %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923"/>
        <w:gridCol w:w="1134"/>
        <w:gridCol w:w="4838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ЭКР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асшифровка</w:t>
            </w:r>
          </w:p>
        </w:tc>
      </w:tr>
      <w:tr>
        <w:trPr>
          <w:trHeight w:val="2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8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27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зарпл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</w:tr>
      <w:tr>
        <w:trPr>
          <w:trHeight w:val="27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призывников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 обслуживание по зачислению денежных средств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ки призывникам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принтера, мебел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товары, бензин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сходы бюджета Крыловского сельского поселения по разделу 0300 «Национальная безопасность и правоохранительная деятельность» составили 1445,3 т.р. (годовой план  1496,2 тыс. руб. Процент исполнения к годовому плану – 96,6%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41"/>
        <w:gridCol w:w="1134"/>
        <w:gridCol w:w="52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ЭКР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асшифро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,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автомоби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ликвидации ЧС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 рабочим на дизбарьер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контейнеров для сбора ртутьсодержащих лам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бензина на ликвидацию АЧС, приобретение химпрепара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другим бюджетам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содержание аварийно-спасательного отряд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помпа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бюджета Крыловского сельского поселения по подраздел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408 «Транспорт» </w:t>
      </w:r>
      <w:r>
        <w:rPr>
          <w:rFonts w:cs="Times New Roman" w:ascii="Times New Roman" w:hAnsi="Times New Roman"/>
          <w:sz w:val="24"/>
          <w:szCs w:val="24"/>
        </w:rPr>
        <w:t>составили 120 тыс. руб. (годовой план 120,0 тыс. руб. Процент исполнения к годовому плану – 100,0%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41"/>
        <w:gridCol w:w="1134"/>
        <w:gridCol w:w="52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ЭКР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асшифровка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втобусного маршрута по станице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сходы бюджета Крыловского сельского поселения по подраздел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409 «Дорожное хозяйство» </w:t>
      </w:r>
      <w:r>
        <w:rPr>
          <w:rFonts w:cs="Times New Roman" w:ascii="Times New Roman" w:hAnsi="Times New Roman"/>
          <w:sz w:val="24"/>
          <w:szCs w:val="24"/>
        </w:rPr>
        <w:t>составили 20 094,7 тыс. руб. (годовой план 20 487,9 тыс. руб. Процент исполнения к годовому плану – 98,0 %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41"/>
        <w:gridCol w:w="1134"/>
        <w:gridCol w:w="52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ЭКР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асшифро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ГП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,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лиц в чистоте (вывоз мусора, ликвидация стихийных свалок, уборка снег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з, погрузка и разгрузка гравийно-песчаной смес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штрафа ГА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дорожных зна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С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77,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 по програм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94,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сходы бюджета Крыловского сельского поселения по подраздел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412 «Другие вопросы в области национальной экономики» </w:t>
      </w:r>
      <w:r>
        <w:rPr>
          <w:rFonts w:cs="Times New Roman" w:ascii="Times New Roman" w:hAnsi="Times New Roman"/>
          <w:sz w:val="24"/>
          <w:szCs w:val="24"/>
        </w:rPr>
        <w:t>Мероприятия в области строительства, архитектуры и градостроительства 326,6 тыс. руб. (годовой план 326,6 тыс. руб. Процент исполнения к годовому плану – 100,0%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41"/>
        <w:gridCol w:w="1134"/>
        <w:gridCol w:w="52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ЭКР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асшифро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градострои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сполнение бюджета по разделу0412 </w:t>
      </w:r>
      <w:r>
        <w:rPr>
          <w:rFonts w:cs="Times New Roman" w:ascii="Times New Roman" w:hAnsi="Times New Roman"/>
          <w:b/>
          <w:sz w:val="24"/>
          <w:szCs w:val="24"/>
        </w:rPr>
        <w:t>«Мероприятия по землеустройству и землепользованию»</w:t>
      </w:r>
      <w:r>
        <w:rPr>
          <w:rFonts w:cs="Times New Roman" w:ascii="Times New Roman" w:hAnsi="Times New Roman"/>
          <w:sz w:val="24"/>
          <w:szCs w:val="24"/>
        </w:rPr>
        <w:t xml:space="preserve"> выполнены работы по межеванию земельных участков. При плане 215,4 тыс.рублей выполнено 186,4 т.р.</w:t>
      </w:r>
    </w:p>
    <w:p>
      <w:pPr>
        <w:pStyle w:val="Normal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41"/>
        <w:gridCol w:w="1134"/>
        <w:gridCol w:w="52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ЭКР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асшифро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землеустройств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радостроительной и землеустроительной документацией</w:t>
            </w:r>
          </w:p>
        </w:tc>
      </w:tr>
    </w:tbl>
    <w:p>
      <w:pPr>
        <w:pStyle w:val="Normal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бюджета Крыловского сельского поселения по подраздел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501 «Жилищное хозяйство» </w:t>
      </w:r>
      <w:r>
        <w:rPr>
          <w:rFonts w:cs="Times New Roman" w:ascii="Times New Roman" w:hAnsi="Times New Roman"/>
          <w:sz w:val="24"/>
          <w:szCs w:val="24"/>
        </w:rPr>
        <w:t>составили 175,0 тыс. руб. (годовой план 265,0тыс. руб. Процент исполнения к годовому плану – 66,0%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41"/>
        <w:gridCol w:w="1134"/>
        <w:gridCol w:w="52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ЭКР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асшифро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чка воды, ремонт водопровода и отопления в общежитии, огнезащитная обработ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но-сметная документация на ремонт общежи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огнетушители для общежития, оборудование пожарн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зам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сходы бюджета Крыловского сельского поселения по подразделу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0502 «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Коммунальное хозяйств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» </w:t>
      </w:r>
      <w:r>
        <w:rPr>
          <w:rFonts w:cs="Times New Roman" w:ascii="Times New Roman" w:hAnsi="Times New Roman"/>
          <w:i/>
          <w:iCs/>
          <w:sz w:val="24"/>
          <w:szCs w:val="24"/>
        </w:rPr>
        <w:t>составили 1234,6 тыс. руб. (годовой план 1409,7тыс. руб. Процент исполнения к годовому плану – 87,6%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203"/>
        <w:gridCol w:w="1130"/>
        <w:gridCol w:w="4109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, целевых програм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асшифровка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2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 "Распределительные газопроводы низкого давления по ул. Северная, ул. Тургенева,ул. Октябрьская  в ст. Крыловская"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3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 «Строительство наружных сетей водоснабжения по ул.Хлеборобной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одопровода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5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деревьев в зоне линий водопроводов, закупка материалов для ремонта водопровода по ул. Орджоникидзе от дома №57 до №63, Д. Бедного, проект зон строгой охраны, топографо-геодезические работы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,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бюджета Крыловского сельского поселения по подраздел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503 «Благоустройство» </w:t>
      </w:r>
      <w:r>
        <w:rPr>
          <w:rFonts w:cs="Times New Roman" w:ascii="Times New Roman" w:hAnsi="Times New Roman"/>
          <w:sz w:val="24"/>
          <w:szCs w:val="24"/>
        </w:rPr>
        <w:t>составили 9456,6тыс. руб. (годовой план 9618,2 тыс. руб. Процент исполнения к годовому плану- 98,3 %)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063"/>
        <w:gridCol w:w="1097"/>
        <w:gridCol w:w="4291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, целевых програм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асшифровка</w:t>
            </w:r>
          </w:p>
        </w:tc>
      </w:tr>
      <w:tr>
        <w:trPr>
          <w:trHeight w:val="27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9,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за электроэнергию, оперативно- техническое обслуживание уличного освещения, технологическое присоединение </w:t>
            </w:r>
          </w:p>
        </w:tc>
      </w:tr>
      <w:tr>
        <w:trPr>
          <w:trHeight w:val="64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3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озеленению парков и скверов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4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 кладбища и вывоз мусора с его территории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2,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арков, скверов, детских площадок; вывоз твердых бытовых отходов из контейнеров; спил сухих деревьев, веток в парках и вывоз их, плата за газ «Вечный огонь», транспортировку газа, покупка здания мобильного (вагончика) для последующей передачи в ОВД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 содействия занятости лиц, осужденных к исправительным работам в Крыловском с/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МУП «Коммунальщик»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2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 Крыловского сельского поселения «Развитие систем наружного освещения Крыловского сельского поселения на 2012 год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уличного освещения 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» Кубань и великие победы России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СД на ремонт Вечного огня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02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победителей краевого конкурс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установка детской площадки на х. Казачий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69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программа по восстановлению уличного освещ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уличного освещения 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6,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Расходы бюджета Крыловского сельского поселения по подраздел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707 «Молодежная политика и оздоровление детей» </w:t>
      </w:r>
      <w:r>
        <w:rPr>
          <w:rFonts w:cs="Times New Roman" w:ascii="Times New Roman" w:hAnsi="Times New Roman"/>
          <w:sz w:val="24"/>
          <w:szCs w:val="24"/>
        </w:rPr>
        <w:t>Проведение оздоровительных и других мероприятий для детей и молодежи составили 177,7 тыс. руб. (годовой план 195,4тыс. 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080"/>
        <w:gridCol w:w="441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ЭК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асшифровка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автомобиля по дежурству по детскому закону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7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 договору за выезды на дежурства по Закону КК №1539 («Детскому закону»), специалиста по молодежной политике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мячей для занятий на спортивных площадках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СМ по выездам на дежурства, призы, мячи, подарки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бюджета Крыловского сельского поселения по подразделу </w:t>
      </w:r>
      <w:r>
        <w:rPr>
          <w:rFonts w:cs="Times New Roman" w:ascii="Times New Roman" w:hAnsi="Times New Roman"/>
          <w:b/>
          <w:bCs/>
          <w:sz w:val="24"/>
          <w:szCs w:val="24"/>
        </w:rPr>
        <w:t>1003 «Социальная политика»</w:t>
      </w:r>
      <w:r>
        <w:rPr>
          <w:rFonts w:cs="Times New Roman" w:ascii="Times New Roman" w:hAnsi="Times New Roman"/>
          <w:sz w:val="24"/>
          <w:szCs w:val="24"/>
        </w:rPr>
        <w:t xml:space="preserve"> составили 405,4 тыс. руб. (годовой план 405,5 тыс. руб.)</w:t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376"/>
        <w:gridCol w:w="1132"/>
        <w:gridCol w:w="4041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, целевых програм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асшифровк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82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целевая программа «Жилище» на 2011-2015 го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молодой семье на приобретение жилья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82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целевая программа «Жилище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молодой семье на приобретение жилья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бюджета Крыловского сельского поселения по подраздел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06 «Социальное обеспечение населения»» </w:t>
      </w:r>
      <w:r>
        <w:rPr>
          <w:rFonts w:cs="Times New Roman" w:ascii="Times New Roman" w:hAnsi="Times New Roman"/>
          <w:sz w:val="24"/>
          <w:szCs w:val="24"/>
        </w:rPr>
        <w:t>составили 531,2 тыс. руб. (годовой план 553,6 тыс. руб.)</w:t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376"/>
        <w:gridCol w:w="1132"/>
        <w:gridCol w:w="4041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, целевых програм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асшифровк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2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Крыловского сельского поселения «Молодой семье- доступное жилье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молодой семье на приобретение жилья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2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ая программа Крыловского сельского поселения «Социальная поддержка жителей Крыловского сельского поселения на 2012 год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гражданам, попавшим в трудную жизненную ситуацию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Крыловского сельского поселения по поддержке ветеранов Крыловского сельского поселения на 2012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довольственных наборов для ветеранов, подарков юбилярам, оплата услуг по совету ветеранов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бюджета Крыловского сельского поселения по подраздел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01 «Физкультура и спорт»» </w:t>
      </w:r>
      <w:r>
        <w:rPr>
          <w:rFonts w:cs="Times New Roman" w:ascii="Times New Roman" w:hAnsi="Times New Roman"/>
          <w:sz w:val="24"/>
          <w:szCs w:val="24"/>
        </w:rPr>
        <w:t>составили 373,5 тыс. руб. (План 392,6 тыс. 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41"/>
        <w:gridCol w:w="1134"/>
        <w:gridCol w:w="52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ЭКР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асшифровка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к соревнованиям спортсмена-марафонца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обслуживание ден. ср-в, налоги на з/пл., оплата труда тренера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спортсменов, приобретение призов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орт инвентаря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ортивной формы и обуви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сходы бюджета Крыловского сельского поселения по подраздел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01 «Обслуживание государственного и муниципального долга»» </w:t>
      </w:r>
      <w:r>
        <w:rPr>
          <w:rFonts w:cs="Times New Roman" w:ascii="Times New Roman" w:hAnsi="Times New Roman"/>
          <w:sz w:val="24"/>
          <w:szCs w:val="24"/>
        </w:rPr>
        <w:t>составили 117,0 тыс. руб. (План 117,1 тыс. 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41"/>
        <w:gridCol w:w="1134"/>
        <w:gridCol w:w="52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ЭКР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асшифровка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внутренне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роцентов по кредиту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бюджета Крыловского сельского поселения по разделу </w:t>
      </w:r>
      <w:r>
        <w:rPr>
          <w:rFonts w:cs="Times New Roman" w:ascii="Times New Roman" w:hAnsi="Times New Roman"/>
          <w:b/>
          <w:bCs/>
          <w:sz w:val="24"/>
          <w:szCs w:val="24"/>
        </w:rPr>
        <w:t>0801 «Культура, кинематография и средства массовой информации»</w:t>
      </w:r>
      <w:r>
        <w:rPr>
          <w:rFonts w:cs="Times New Roman" w:ascii="Times New Roman" w:hAnsi="Times New Roman"/>
          <w:sz w:val="24"/>
          <w:szCs w:val="24"/>
        </w:rPr>
        <w:t xml:space="preserve"> составили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9726,5 тыс. руб. (годовой план 10185,2 тыс. руб. Процент исполнения к полугодовому плану – 95,4 %)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310"/>
        <w:gridCol w:w="1099"/>
        <w:gridCol w:w="5486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ЭК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асшифровка</w:t>
            </w:r>
          </w:p>
        </w:tc>
      </w:tr>
      <w:tr>
        <w:trPr>
          <w:trHeight w:val="154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6,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субсидии учреждениям культуры на выполнение муниципального задани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6,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сходы бюджета Крыловского сельского поселения по разделу </w:t>
      </w:r>
      <w:r>
        <w:rPr>
          <w:rFonts w:cs="Times New Roman" w:ascii="Times New Roman" w:hAnsi="Times New Roman"/>
          <w:b/>
          <w:bCs/>
          <w:sz w:val="24"/>
          <w:szCs w:val="24"/>
        </w:rPr>
        <w:t>0802 «Кинематография»</w:t>
      </w:r>
      <w:r>
        <w:rPr>
          <w:rFonts w:cs="Times New Roman" w:ascii="Times New Roman" w:hAnsi="Times New Roman"/>
          <w:sz w:val="24"/>
          <w:szCs w:val="24"/>
        </w:rPr>
        <w:t xml:space="preserve"> составили- 1452,3 тыс. руб. (годовой план 1452,3 тыс. руб. процент исполнения к полугодовому плану – 100,0 %)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551"/>
        <w:gridCol w:w="1099"/>
        <w:gridCol w:w="5245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ЭК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асшифровк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субсидии на выполнение работ по газификации кинотеатр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ыл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 xml:space="preserve">                Н.Д. Синь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с отступом Знак"/>
    <w:basedOn w:val="Style12"/>
    <w:qFormat/>
    <w:rPr>
      <w:sz w:val="22"/>
      <w:szCs w:val="22"/>
    </w:rPr>
  </w:style>
  <w:style w:type="character" w:styleId="3">
    <w:name w:val="Знак Знак3"/>
    <w:basedOn w:val="Style12"/>
    <w:qFormat/>
    <w:rPr>
      <w:b/>
      <w:bCs/>
      <w:sz w:val="28"/>
      <w:szCs w:val="24"/>
      <w:lang w:val="ru-RU" w:bidi="ar-SA"/>
    </w:rPr>
  </w:style>
  <w:style w:type="character" w:styleId="2">
    <w:name w:val="Знак Знак2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_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48:00Z</dcterms:created>
  <dc:creator>пользователь</dc:creator>
  <dc:description/>
  <dc:language>en-US</dc:language>
  <cp:lastModifiedBy>Мащенко</cp:lastModifiedBy>
  <cp:lastPrinted>2013-03-18T13:22:00Z</cp:lastPrinted>
  <dcterms:modified xsi:type="dcterms:W3CDTF">2013-03-18T10:48:00Z</dcterms:modified>
  <cp:revision>2</cp:revision>
  <dc:subject/>
  <dc:title/>
</cp:coreProperties>
</file>