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5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4 ноября 2024 года № 76 </w:t>
      </w:r>
    </w:p>
    <w:p>
      <w:pPr>
        <w:pStyle w:val="TextBody"/>
        <w:rPr/>
      </w:pPr>
      <w:r>
        <w:rPr>
          <w:sz w:val="28"/>
          <w:szCs w:val="28"/>
        </w:rPr>
        <w:t>«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5 год»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изменения в постановление администрации Крыловского сельского поселения Крыловского района от 14 ноября 2024 №76 «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5 год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в редакции от 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6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47</w:t>
      </w:r>
      <w:r>
        <w:rPr>
          <w:b w:val="false"/>
          <w:sz w:val="28"/>
          <w:szCs w:val="28"/>
        </w:rPr>
        <w:t>)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Строку 8 таблицы приложения «Паспорта муниципальной программы «Развитие водоснабжения Крыловского сельского поселения на 2025 год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и источники финансиров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ar-SA"/>
              </w:rPr>
              <w:t>Общий объем финансирования муниципальной программы составляет      9 444,1 тыс. руб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аздел 3</w:t>
      </w:r>
      <w:bookmarkStart w:id="0" w:name="_Hlk98425636"/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0"/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«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 муниципальной программы с указанием источников и объемов финансирования определяется согласно приложению № 1 к настоящей муниципальной программе» (приложение).</w:t>
      </w:r>
    </w:p>
    <w:p>
      <w:pPr>
        <w:pStyle w:val="Normal"/>
        <w:ind w:firstLine="8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Раздел 4 «Обоснование ресурсного обеспечения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овых ресурсов, выделяемых на реализацию муниципальной программы, составляет </w:t>
      </w:r>
      <w:r>
        <w:rPr/>
        <w:t>4094,1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.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Крыловского сельского поселения Крыловского района по вопросам ЖКХ и благоустройства              Е.П. Ивл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бнародова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доснабж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водоснабжения Крыловского сельского поселения на 202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20"/>
        <w:gridCol w:w="1417"/>
        <w:gridCol w:w="1276"/>
        <w:gridCol w:w="1134"/>
        <w:gridCol w:w="2658"/>
      </w:tblGrid>
      <w:tr>
        <w:trPr>
          <w:trHeight w:val="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ультат реализации мероприятия</w:t>
            </w:r>
          </w:p>
        </w:tc>
      </w:tr>
      <w:tr>
        <w:trPr>
          <w:trHeight w:val="5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ПСД и прохождение гос.экспертизы сметной стоимости для проведения капитального ремонта водопровода на участках: - ул. Первомайская от ул. Степная до пер. Восточ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таничная от ул. Первомайская до ул. Некрас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таничная от ул. Некрасова до р. Е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Жлобы от ул. Тельмана до ул. Стахан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циалистическая от ул. Горького до ул. Хлебороб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40лет Октября от ул. Красная заря до ул. Урицког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Зареченская от ул. Урицкого до ул. Пролетарск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Пролетарская от ул. Зареченская до ул. Литвин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Зареченская от ул. Пролетарская до ул. Набереж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Мичурина от ул. 40 лет Октября до жилого дома № 5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Павлова от ул. 40 лет Октября до жилого дома № 3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Тельмана от ул. Краснопартизанская до ул. Социалист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Качественное предоставление коммунальных услуг, снижение уровня потерь воды, снижение уровня аварийности водопроводных сетей.</w:t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Приобретение и установка насосного оборудования, водоподъемных труб, задвижек, частотных преобра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41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Снижена аварийность сетей водоотведения</w:t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41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Замена водопровода по ул. Калинина от р. Ея до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5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Бесперебойное и качественное обеспечение питьевой водой население Крылов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5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 xml:space="preserve">Замена водопровода по ул. Калинина от ул. Односторонняя до ул. Ки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9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Бесперебойное и качественное обеспечение питьевой водой население Крылов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9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Замена водопровода по ул. Жлобы от ул. Тельмана до ул. Стах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83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Бесперебойное и качественное обеспечение питьевой водой население Крылов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83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Ремонт артезиански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53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Бесперебойное и качественное обеспечение питьевой водой население Кры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53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94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94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роекта постановления администрации Крыл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________________ № ______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«О внесении изменений в постановление администрации Крыловского сельского поселения Крыловского района от 14 ноября 2024 года № 76 «Об утверждении муниципальной программы Крыловского сельского поселения Крыловского района «Развитие водоснабжения Крыловского сельского поселения  на 2025 год»» (в редакции от 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6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47</w:t>
      </w:r>
      <w:r>
        <w:rPr>
          <w:b w:val="false"/>
          <w:sz w:val="28"/>
          <w:szCs w:val="28"/>
        </w:rPr>
        <w:t>)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чальник финансово –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экономического отдела                                                                        Г.В. Калашник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сполняющий обязанности заместителя главы 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вопросам ЖКХ и благоустройства                                                     Е.П. Ивлева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правового отдела                                                             С.М. Чувенко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;Times New Roman" w:hAnsi="Estrangelo Edessa;Times New Roman" w:cs="Estrangelo Edess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Дягилева Ольга</dc:creator>
  <dc:description/>
  <cp:keywords/>
  <dc:language>en-US</dc:language>
  <cp:lastModifiedBy>Microsoft</cp:lastModifiedBy>
  <cp:lastPrinted>2025-07-04T14:31:00Z</cp:lastPrinted>
  <dcterms:modified xsi:type="dcterms:W3CDTF">2025-07-04T11:33:00Z</dcterms:modified>
  <cp:revision>56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