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9.2022</w:t>
      </w:r>
      <w:r>
        <w:rPr>
          <w:sz w:val="28"/>
        </w:rPr>
        <w:t xml:space="preserve">             № </w:t>
      </w:r>
      <w:r>
        <w:rPr>
          <w:sz w:val="28"/>
          <w:u w:val="single"/>
        </w:rPr>
        <w:t>182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38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7.12.2021 года № 143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2 год» (в редакции от 24.06.2022 № 178)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2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1 № 143 «О бюджете Крыловского сельского поселения Крыловского района на 2022 год» (в редакции от 24.06.2022 № 17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2 год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1) общий объем доходов в сумме 275755,4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2) общий объем расходов в сумме 289044,3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3 года в сумме 475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2 год 475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) дефицит (профицит) бюджета Крыловского сельского поселения Крыловского района на 2022 год в сумме </w:t>
      </w:r>
      <w:r>
        <w:rPr>
          <w:color w:val="000000"/>
          <w:sz w:val="28"/>
          <w:szCs w:val="28"/>
        </w:rPr>
        <w:t xml:space="preserve">8572,9 </w:t>
      </w:r>
      <w:r>
        <w:rPr>
          <w:kern w:val="0"/>
          <w:sz w:val="28"/>
          <w:szCs w:val="28"/>
          <w:lang w:eastAsia="ru-RU"/>
        </w:rPr>
        <w:t>тыс. руб.»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7.12.2021 № 143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2 год» (в редакции от 24.06.2022 № 178)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2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2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-2"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6).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7 «М</w:t>
      </w:r>
      <w:r>
        <w:rPr>
          <w:sz w:val="28"/>
          <w:szCs w:val="28"/>
        </w:rPr>
        <w:t>ежбюджетные трансферты, предоставляемые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7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приложение № 8 «П</w:t>
      </w:r>
      <w:r>
        <w:rPr>
          <w:sz w:val="28"/>
          <w:szCs w:val="20"/>
        </w:rPr>
        <w:t>рограмма муниципальных внутренних заимствований Крыловского сельского поселения Крыловского района на 2022 год» (приложение № 8).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9.2022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89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5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3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865,8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3,5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</w:tr>
      <w:tr>
        <w:trPr>
          <w:trHeight w:val="5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75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О.А. Сморшко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9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830,8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3,5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О.А. Смор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8.09.2022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8904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23,8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,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6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30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94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0,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62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2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О.А. Сморшко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9.2022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                             Крыловского района на 2022 год                                       </w:t>
      </w: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04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7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Жилье и городск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F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52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52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«Строительство инфраструктуры микрорайона для детей сирот по ул. Хлеборобной на 2022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дпрограммы (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02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0,4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2,8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1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1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,6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4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165,6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362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О.А. Сморшк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9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044,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23,8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2,8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5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2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4,3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4,3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2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6,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«Строительство инфраструктуры микрорайона для детей сирот по ул. Хлеборобной на 2022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дпрограммы (основного 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,1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05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94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28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8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«Строительство инфраструктуры микрорайона для детей сирот по ул. Хлеборобной на 2022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8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8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4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84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0,3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5,3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Жилье и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2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62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2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1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,1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О.А. Сморшк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9.2022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2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6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6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2,9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80505,4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80505,4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80505,4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80505,4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78,3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78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78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78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</w:t>
      </w:r>
      <w:bookmarkStart w:id="0" w:name="_Hlk110600548"/>
      <w:r>
        <w:rPr>
          <w:sz w:val="28"/>
          <w:szCs w:val="28"/>
        </w:rPr>
        <w:t>О.А. Сморшко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7.12.2021 № 143 «О бюджете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2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/>
        <w:t>/ 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4083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783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300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/>
                <w:kern w:val="0"/>
                <w:lang w:eastAsia="ru-RU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объектов питьевого 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4084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/>
        <w:t>/ 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</w:rPr>
              <w:t>Р 0104</w:t>
            </w:r>
            <w:r>
              <w:rPr/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3000,00</w:t>
            </w:r>
          </w:p>
        </w:tc>
      </w:tr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Целевая статья 5110000190 «Расходы на обеспечение функций органов местного самоуправления» ВР 851 «</w:t>
            </w:r>
            <w:r>
              <w:rPr>
                <w:shd w:fill="FFFFFF" w:val="clear"/>
              </w:rPr>
              <w:t>Уплата налога на имущество организаций и земельного налог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-3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0113</w:t>
            </w:r>
            <w:r>
              <w:rPr/>
              <w:t xml:space="preserve">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7904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300000590 «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0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0100010030 «Реализация мероприятий муниципальной программы» (основного мероприятия)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29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0300010030 «Реализация мероприятий муниципальной программы» (основного мероприятия)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4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 0409 Дорожное хозяйство (дорожные фонды)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3777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110030 «Реализация мероприятий подпрограммы (основного мероприят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-675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110030 «Реализация мероприятий подпрограммы (основного мероприятия)» ВР 414 «</w:t>
            </w:r>
            <w:r>
              <w:rPr>
                <w:color w:val="202124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5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777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0502</w:t>
            </w:r>
            <w:r>
              <w:rPr/>
              <w:t xml:space="preserve"> </w:t>
            </w:r>
            <w:r>
              <w:rPr>
                <w:b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24262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100010030 «Реализация мероприятий муниципальной программы» (основного мероприятия)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05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210030 «Реализация мероприятий подпрограммы (основного мероприят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60758,37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210030 «Реализация мероприятий подпрограммы (основного мероприятия)» ВР 414 «</w:t>
            </w:r>
            <w:r>
              <w:rPr>
                <w:color w:val="202124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4558,37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0503</w:t>
            </w:r>
            <w:r>
              <w:rPr/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494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310030 «Реализация мероприятий подпрограммы (основного мероприят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54758,5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310030 «Реализация мероприятий подпрограммы (основного мероприятия)» 414 «</w:t>
            </w:r>
            <w:r>
              <w:rPr>
                <w:color w:val="202124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4158,5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800010240 «Прочие мероприятия по благоустройству городских округов и поселений» ВР 247 «</w:t>
            </w:r>
            <w:r>
              <w:rPr>
                <w:shd w:fill="FFFFFF" w:val="clear"/>
              </w:rPr>
              <w:t>Закупка энергетических ресурсов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55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Целевая статья 5910000590 «Расходы на обеспечение деятельности (оказание услуг) муниципальных учреждений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5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 1006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15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Целевая статья 1400010090 «Муниципальная программа Крыловского сельского поселения «Социальная поддержка жителей Крыловского сельского поселения» на 2022 год» ВР 321 «</w:t>
            </w:r>
            <w:r>
              <w:rPr>
                <w:shd w:fill="FFFFFF" w:val="clear"/>
              </w:rPr>
              <w:t>Пособия, компенсации и иные социальные выплаты гражданам, кроме ПНО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1500010030 «Реализация мероприятий муниципальной программы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158300,00</w:t>
            </w:r>
          </w:p>
        </w:tc>
      </w:tr>
    </w:tbl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О.А. Сморшк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начальник отдела экономики и финансов</dc:creator>
  <dc:description/>
  <cp:keywords/>
  <dc:language>en-US</dc:language>
  <cp:lastModifiedBy>Мащенко</cp:lastModifiedBy>
  <cp:lastPrinted>2022-10-02T10:30:00Z</cp:lastPrinted>
  <dcterms:modified xsi:type="dcterms:W3CDTF">2022-10-02T07:32:00Z</dcterms:modified>
  <cp:revision>40</cp:revision>
  <dc:subject/>
  <dc:title/>
</cp:coreProperties>
</file>