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16.11.2023</w:t>
      </w:r>
      <w:r>
        <w:rPr>
          <w:rFonts w:cs="Times New Roman"/>
          <w:sz w:val="28"/>
          <w:szCs w:val="28"/>
        </w:rPr>
        <w:t xml:space="preserve">                   № </w:t>
      </w:r>
      <w:r>
        <w:rPr>
          <w:rFonts w:cs="Times New Roman"/>
          <w:sz w:val="28"/>
          <w:szCs w:val="28"/>
          <w:u w:val="single"/>
        </w:rPr>
        <w:t>80</w:t>
      </w:r>
    </w:p>
    <w:p>
      <w:pPr>
        <w:pStyle w:val="TextBodyIndent"/>
        <w:spacing w:before="0" w:after="0"/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т-ца Крыловская</w:t>
      </w:r>
    </w:p>
    <w:p>
      <w:pPr>
        <w:pStyle w:val="TextBodyInden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б утверждении муниципальной целевой программы «Поддержка учреждений культуры Крыловского сельского поселения Крыловского района на 2024-2026 годы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мероприятий муниципальной целевой программы «Поддержка учреждений культуры Крыловского сель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ловского района на 2024-2026 года» п о с т а н о в л я ю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Утвердить муниципальную целевую программу «Поддержка учреждений культуры Крыловского сельского поселения Крыловского района на 2024-2026 годы» (приложение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Начальнику финансово – экономического отдела администрации Крыловского сельского поселения Крыловского района Т.Р. Юденко предусмотреть денежные средства на исполнение мероприяти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 целевой программы «Поддержка учреждений культуры Крыловского сельского поселения Крыловского района на 2024-2026 годы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Организационно –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в сети интер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законную силу со дня его официального обнародова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Ю.А. Самарски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к постановлению администрации </w:t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Крыловского сельского поселения </w:t>
      </w:r>
    </w:p>
    <w:p>
      <w:pPr>
        <w:pStyle w:val="Normal"/>
        <w:widowControl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Крыловского района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от </w:t>
      </w:r>
      <w:r>
        <w:rPr>
          <w:rFonts w:eastAsia="Times New Roman" w:cs="Times New Roman"/>
          <w:kern w:val="0"/>
          <w:sz w:val="28"/>
          <w:szCs w:val="28"/>
          <w:u w:val="single"/>
          <w:lang w:eastAsia="zh-CN" w:bidi="ar-SA"/>
        </w:rPr>
        <w:t>16.11.2023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№ </w:t>
      </w:r>
      <w:r>
        <w:rPr>
          <w:rFonts w:eastAsia="Times New Roman" w:cs="Times New Roman"/>
          <w:kern w:val="0"/>
          <w:sz w:val="28"/>
          <w:szCs w:val="28"/>
          <w:u w:val="single"/>
          <w:lang w:eastAsia="zh-CN" w:bidi="ar-SA"/>
        </w:rPr>
        <w:t>80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«Поддержка учреждений культуры Крыловского сельского поселения Крыловского района на 2024-2026 годы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5"/>
        <w:gridCol w:w="669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ординатор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0" w:name="_Hlk98341146"/>
            <w:bookmarkEnd w:id="0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ник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Крыловского сельского поселения Крыловского района, МКУК «Крыловский ЦРКиБО»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и 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ых условий для приобщения жителей края к культурным ценностям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улучшение качества культурных услуг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адаптация учреждений культуры сельского поселения к современным условиям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укрепления материально-технической базы культурно-досуговых учрежден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оздание современного облика сельских территор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оздание и развитие инфраструктуры в сельских территориях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- комплексное развитие сельских территорий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Этапы и сроки реализаци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-2026 годы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и источники финансирования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Общий объем финансирования муниципальной программы составляет 900,0 тыс. рублей из бюджета Крыловского сельского поселения, в том числе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024 год – 500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025 год – 200,0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026 год – 200,0 тыс.  рублей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3" w:name="_Hlk98424574"/>
      <w:bookmarkEnd w:id="3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Характеристика текущего состояния и основные проблемы в учреждениях культуры в Крыловском сельском поселении Крыловского района</w:t>
      </w:r>
    </w:p>
    <w:p>
      <w:pPr>
        <w:pStyle w:val="Normal"/>
        <w:widowControl/>
        <w:suppressAutoHyphens w:val="false"/>
        <w:ind w:left="-284" w:firstLine="284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авовое поле деятельности учреждений культуры Крыловского сельского поселения определено Конституцией Российской Федерации, Гражданским кодексом Российской Федерации, Основами законодательства Российской Федерации о культуре, Федеральным законом «Основы законодательства Российской Федерации о культуре», «Об общих принципах организации местного самоуправления в Российской Федерации», Законом Краснодарского края «О культуре» и другими нормативными правовыми актами.  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а сегодняшний день в Крыловском сельском поселении функционирует Муниципальное казенное учреждение культуры «Центр развития культуры и библиотечного обслуживания» Крыловского сельского поселения Крыловского района. Из года в год увеличивается число участников клубных формирований. Ежегодно учреждения культуры проводят свыше 490 мероприятий для различных категорий населения. Вместе с тем существующая материально-техническая база клубных учреждений во многом не отвечает современным требованиям. 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меющиеся в клубных учреждениях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знос.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лубные учреждения нуждаются в техническом переоснащении современной материально-технической базы.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 клубных учреждениях недостаточно финансовых возможностей для осуществления полноценной деятельности.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widowControl/>
        <w:suppressAutoHyphens w:val="false"/>
        <w:ind w:left="-284" w:firstLine="284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связи с отсутствием обновления материально-технической базы в учреждениях культуры не удается создать комфортные условия для посетителей. </w:t>
      </w:r>
    </w:p>
    <w:p>
      <w:pPr>
        <w:pStyle w:val="Normal"/>
        <w:widowControl/>
        <w:suppressAutoHyphens w:val="false"/>
        <w:ind w:left="-284" w:firstLine="284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астоящей Программой предусматриваются основные направления деятельности по решению вышеуказанных проблем, сохранению и укреплению учреждений культуры Крыловского сельского поселения Крыловского района.</w:t>
      </w:r>
    </w:p>
    <w:p>
      <w:pPr>
        <w:pStyle w:val="Normal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  <w:bookmarkStart w:id="4" w:name="_Hlk98424574"/>
      <w:bookmarkStart w:id="5" w:name="_Hlk98424574"/>
      <w:bookmarkEnd w:id="5"/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Start w:id="6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6"/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/>
        <w:spacing w:lineRule="atLeast" w:line="100"/>
        <w:ind w:firstLine="284"/>
        <w:jc w:val="both"/>
        <w:rPr/>
      </w:pPr>
      <w:r>
        <w:rPr>
          <w:rFonts w:cs="Times New Roman"/>
          <w:sz w:val="28"/>
          <w:szCs w:val="28"/>
        </w:rPr>
        <w:t>-создание благоприятных условий для приобщения жителей края к культурным ценностям;</w:t>
      </w:r>
    </w:p>
    <w:p>
      <w:pPr>
        <w:pStyle w:val="Normal"/>
        <w:widowControl/>
        <w:spacing w:lineRule="atLeast" w:line="100"/>
        <w:ind w:firstLine="284"/>
        <w:jc w:val="both"/>
        <w:rPr/>
      </w:pPr>
      <w:r>
        <w:rPr>
          <w:rFonts w:cs="Times New Roman"/>
          <w:sz w:val="28"/>
          <w:szCs w:val="28"/>
        </w:rPr>
        <w:t>-улучшение качества культурных услуг;</w:t>
      </w:r>
    </w:p>
    <w:p>
      <w:pPr>
        <w:pStyle w:val="Normal"/>
        <w:widowControl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>-адаптации учреждений культуры сельского поселения к современным условиям;</w:t>
      </w:r>
    </w:p>
    <w:p>
      <w:pPr>
        <w:pStyle w:val="Normal"/>
        <w:widowControl/>
        <w:spacing w:lineRule="atLeast" w:line="100"/>
        <w:ind w:firstLine="426"/>
        <w:jc w:val="both"/>
        <w:rPr/>
      </w:pPr>
      <w:r>
        <w:rPr>
          <w:rFonts w:cs="Times New Roman"/>
          <w:sz w:val="28"/>
          <w:szCs w:val="28"/>
        </w:rPr>
        <w:t>-укрепления материально-технической базы культурно-досуговых учреждений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bookmarkStart w:id="7" w:name="_Hlk103159613"/>
      <w:bookmarkEnd w:id="7"/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Целевые показател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оддержка учреждений культуры Крыловского сельского поселения Крыловского района на 2024-2026 года» 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708"/>
        <w:gridCol w:w="709"/>
        <w:gridCol w:w="992"/>
        <w:gridCol w:w="993"/>
        <w:gridCol w:w="992"/>
        <w:gridCol w:w="991"/>
      </w:tblGrid>
      <w:tr>
        <w:trPr>
          <w:trHeight w:val="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bookmarkStart w:id="8" w:name="_Hlk103159754"/>
            <w:bookmarkEnd w:id="8"/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тату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Значение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3 год (базовый показ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5 год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6 год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униципальная программа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«</w:t>
            </w:r>
            <w:r>
              <w:rPr>
                <w:rFonts w:cs="Times New Roman"/>
                <w:sz w:val="28"/>
                <w:szCs w:val="28"/>
              </w:rPr>
              <w:t>Поддержка учреждений культуры Крыловского сельского поселения Крыловского района на 2024-2026 го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pacing w:lineRule="auto" w:line="276"/>
              <w:ind w:left="0" w:hanging="0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Обеспечение современного облика здания СДК «Крыловский», клуба хутор Каза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  <w:t xml:space="preserve">усл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1.2. Обеспечение </w:t>
            </w: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 xml:space="preserve">звуковым, световым, (стационарного и мобильного оборудования), оргтехникой, видео, видеопроекционного оборудования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и мебели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ля нужд учреждений культуры Крыловского сельского поселения Кры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bookmarkStart w:id="9" w:name="_Hlk103159613"/>
      <w:bookmarkEnd w:id="9"/>
      <w:r>
        <w:rPr>
          <w:rFonts w:cs="Times New Roman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овышение качества и зрелищности досуговых мероприятий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роведение мероприятий на более высоком, современном уровне;</w:t>
      </w:r>
    </w:p>
    <w:p>
      <w:pPr>
        <w:pStyle w:val="Normal"/>
        <w:widowControl/>
        <w:shd w:fill="FFFFFF" w:val="clear"/>
        <w:suppressAutoHyphens w:val="false"/>
        <w:ind w:left="-28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овышение уровня удовлетворённости населения Крыловского сельского поселения Крыловского района;</w:t>
      </w:r>
    </w:p>
    <w:p>
      <w:pPr>
        <w:pStyle w:val="Normal"/>
        <w:widowControl/>
        <w:shd w:fill="FFFFFF" w:val="clear"/>
        <w:suppressAutoHyphens w:val="false"/>
        <w:ind w:left="-284" w:firstLine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беспечение развития культурного потенциала жителей Крыловского сельского поселения Крыловского района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 создание современного облика сельских территорий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- создание и развитие инфраструктуры в сельских территориях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плексное развитие сельских территор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bookmarkStart w:id="10" w:name="_Hlk103160297"/>
      <w:bookmarkEnd w:id="10"/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3. </w:t>
      </w:r>
      <w:bookmarkStart w:id="11" w:name="_Hlk98425636"/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еречень и краткое описание основных мероприятий муниципальной программы</w:t>
      </w:r>
      <w:bookmarkEnd w:id="11"/>
    </w:p>
    <w:p>
      <w:pPr>
        <w:pStyle w:val="Normal"/>
        <w:widowControl/>
        <w:suppressAutoHyphens w:val="false"/>
        <w:ind w:left="-284" w:firstLine="284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bookmarkStart w:id="12" w:name="_Hlk103160297"/>
      <w:bookmarkStart w:id="13" w:name="_Hlk84923036"/>
      <w:bookmarkEnd w:id="12"/>
      <w:bookmarkEnd w:id="13"/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астоящей муниципальной программой предусматриваются основные мероприятия по сохранению и укреплению учреждений культуры Крыловского сельского поселения Крыловского района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851"/>
        <w:gridCol w:w="850"/>
        <w:gridCol w:w="567"/>
        <w:gridCol w:w="851"/>
        <w:gridCol w:w="567"/>
        <w:gridCol w:w="992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№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Наименование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Цель 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ых условий для приобщения жителей края к культурным ценност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Задача 1.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Создание современного облика сельских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Основное мероприятие 1.1.1:</w:t>
            </w:r>
          </w:p>
          <w:p>
            <w:pPr>
              <w:pStyle w:val="Normal"/>
              <w:widowControl/>
              <w:spacing w:before="0" w:after="0"/>
              <w:ind w:left="28" w:hanging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- ремонт здания СДК «Крыловский», ремонт здания клуба хутор Казачий, проведение государственной экспертизы проектной документации</w:t>
            </w:r>
          </w:p>
          <w:p>
            <w:pPr>
              <w:pStyle w:val="Normal"/>
              <w:widowControl/>
              <w:spacing w:before="0" w:after="0"/>
              <w:ind w:left="458" w:hanging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142" w:hanging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  <w:t>2025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  <w:t>2026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50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50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беспечение развития культурного потенциала жителей Кры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 xml:space="preserve">Администрация Крыловского сельского поселения/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МКУК «Крыловский ЦРКиБО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851"/>
        <w:gridCol w:w="850"/>
        <w:gridCol w:w="567"/>
        <w:gridCol w:w="851"/>
        <w:gridCol w:w="567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2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Улучшение качества культур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firstLine="1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а 2.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Укрепления материально-технической базы культурно-досугов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Основное мероприятие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.1.1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- приобретение: звукового, светового, (стационарного и мобильного оборудования), оргтехники, видео, видеопроекционного оборудования и мебели для нужд учреждений культуры Крыловского сельского поселения Кры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  <w:t>2025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  <w:t>2026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0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0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0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оведение мероприятий на более высоком, современ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Администрация Крыловского сельского поселения/ МКУК «Крыловский ЦРКиБО»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eastAsia="zh-CN" w:bidi="ar-SA"/>
              </w:rPr>
              <w:t>2024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eastAsia="zh-CN" w:bidi="ar-SA"/>
              </w:rPr>
              <w:t>2025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eastAsia="zh-CN" w:bidi="ar-S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500,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00,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0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500,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0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х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4" w:name="_Hlk84923036"/>
      <w:bookmarkStart w:id="15" w:name="_Hlk84923036"/>
      <w:bookmarkEnd w:id="15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6" w:name="_Hlk103161389"/>
      <w:bookmarkStart w:id="17" w:name="_Hlk98429871"/>
      <w:bookmarkEnd w:id="16"/>
      <w:bookmarkEnd w:id="17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4. Обоснование ресурсного обеспечения </w:t>
      </w: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муниципальной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программы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8" w:name="_Hlk103161389"/>
      <w:bookmarkStart w:id="19" w:name="_Hlk103161422"/>
      <w:bookmarkEnd w:id="18"/>
      <w:bookmarkEnd w:id="19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900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0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0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ind w:firstLine="872"/>
        <w:jc w:val="both"/>
        <w:rPr/>
      </w:pPr>
      <w:bookmarkStart w:id="20" w:name="_Hlk98429871"/>
      <w:bookmarkEnd w:id="20"/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widowControl/>
        <w:shd w:fill="FFFFFF" w:val="clear"/>
        <w:suppressAutoHyphens w:val="false"/>
        <w:ind w:firstLine="872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Поддержка учреждений культуры Крыловского сельского поселения Крыловского района на 2024-2026 года».</w:t>
      </w:r>
    </w:p>
    <w:p>
      <w:pPr>
        <w:pStyle w:val="Normal"/>
        <w:widowControl/>
        <w:shd w:fill="FFFFFF" w:val="clear"/>
        <w:suppressAutoHyphens w:val="false"/>
        <w:ind w:firstLine="872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  <w:bookmarkStart w:id="21" w:name="_Hlk103161422"/>
      <w:bookmarkStart w:id="22" w:name="_Hlk103161422"/>
      <w:bookmarkEnd w:id="22"/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bookmarkStart w:id="23" w:name="_Hlk84923355"/>
      <w:bookmarkEnd w:id="23"/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5. </w:t>
      </w:r>
      <w:bookmarkStart w:id="24" w:name="_Hlk98430411"/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Методика оценки эффективности реализации муниципальной программы</w:t>
      </w:r>
      <w:bookmarkEnd w:id="24"/>
    </w:p>
    <w:p>
      <w:pPr>
        <w:pStyle w:val="Normal"/>
        <w:widowControl/>
        <w:shd w:fill="FFFFFF" w:val="clear"/>
        <w:suppressAutoHyphens w:val="false"/>
        <w:ind w:firstLine="555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bookmarkStart w:id="25" w:name="_Hlk98430574"/>
      <w:bookmarkEnd w:id="25"/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  <w:bookmarkStart w:id="26" w:name="_Hlk98430574"/>
      <w:bookmarkStart w:id="27" w:name="_Hlk98430612"/>
      <w:bookmarkStart w:id="28" w:name="_Hlk98430574"/>
      <w:bookmarkStart w:id="29" w:name="_Hlk98430612"/>
      <w:bookmarkEnd w:id="28"/>
      <w:bookmarkEnd w:id="29"/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6. Механизм реализации муниципальной Программы и контроль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за ее выполнением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30" w:name="_Hlk98430612"/>
      <w:bookmarkEnd w:id="3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лизация мероприятий муниципальной программы осуществляется в с</w:t>
      </w:r>
      <w:r>
        <w:rPr>
          <w:sz w:val="28"/>
          <w:szCs w:val="28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</w:t>
      </w:r>
      <w:bookmarkStart w:id="31" w:name="_Hlk9843066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ind w:hanging="284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bookmarkStart w:id="32" w:name="_Hlk98430748"/>
      <w:bookmarkEnd w:id="31"/>
      <w:bookmarkEnd w:id="3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меститель </w:t>
      </w:r>
      <w:r>
        <w:rPr>
          <w:rFonts w:cs="Times New Roman"/>
          <w:sz w:val="28"/>
          <w:szCs w:val="28"/>
        </w:rPr>
        <w:t xml:space="preserve">главы Крыловского сельского поселения Крыловского район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вопросам ЖКХ и благоустройства совместно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 МКУК «Крыловский ЦРКиБО»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беспечивают разработку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формируют структуру муниципальной программы;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рганизовывают реализацию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роводят мониторинг реализации муниципальной программы и анализ отчет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ежегодно проводят оценку эффективности реализации муниципаль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осуществляют иные полномочия, установленные муниципальной программы.</w:t>
      </w:r>
    </w:p>
    <w:p>
      <w:pPr>
        <w:pStyle w:val="Normal"/>
        <w:widowControl/>
        <w:suppressAutoHyphens w:val="false"/>
        <w:spacing w:lineRule="auto" w:line="232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widowControl/>
        <w:suppressAutoHyphens w:val="false"/>
        <w:spacing w:lineRule="auto" w:line="232"/>
        <w:ind w:firstLine="851"/>
        <w:jc w:val="both"/>
        <w:rPr/>
      </w:pPr>
      <w:bookmarkStart w:id="33" w:name="_Hlk98430748"/>
      <w:bookmarkEnd w:id="3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sz w:val="28"/>
          <w:szCs w:val="28"/>
        </w:rPr>
        <w:t>Крыловского сельского поселения Крыловск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эти це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4" w:name="_Hlk84923355"/>
      <w:bookmarkStart w:id="35" w:name="_Hlk84923355"/>
      <w:bookmarkEnd w:id="35"/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ого отдела                                                                             Т.Р. Юд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0">
    <w:name w:val="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5:00Z</dcterms:created>
  <dc:creator>Анна</dc:creator>
  <dc:description/>
  <cp:keywords/>
  <dc:language>en-US</dc:language>
  <cp:lastModifiedBy>Microsoft</cp:lastModifiedBy>
  <cp:lastPrinted>2023-11-17T15:30:00Z</cp:lastPrinted>
  <dcterms:modified xsi:type="dcterms:W3CDTF">2023-11-17T12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