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 КРЫ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11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          № </w:t>
      </w:r>
      <w:r>
        <w:rPr>
          <w:rFonts w:cs="Times New Roman" w:ascii="Times New Roman" w:hAnsi="Times New Roman"/>
          <w:sz w:val="28"/>
          <w:szCs w:val="28"/>
          <w:u w:val="single"/>
        </w:rPr>
        <w:t>13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ица Кры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right="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</w:t>
      </w:r>
      <w:bookmarkStart w:id="0" w:name="_Hlk77661500"/>
      <w:r>
        <w:rPr>
          <w:sz w:val="28"/>
          <w:szCs w:val="28"/>
        </w:rPr>
        <w:t xml:space="preserve">отмене постановлений администрации Крыловского сельского поселения Крыл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5 Федерального закона от 28 декабря 2013 года            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следующие постановления администрации Крыловского сельского поселения Крылов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Крыловского сельского поселения Крыловского района от 4 марта 2015 года № 33 «Об утверждении Правил присвоения, изменения и аннулирования адресов на территории Крыловского сельского поселения Крыловского района»;</w:t>
      </w:r>
    </w:p>
    <w:p>
      <w:pPr>
        <w:pStyle w:val="Normal"/>
        <w:autoSpaceDE w:val="false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Крыловского сельского поселения Крыловского района от 30 августа 2017 года № 80 «О внесении изменений в постановление администрации Крыловского сельского поселения Крыловского района от 4 марта 2015 года № 33 «Об утверждении Правил присвоения, изменения и аннулирования адресов на территории Крыловского сельского поселения Крыловского района»;</w:t>
      </w:r>
    </w:p>
    <w:p>
      <w:pPr>
        <w:pStyle w:val="Normal"/>
        <w:autoSpaceDE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Крыловского сельского поселения Крыловского района от 4 декабря 2017 года № 120 «О внесении изменений в постановление администрации Крыловского сельского поселения Крылов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4 марта 2015 года № 33 «Об утверждении Правил присвоения, изменения и аннулирования адресов на территории Крыловского сельского поселения Крыловского района» (с изменениями от 30 августа 2017 года № 80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правового отдела администрации Крыловского сельского поселения Крыловского района С.М. Гаджимурадовой обнародовать настоящее постановление в установленном порядке и разместить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.А. Самарск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законную силу со дня его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ы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ого района       </w:t>
        <w:tab/>
        <w:tab/>
        <w:tab/>
        <w:tab/>
        <w:tab/>
        <w:tab/>
        <w:t xml:space="preserve">            С.Н. Яковле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Bodytext2">
    <w:name w:val="Body text (2)_"/>
    <w:qFormat/>
    <w:rPr>
      <w:rFonts w:eastAsia="Times New Roman"/>
      <w:b/>
      <w:bCs/>
      <w:spacing w:val="-3"/>
      <w:sz w:val="26"/>
      <w:szCs w:val="26"/>
      <w:shd w:fill="FFFFFF" w:val="clear"/>
    </w:rPr>
  </w:style>
  <w:style w:type="character" w:styleId="Bodytext">
    <w:name w:val="Body text_"/>
    <w:qFormat/>
    <w:rPr>
      <w:rFonts w:eastAsia="Times New Roman"/>
      <w:spacing w:val="-4"/>
      <w:sz w:val="26"/>
      <w:szCs w:val="26"/>
      <w:shd w:fill="FFFFFF" w:val="clear"/>
    </w:rPr>
  </w:style>
  <w:style w:type="character" w:styleId="Style16">
    <w:name w:val="Без интервала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pacing w:val="-3"/>
      <w:sz w:val="26"/>
      <w:szCs w:val="26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480" w:after="60"/>
    </w:pPr>
    <w:rPr>
      <w:rFonts w:ascii="Times New Roman" w:hAnsi="Times New Roman" w:eastAsia="Times New Roman" w:cs="Times New Roman"/>
      <w:spacing w:val="-4"/>
      <w:sz w:val="26"/>
      <w:szCs w:val="2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58:00Z</dcterms:created>
  <dc:creator>Пользователь</dc:creator>
  <dc:description/>
  <cp:keywords/>
  <dc:language>en-US</dc:language>
  <cp:lastModifiedBy>Мащенко</cp:lastModifiedBy>
  <cp:lastPrinted>2022-11-02T14:30:00Z</cp:lastPrinted>
  <dcterms:modified xsi:type="dcterms:W3CDTF">2022-11-06T10:09:00Z</dcterms:modified>
  <cp:revision>7</cp:revision>
  <dc:subject/>
  <dc:title/>
</cp:coreProperties>
</file>