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КРЫЛОВСКОГО СЕЛЬСКОГО ПОСЕЛЕНИЯ    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 03. 2015</w:t>
      </w:r>
      <w:r>
        <w:rPr>
          <w:sz w:val="28"/>
          <w:szCs w:val="28"/>
        </w:rPr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6.12.2014 № 27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уточнения основных характеристик и параметров бюджета  Крыловского сельского поселения Крыловского района на 2015 год в соответствии с Бюджетным кодексом Российской Федерации, Уставом Крыловского сельского поселения Совет Крыловского сельского поселения Крылов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Крыловского сельского поселения от 26.12.2014 года  №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Крыловского сельского поселения Крыловского района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3665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3665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ъем поступлений доходов в бюджет Крыловского сельского поселения на 2015 год по кодам видов ( подвидов) доходов и классификации операций сектора государственного управления, относящихся к доходам бюджета поселения  в суммах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5 год согласно приложению 2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 и подразделам, целевым статьям и видам расходов, классификации расходов бюджетов на 2015 год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Крыловского сельского поселения на 2015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Крыловского сельского поселения, перечень статей и видов источников финансирования дефицитов бюджета на 2015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 за выполнением настоящего решения возложить на комиссию по экономике, бюджету и налогам (Затонская С. Н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 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3. 03. 2015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5 год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3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Н. В. Вартанян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3. 03. 2015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35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5 год.</w:t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53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65,7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9,5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6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23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4,2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844,1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4,1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3. 03. 2015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.7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9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8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.2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.7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.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.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"Реставрационный ремонт памятника воинам, погибшим в годы Великой Отечественной войны" на 2015 год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.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.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Н. В. Вартаня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 03. 2015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5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736"/>
        <w:gridCol w:w="540"/>
        <w:gridCol w:w="607"/>
        <w:gridCol w:w="1218"/>
        <w:gridCol w:w="117"/>
        <w:gridCol w:w="708"/>
        <w:gridCol w:w="1276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53.5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65.7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.7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9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.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.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8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3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.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.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.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.7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.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"Реставрационный ремонт памятника воинам, погибшим в годы Великой Отечественной войны" на 2015 го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.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.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4.1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.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.1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.7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.9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4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3. 03. 2015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3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387"/>
        <w:gridCol w:w="1620"/>
      </w:tblGrid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3,5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отдела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Н. В. Вартанян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41"/>
        <w:gridCol w:w="127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00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503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53,5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9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1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пассажир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4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53,5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5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53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3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Вартанян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екту решения Совета 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14 № 27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на 2015 год». </w:t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Внесение изменений в решение Совета обусловлено необходимостью  уточнения параметров бюджета, уточнением бюджетной классифик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849,5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9,5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5010100000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4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18"/>
      </w:tblGrid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4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926019 «Осуществление  отдельных полномочий Краснодарского края по  образованию и организации  деятельности административных комиссий» ВР 200</w:t>
            </w:r>
            <w:r>
              <w:rPr>
                <w:color w:val="000000"/>
                <w:sz w:val="28"/>
                <w:szCs w:val="28"/>
              </w:rPr>
              <w:t>«Закупка товаров, работ и услуг для (государственных) муниципальных нужд»</w:t>
            </w:r>
            <w:r>
              <w:rPr>
                <w:sz w:val="28"/>
                <w:szCs w:val="28"/>
              </w:rPr>
              <w:t xml:space="preserve">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 5126019 «Осуществление  отдельных полномочий Краснодарского края по  образованию и организации  деятельности административных комиссий» ВР 200 </w:t>
            </w:r>
            <w:r>
              <w:rPr>
                <w:color w:val="000000"/>
                <w:sz w:val="28"/>
                <w:szCs w:val="28"/>
              </w:rPr>
              <w:t xml:space="preserve">«Закупка товаров, работ и услуг для (государственных) муниципальных нужд» </w:t>
            </w:r>
            <w:r>
              <w:rPr>
                <w:sz w:val="28"/>
                <w:szCs w:val="28"/>
              </w:rPr>
              <w:t>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7020019  «Расходы на обеспечение функций органов местного самоуправления» ВР </w:t>
            </w:r>
            <w:r>
              <w:rPr>
                <w:color w:val="000000"/>
                <w:sz w:val="28"/>
                <w:szCs w:val="28"/>
              </w:rPr>
              <w:t>500 «</w:t>
            </w:r>
            <w:r>
              <w:rPr>
                <w:sz w:val="28"/>
                <w:szCs w:val="28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>»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7590019 «Расходы на обеспечение функций органов местного самоуправления» ВР 500 « Межбюджетные трансферты»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113 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10,3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 5160059 « Обеспечение деятельности централизованной бухгалте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0,3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09 «Дорожное хозяйство»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79,5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711018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, ВР 200 «Закупка товаров, работ и услуг для (государственных) муниципальных нужд» (в соответствии с уточнением прогноза поступ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9,5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21024 « Прочие мероприятия по благоустройству городских округов и поселений» ВР 200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3,2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21024 « Прочие мероприятия по благоустройству городских округов и поселений» ВР 200«Закупка товаров, работ и услуг для (государственных) муниципальных нужд» ВР 800 «Иные бюджетные ассигнования» (на оплату транспортного нало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2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21121 «Уличное освещение и его техническое обслуживание»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41003 «Муниципальная программа  Крыловского сельского поселения «Реставрационный ремонт памятника воинам, погибшим в годы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801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0,3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441014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 культуры в сельском поселении», ВР 600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,3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             Н.В.Вартан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0:00Z</dcterms:created>
  <dc:creator>1</dc:creator>
  <dc:description/>
  <cp:keywords/>
  <dc:language>en-US</dc:language>
  <cp:lastModifiedBy>Мащенко</cp:lastModifiedBy>
  <cp:lastPrinted>2015-03-26T12:34:00Z</cp:lastPrinted>
  <dcterms:modified xsi:type="dcterms:W3CDTF">2015-03-26T09:37:00Z</dcterms:modified>
  <cp:revision>260</cp:revision>
  <dc:subject/>
  <dc:title>                    </dc:title>
</cp:coreProperties>
</file>