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2023</w:t>
      </w:r>
      <w:r>
        <w:rPr>
          <w:sz w:val="28"/>
          <w:szCs w:val="28"/>
        </w:rPr>
        <w:t xml:space="preserve">                                              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ыловского сельского поселения Крыловского района от 03.04.2015 г. № 39 «О создании муниципального казенного учреждения по материально техническому обеспечению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я администрации Крыловского сельского поселения Крыловского района  от 17 ноября 2010 года № 67 «Об утверждении Порядка создания, реорганизации, изменении типа и ликвидации муниципальных учреждений Крыловского сельского поселения, а также утверждения уставов муниципальных учреждений Крыловского сельского поселения и внесения в них изменений» на основании решения Совета Крыловского сельского поселения от 23 марта 2015 года № 37 «О даче согласия на создание муниципального казённого учреждения по материально техническому обеспечению деятельности администрации Крыловского сельского поселения» (с изменениями), в целях материально-технического обеспечения деятельности администрации Крыловского сельского поселени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ыловского сельского поселения Крыловского района от 03.04.2015 г. № 39 «О создании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               «О создании муниципального казенного учреждения по материально-техническому обеспечению деятельности администрации Крыловского сельского поселения Кры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0 Постановления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Style16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правового отдела администрации Крыловского сельского поселения Крыловского района С.М. Гаджимурадовой разместить настоящее постановление на официальном сайте администрации Крыловского сельского поселения Крыловского района в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законную силу с момента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 xml:space="preserve"> С.Н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6:00Z</dcterms:created>
  <dc:creator>Boss</dc:creator>
  <dc:description/>
  <cp:keywords/>
  <dc:language>en-US</dc:language>
  <cp:lastModifiedBy>Мащенко</cp:lastModifiedBy>
  <cp:lastPrinted>2023-03-14T16:24:00Z</cp:lastPrinted>
  <dcterms:modified xsi:type="dcterms:W3CDTF">2023-03-17T06:49:00Z</dcterms:modified>
  <cp:revision>5</cp:revision>
  <dc:subject/>
  <dc:title>ПОЛОЖЕНИЕ</dc:title>
</cp:coreProperties>
</file>