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и дополнений в постановление администрации Крыловского сельского поселения Крыловского района от 07 июля 2020 года № 59 «Об утверждении 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е, порядке и сроках внесения информации в муниципальную долговую книгу Крыловского сельского поселения Крыловского района» (с изменениями от 16 декабря 2022 года № 1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Крыловского сельского поселения Крыловского района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ыловского сельского поселения Крыловского района от 07.07.2020 года № 59 «Об утверждении Положения о составе, порядке и сроках внесения информации в муниципальную долговую книгу Крыловского сельского поселения Крыловского района» (с изменениями от 16 декабря 2022 года № 17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администрации Крыловского сельского поселения Крыловского района от 07.07.2020 года № 59 «Об утверждении Положения о составе, порядке и сроках внесения информации в муниципальную долговую книгу Крыловского сельского поселения Крыловского района» (с изменениями от 16 декабря 2022 года № 172)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2 Положения дополнить пунктом 2.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Т.Р. Юд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С.Н. Яковл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2:00Z</dcterms:created>
  <dc:creator>Пользователь</dc:creator>
  <dc:description/>
  <cp:keywords/>
  <dc:language>en-US</dc:language>
  <cp:lastModifiedBy>Microsoft</cp:lastModifiedBy>
  <cp:lastPrinted>2023-12-25T12:07:00Z</cp:lastPrinted>
  <dcterms:modified xsi:type="dcterms:W3CDTF">2023-12-29T08:47:00Z</dcterms:modified>
  <cp:revision>7</cp:revision>
  <dc:subject/>
  <dc:title/>
</cp:coreProperties>
</file>