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Ы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</w:t>
      </w:r>
      <w:r>
        <w:rPr>
          <w:szCs w:val="28"/>
          <w:u w:val="single"/>
        </w:rPr>
        <w:t>31.10.2024</w:t>
      </w:r>
      <w:r>
        <w:rPr>
          <w:szCs w:val="28"/>
        </w:rPr>
        <w:t xml:space="preserve">                                  № </w:t>
      </w:r>
      <w:r>
        <w:rPr>
          <w:szCs w:val="28"/>
          <w:u w:val="single"/>
        </w:rPr>
        <w:t>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Крыл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, находящегося в собственности Крыл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решением Совета Крыловского сельского поселения Крыловского района от 17 февраля 2017 года № 132 «О порядке формирования, ведения и опубликования перечня муниципального имущества, находящегося в собственности Крыловского сельского поселения Крыловского района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находящегося в собственности Крыл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ыловского сельского поселения Крыловского района от 30.10.2020 года №113 «Об утверждении Перечня муниципального имущества, находящегося в собственности Крыл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 - 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 Крыловского района в сети Интерн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Глава Крыловского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Крыловского района                                                                             С.Н. Яковлева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ыловского сельского поселения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ыловского района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.10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5</w:t>
      </w:r>
    </w:p>
    <w:p>
      <w:pPr>
        <w:pStyle w:val="ConsPlusTitle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находящегося в собственности Крылов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1134"/>
        <w:gridCol w:w="1134"/>
        <w:gridCol w:w="1418"/>
        <w:gridCol w:w="992"/>
        <w:gridCol w:w="1276"/>
        <w:gridCol w:w="1842"/>
        <w:gridCol w:w="1100"/>
        <w:gridCol w:w="1418"/>
        <w:gridCol w:w="1559"/>
        <w:gridCol w:w="11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здание/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мещ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Этажность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для здания) / этаж (номер на поэтажном плане для помещ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 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ограничения (обременения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случае наличия ограничения (обременения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виде аренды, безвозмездного пользования</w:t>
            </w:r>
          </w:p>
        </w:tc>
      </w:tr>
      <w:tr>
        <w:trPr>
          <w:trHeight w:val="1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использования 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действия догов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 окончания договора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снодарский край, Крыловский район, ст. Крыловская, ул. Кооперативная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2:00Z</dcterms:created>
  <dc:creator>User</dc:creator>
  <dc:description/>
  <cp:keywords/>
  <dc:language>en-US</dc:language>
  <cp:lastModifiedBy>Microsoft</cp:lastModifiedBy>
  <cp:lastPrinted>2024-10-31T11:34:00Z</cp:lastPrinted>
  <dcterms:modified xsi:type="dcterms:W3CDTF">2024-10-31T08:35:00Z</dcterms:modified>
  <cp:revision>10</cp:revision>
  <dc:subject/>
  <dc:title> </dc:title>
</cp:coreProperties>
</file>